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Επώνυμο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……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Cs w:val="false"/>
          <w:sz w:val="22"/>
          <w:szCs w:val="22"/>
        </w:rPr>
        <w:t>Όνομα πατρό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 μητέρα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Κλάδος: Π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Τ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Δ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Α.Φ.Μ.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 κατοικίας: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κινητό:</w:t>
      </w:r>
      <w:r>
        <w:rPr>
          <w:rFonts w:cs="Calibri" w:ascii="Calibri" w:hAnsi="Calibri"/>
          <w:sz w:val="22"/>
          <w:szCs w:val="22"/>
        </w:rPr>
        <w:t xml:space="preserve"> 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Οικίας</w:t>
      </w:r>
      <w:r>
        <w:rPr>
          <w:rFonts w:cs="Calibri" w:ascii="Calibri" w:hAnsi="Calibri"/>
          <w:sz w:val="22"/>
          <w:szCs w:val="22"/>
        </w:rPr>
        <w:t>: 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Προσωπικό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ΣΧΕΣΗ ΕΡΓΑΣΙΑΣ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Πλήρους 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Μειωμένου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Ωρομίσθιος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Υπηρετεί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Θέμα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"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</w:rPr>
        <w:t>ΗΜΕΡΟΜΗΝΙΑ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ς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Παρακαλώ να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 καταθέτω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2587625" cy="1266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 Αιτών/ 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Ον/μο-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99.75pt;mso-wrap-distance-left:9pt;mso-wrap-distance-right:0pt;mso-wrap-distance-top:0pt;mso-wrap-distance-bottom:0pt;margin-top:15.1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Αιτών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Ον/μο-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73" w:right="566" w:gutter="0" w:header="0" w:top="426" w:footer="0" w:bottom="284"/>
      <w:pgNumType w:fmt="decimal"/>
      <w:cols w:num="2" w:equalWidth="false" w:sep="false">
        <w:col w:w="4325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0:00Z</dcterms:created>
  <dc:creator>136</dc:creator>
  <dc:description/>
  <cp:keywords/>
  <dc:language>en-US</dc:language>
  <cp:lastModifiedBy>Teacher</cp:lastModifiedBy>
  <cp:lastPrinted>2015-09-08T13:49:00Z</cp:lastPrinted>
  <dcterms:modified xsi:type="dcterms:W3CDTF">2020-10-08T06:20:00Z</dcterms:modified>
  <cp:revision>3</cp:revision>
  <dc:subject/>
  <dc:title>Αίτηση άδειας εκπ/κών</dc:title>
</cp:coreProperties>
</file>