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457835</wp:posOffset>
                </wp:positionV>
                <wp:extent cx="3722370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35.25pt;mso-wrap-distance-left:9.05pt;mso-wrap-distance-right:9.05pt;mso-wrap-distance-top:0pt;mso-wrap-distance-bottom:0pt;margin-top:-36.0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   /    /201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. Πρωτ.: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/νση: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Π Ο Φ Α Σ Η</w:t>
      </w:r>
    </w:p>
    <w:p>
      <w:pPr>
        <w:pStyle w:val="Normal"/>
        <w:spacing w:lineRule="auto" w:line="360"/>
        <w:ind w:right="-9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«Χορήγηση ειδικής άδειας (πένθους) σε αναπληρωτή/τρια εκπαιδευτικό.»</w:t>
      </w:r>
    </w:p>
    <w:p>
      <w:pPr>
        <w:pStyle w:val="Normal"/>
        <w:spacing w:lineRule="auto" w:line="360"/>
        <w:ind w:right="-90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1.Την παρ.ΙΑ της Δ2/3807/2-3-94 εγκύκλιο του ΥΠΕΠΘ για τις άδειες των αναπληρωτών  εκπ/κών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Την αίτηση του/ης εκπαιδευτικού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Χορηγούμε στον/ην αναπληρωτή/τρια εκπαιδευτικό                                                                 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υ κλάδου ΠΕ     , που υπηρετεί στο                                                                                       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ή άδεια απουσίας                  ( 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ώ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από       /     /201      έως        /      /201     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/η  εκπ/κό                                                                 Ο/ Δ/ντής/τρια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</w:p>
    <w:p>
      <w:pPr>
        <w:pStyle w:val="Normal"/>
        <w:spacing w:before="840" w:after="0"/>
        <w:ind w:left="284" w:hanging="284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90185" cy="67119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7:00Z</dcterms:created>
  <dc:creator>Π. Ε. ΕΥΒΟΙΑΣ</dc:creator>
  <dc:description/>
  <cp:keywords/>
  <dc:language>en-US</dc:language>
  <cp:lastModifiedBy>USER1</cp:lastModifiedBy>
  <cp:lastPrinted>2012-02-13T14:06:00Z</cp:lastPrinted>
  <dcterms:modified xsi:type="dcterms:W3CDTF">2019-09-24T06:37:00Z</dcterms:modified>
  <cp:revision>2</cp:revision>
  <dc:subject/>
  <dc:title>ΕΛΛΗΝΙΚΗ ΔΗΜΟΚΡΑΤΙΑ                                    </dc:title>
</cp:coreProperties>
</file>