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1"/>
          <w:szCs w:val="21"/>
          <w:u w:val="single"/>
          <w:shd w:fill="FFFFFF" w:val="clear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</w:rPr>
        <w:t>ΔΙΚΑΙΟΛΟΓΗΤΙΚΑ ΠΡΟΣΛΗΨΗΣ ΑΝΑΠΛΗΡΩΤΩΝ ΕΚΠΑΙΔΕΥΤΙΚΩΝ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1"/>
          <w:szCs w:val="21"/>
          <w:u w:val="single"/>
          <w:shd w:fill="FFFFFF" w:val="clear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  <w:lang w:val="en-US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Ενημερώνουμε τους εκπαιδευτικούς ,οι οποίοι προσλαμβάνονται ως αναπληρωτές για το διδακτικό έτος 2018-2019, ότι κατά την προσέλευσή τους στη Δ/νση Α/θμιας Βοιωτίας για πρόσληψη και ανάληψη υπηρεσίας,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οφείλουν να καταθέσουν τα παρακάτω δικαιολογητικά(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η υποβολή των παρακάτω δικαιολογητικών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είναι υποχρεωτική για την ολοκλήρωση της διαδικασίας πρόσληψης και διενεργείται έλεγχος γνησιότητας) 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1.Φωτοαντίγραφο πτυχίου (αν πρόκειται για πτυχίο Πανεπιστημίου του εξωτερικού, χρειάζεται να κατατεθεί επιπλέον το απολυτήριο Λυκείου, η επίσημη μετάφραση του πτυχίου και η αναγνώριση από το ΔΟΑΤΑΠ.)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2.Φωτοαντίγραφο δελτίο αστυνομικής ταυτότητας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3. ΑΦΜ(εκτύπωση από 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en-US"/>
        </w:rPr>
        <w:t>taxisnet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ή από ΟΠΣΥΔ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4.Φωτοτυπία όπου θα αναγράφεται ο ΑΜΚΑ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5. Φωτοτυπία  όπου θα αναγράφεται ο αριθμός μητρώου ασφαλισμένου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6.Ιατρικές γνωματεύσεις από Ψυχίατρο και Παθολόγο ή Γενικό Γιατρό για ικανότητα άσκησης διδακτικού έργου, του τελευταίου τριμήνου, είτε από Δημόσιο Νοσοκομείο είτε από Ιδιώτη Γιατρό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7. Φωτοτυπία της πρώτης σελίδας του βιβλιαρίου της ΕΘΝΙΚΗΣ τράπεζας όπου θα αναγράφεται καθαρά το ΙΒΑΝ με πρώτο δικαιούχο τον/την εκπαιδευτικό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8. Για την αναγνώριση της προϋπηρεσίας και τη μισθολογική τους κατάταξη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Όλες τις βεβαιώσεις προϋπηρεσίας που έχουν προσφερθεί σε σχολικές μονάδες Α/θμιας ή και Β/θμιας Εκπ/ση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Για προϋπηρεσία η οποία έχει προσφερθεί σε άλλους φορείς:</w:t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α) Τα σχετικά ένσημα και φωτοτυπία αυτών ή βεβαιώσεις ασφαλιστικού φορέα που αποδεικνύουν ότι για το χρονικό διάστημα κατά το οποίο προσφέρθηκε η προϋπηρεσία ήταν ασφαλισμένος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</w:t>
      </w:r>
      <w:r>
        <w:rPr>
          <w:rFonts w:cs="Arial" w:ascii="Arial" w:hAnsi="Arial"/>
          <w:color w:val="000000"/>
          <w:sz w:val="21"/>
          <w:szCs w:val="21"/>
        </w:rPr>
        <w:t>β) Τις αποφάσεις πρόσληψης και απόλυσης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</w:t>
      </w:r>
      <w:r>
        <w:rPr>
          <w:rFonts w:cs="Arial" w:ascii="Arial" w:hAnsi="Arial"/>
          <w:color w:val="000000"/>
          <w:sz w:val="21"/>
          <w:szCs w:val="21"/>
        </w:rPr>
        <w:t xml:space="preserve">γ)Βεβαίωση από τον φορέα απασχόλησης όπου να προκύπτει με απόλυτη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</w:t>
      </w:r>
      <w:r>
        <w:rPr>
          <w:rFonts w:cs="Arial" w:ascii="Arial" w:hAnsi="Arial"/>
          <w:color w:val="000000"/>
          <w:sz w:val="21"/>
          <w:szCs w:val="21"/>
        </w:rPr>
        <w:t xml:space="preserve">σαφήνεια η ιδιότητα με την οποία υπηρέτησαν, η σχέση εργασίας, το ωράριο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</w:t>
      </w:r>
      <w:r>
        <w:rPr>
          <w:rFonts w:cs="Arial" w:ascii="Arial" w:hAnsi="Arial"/>
          <w:color w:val="000000"/>
          <w:sz w:val="21"/>
          <w:szCs w:val="21"/>
        </w:rPr>
        <w:t>εργασίας (πλήρες ή μειωμένο), το υποχρεωτικό πλήρες ωράριο ( σε περίπτωση</w:t>
      </w:r>
    </w:p>
    <w:p>
      <w:pPr>
        <w:pStyle w:val="Normal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</w:t>
      </w:r>
      <w:r>
        <w:rPr>
          <w:rFonts w:cs="Arial" w:ascii="Arial" w:hAnsi="Arial"/>
          <w:color w:val="000000"/>
          <w:sz w:val="21"/>
          <w:szCs w:val="21"/>
        </w:rPr>
        <w:t xml:space="preserve">μειωμένου ωραρίου), η διάρκεια των προϋπηρεσιών αυτών 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</w:t>
      </w:r>
      <w:r>
        <w:rPr>
          <w:rFonts w:cs="Arial" w:ascii="Arial" w:hAnsi="Arial"/>
          <w:color w:val="000000"/>
          <w:sz w:val="21"/>
          <w:szCs w:val="21"/>
        </w:rPr>
        <w:t>δ) Βεβαίωση του φορέα απασχόλησης στην οποία θα αναφέρεται η νομική μορφή</w:t>
      </w:r>
    </w:p>
    <w:p>
      <w:pPr>
        <w:pStyle w:val="Normal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</w:t>
      </w:r>
      <w:r>
        <w:rPr>
          <w:rFonts w:cs="Arial" w:ascii="Arial" w:hAnsi="Arial"/>
          <w:color w:val="000000"/>
          <w:sz w:val="21"/>
          <w:szCs w:val="21"/>
        </w:rPr>
        <w:t xml:space="preserve">του φορέα απασχόλησης, καθώς και αν υπάγεται στο πεδίο εφαρμογής της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</w:t>
      </w:r>
      <w:r>
        <w:rPr>
          <w:rFonts w:cs="Arial" w:ascii="Arial" w:hAnsi="Arial"/>
          <w:color w:val="000000"/>
          <w:sz w:val="21"/>
          <w:szCs w:val="21"/>
        </w:rPr>
        <w:t xml:space="preserve">παραγράφου 1 του άρθρου 7 του Ν. 4354/2015    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9. Πιστοποιητικό οικογενειακής κατάστασης (μόνο για έγγαμους ή και με τέκνα. Σε περιπτώσεις τέκνων που έχουν κλείσει το 18</w:t>
      </w:r>
      <w:r>
        <w:rPr>
          <w:rFonts w:cs="Arial" w:ascii="Arial" w:hAnsi="Arial"/>
          <w:color w:val="000000"/>
          <w:sz w:val="21"/>
          <w:szCs w:val="21"/>
          <w:shd w:fill="FFFFFF" w:val="clear"/>
          <w:vertAlign w:val="superscript"/>
        </w:rPr>
        <w:t>ο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έτος της ηλικίας τους και σπουδάζουν, βεβαιώσεις φοίτησης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10. Πιστοποιητικό Στρατολογίας τύπου Α’ (για τους άντρες)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11. Φωτοαντίγραφο μεταπτυχιακού ή διδακτορικού διπλώματος - αν υπάρχει-για αναγνώριση της συνάφειας και τη μισθολογική κατάταξη . (Αν το πτυχίο είναι από Πανεπιστήμιο του εξωτερικού, εκτός από τον τίτλο σπουδών πρέπει να κατατεθεί και η μετάφρασή του και η αναγνώριση από το ΔΟΑΤΑΠ.)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12. Σεμινάριο 400 ωρών (αν υπάρχει και μόνο σε περίπτωση πρόσληψης από τον πίνακα Ειδικής Αγωγής)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13.Βεβαίωση ελέγχου γνησιότητας δικαιολογητικών (εάν υπάρχει)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14.Σε περίπτωση που ο/η εκπαιδευτικός ανήκει σε ΕΙΔΙΚΗ ΚΑΤΗΓΟΡΙΑ στον πίνακα κατάταξης (πολύτεκνοι/τρίτεκνοι,οι πάσχοντες από σκλήρυνση κατά πλάκας, ποσοστό αναπηρίας 67% και άνω, μεσογειακή αναιμία,) οφείλει να καταθέσει τα αντίστοιχα αποδεικτικά έγγραφα</w:t>
      </w:r>
    </w:p>
    <w:p>
      <w:pPr>
        <w:pStyle w:val="Normal"/>
        <w:spacing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25:00Z</dcterms:created>
  <dc:creator> </dc:creator>
  <dc:description/>
  <cp:keywords/>
  <dc:language>en-US</dc:language>
  <cp:lastModifiedBy> </cp:lastModifiedBy>
  <dcterms:modified xsi:type="dcterms:W3CDTF">2018-11-14T07:25:00Z</dcterms:modified>
  <cp:revision>2</cp:revision>
  <dc:subject/>
  <dc:title/>
</cp:coreProperties>
</file>