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ΑΙΤΗΣΗ ΑΠΟΣΠΑΣΜΕΝΩΝ ή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20040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ΠΩΝΥΜΟ</w:t>
                            </w:r>
                            <w:r>
                              <w:rPr>
                                <w:u w:val="single"/>
                              </w:rPr>
                              <w:t>…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..Μ.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ΟΡΓΑΝΙΚΗ ΘΕΣΗ</w:t>
                            </w:r>
                            <w:r>
                              <w:rPr>
                                <w:lang w:val="en-US"/>
                              </w:rPr>
                              <w:t>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2.5pt;mso-wrap-distance-left:9.05pt;mso-wrap-distance-right:9.05pt;mso-wrap-distance-top:0pt;mso-wrap-distance-bottom:0pt;margin-top:6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ΠΩΝΥΜΟ</w:t>
                      </w:r>
                      <w:r>
                        <w:rPr>
                          <w:u w:val="single"/>
                        </w:rPr>
                        <w:t>…</w:t>
                      </w:r>
                      <w:r>
                        <w:rPr/>
                        <w:t>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ΝΟΜΑ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..Μ.</w:t>
                      </w:r>
                      <w:r>
                        <w:rPr/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>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ΟΡΓΑΝΙΚΗ ΘΕΣΗ</w:t>
                      </w:r>
                      <w:r>
                        <w:rPr>
                          <w:lang w:val="en-US"/>
                        </w:rPr>
                        <w:t>: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743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 ΒΟΙΩΤΙΑΣ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ρακαλώ να με αποσπάσε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πό το  Δημ. Σχολείο/Νηπιαγωγείο…………όπου υπηρετώ οργανικά,σε μία από τις παρακάτω σχολικές μονάδες  του  ΠΥΣΠΕ Βοιωτίας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6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 ΒΟΙΩΤΙΑΣ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αρακαλώ να με αποσπάσετ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πό το  Δημ. Σχολείο/Νηπιαγωγείο…………όπου υπηρετώ οργανικά,σε μία από τις παρακάτω σχολικές μονάδες  του  ΠΥΣΠΕ Βοιωτία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3611880" cy="379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ΟΝΟΜΑΣΙΑ  ΔΗΜ.  ΣΧΟΛΕΙΟ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ΝΗΠΙΑΓΩΓΕ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8.7pt;mso-wrap-distance-left:9pt;mso-wrap-distance-right:0pt;mso-wrap-distance-top:0pt;mso-wrap-distance-bottom:0pt;margin-top:41.3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2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ΟΝΟΜΑΣΙΑ  ΔΗΜ.  ΣΧΟΛΕΙΟ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ΝΗΠΙΑΓΩΓΕΙ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7165</wp:posOffset>
                </wp:positionV>
                <wp:extent cx="2797810" cy="538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38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Συνολικός  χρόνος   υπηρεσία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Έτ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Μήνε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….…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)Έγγαμος – άγαμ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) Αριθμός παιδιώ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ΕΝΤΟΠΙΟΤΗΤΑ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ΣΥΝΥΠΗΡΕΤΗΣΗ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Λόγοι Υγείας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του άρθρου 13 του Π.Δ. 50/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ΠΙΣΤΟΠΟΙΗΤΙΚΟ ΟΙΚΟΓΕΝΕΙΑΚΗΣ ΚΑΤΑΣΤΑ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ΒΕΒΑΙΩΣΗ ΕΝΤΟΠΙΟΤΗΤ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ΒΕΒΑΙΩΣΗ ΣΥΝΥΠΗΡΕΤΗΣΗ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ΛΟΓΟΙ ΥΓΕΙΑ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Βεβαιώσεις από Δημόσιο Νοσοκομ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24.4pt;mso-wrap-distance-left:9.05pt;mso-wrap-distance-right:9.05pt;mso-wrap-distance-top:0pt;mso-wrap-distance-bottom:0pt;margin-top:1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Συνολικός  χρόνος   υπηρεσία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Έτη 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Μήνες </w:t>
                      </w:r>
                      <w:r>
                        <w:rPr>
                          <w:sz w:val="22"/>
                          <w:szCs w:val="22"/>
                        </w:rPr>
                        <w:t>, ….….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Ημέ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Οικογενειακή κατάστασ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)Έγγαμος – άγαμο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) Αριθμός παιδιών</w:t>
                      </w:r>
                      <w:r>
                        <w:rPr>
                          <w:sz w:val="22"/>
                          <w:szCs w:val="22"/>
                        </w:rPr>
                        <w:t>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ΕΝΤΟΠΙΟΤΗΤΑ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ΣΥΝΥΠΗΡΕΤΗΣΗ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Λόγοι Υγείας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του άρθρου 13 του Π.Δ. 50/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ΔΙΚΑΙΟΛΟΓΗΤΙΚ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ΠΙΣΤΟΠΟΙΗΤΙΚΟ ΟΙΚΟΓΕΝΕΙΑΚΗΣ ΚΑΤΑΣΤΑ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. ΒΕΒΑΙΩΣΗ ΕΝΤΟΠΙΟΤΗΤ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ΒΕΒΑΙΩΣΗ ΣΥΝΥΠΗΡΕΤΗΣΗ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4.ΛΟΓΟΙ ΥΓΕΙΑ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Βεβαιώσεις από Δημόσιο Νοσοκομείο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ΗΜΕΡΟΜΗΝΙΑ……/0…/ 2018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Ο/Η   ΔΗΛ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>………………………………………</w:t>
      </w:r>
    </w:p>
    <w:sectPr>
      <w:type w:val="nextPage"/>
      <w:pgSz w:w="11906" w:h="16838"/>
      <w:pgMar w:left="720" w:right="74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operator</dc:creator>
  <dc:description/>
  <cp:keywords/>
  <dc:language>en-US</dc:language>
  <cp:lastModifiedBy>pc</cp:lastModifiedBy>
  <cp:lastPrinted>2016-08-05T10:32:00Z</cp:lastPrinted>
  <dcterms:modified xsi:type="dcterms:W3CDTF">2018-07-03T10:27:00Z</dcterms:modified>
  <cp:revision>4</cp:revision>
  <dc:subject/>
  <dc:title>ΔΗΛΩΣΗ   ΑΠΟΣΠΑΣΗΣ – ΠΡΟΣΩΡΙΝΗΣ ΤΟΠΟΘΕΤΗΣΗΣ   ΕΝΤΟΣ  ΠΥΣΠΕ</dc:title>
</cp:coreProperties>
</file>