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5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ΙΤΗΣ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Επώνυμο:…………………………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Όνομα: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τρώνυμο: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Ειδικότητα: …………………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Δ/νση:…………………………………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ηλ. Σταθερό: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Τηλ. κινητό: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ΘΕΜΑ:</w:t>
            </w:r>
            <w:r>
              <w:rPr>
                <w:sz w:val="28"/>
              </w:rPr>
              <w:t xml:space="preserve"> «……………………………………………………………………………………………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Ιωάννινα, ……/……/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2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ΠΡΟΣ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6"/>
              </w:rPr>
            </w:pPr>
            <w:r>
              <w:rPr>
                <w:rFonts w:cs="Calibri"/>
                <w:sz w:val="28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Π.Ε. ΙΩΑΝΝΙΝΩΝ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Σα</w:t>
            </w:r>
            <w:r>
              <w:rPr>
                <w:sz w:val="28"/>
                <w:szCs w:val="28"/>
              </w:rPr>
              <w:t>ς παρακαλώ να αναγνωρίσετε τη συνάφεια του μεταπτυχιακού μου τίτλο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Συνημμένα υποβάλλω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 xml:space="preserve"> ΑΙΤΩΝ/ Η ΑΙΤΟΥΣΑ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66484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2:00Z</dcterms:created>
  <dc:creator>Windows User</dc:creator>
  <dc:description/>
  <dc:language>en-US</dc:language>
  <cp:lastModifiedBy>Χρήστης των Windows</cp:lastModifiedBy>
  <cp:lastPrinted>2014-09-02T10:14:00Z</cp:lastPrinted>
  <dcterms:modified xsi:type="dcterms:W3CDTF">2020-08-31T06:22:00Z</dcterms:modified>
  <cp:revision>2</cp:revision>
  <dc:subject/>
  <dc:title/>
</cp:coreProperties>
</file>