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956"/>
        <w:gridCol w:w="992"/>
        <w:gridCol w:w="471"/>
        <w:gridCol w:w="3006"/>
      </w:tblGrid>
      <w:tr>
        <w:trPr>
          <w:trHeight w:val="709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firstLine="281"/>
              <w:rPr>
                <w:rFonts w:ascii="Arial Narrow" w:hAnsi="Arial Narrow" w:cs="Arial Narrow"/>
                <w:sz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Heading5"/>
              <w:snapToGrid w:val="false"/>
              <w:ind w:hanging="0"/>
              <w:rPr>
                <w:rFonts w:ascii="Arial Narrow" w:hAnsi="Arial Narrow" w:cs="Arial Narrow"/>
                <w:spacing w:val="50"/>
                <w:sz w:val="24"/>
              </w:rPr>
            </w:pPr>
            <w:r>
              <w:rPr>
                <w:rFonts w:cs="Arial Narrow" w:ascii="Arial Narrow" w:hAnsi="Arial Narrow"/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284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ΕΛΛΗΝΙΚΗ ΔΗΜΟΚΡΑΤΙΑ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right"/>
              <w:rPr>
                <w:rFonts w:ascii="Arial Narrow" w:hAnsi="Arial Narrow" w:cs="Arial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cs="Arial" w:ascii="Arial Narrow" w:hAnsi="Arial Narrow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3006" w:type="dxa"/>
            <w:tcBorders/>
          </w:tcPr>
          <w:p>
            <w:pPr>
              <w:pStyle w:val="Heading3"/>
              <w:ind w:hanging="0"/>
              <w:jc w:val="left"/>
              <w:rPr>
                <w:rFonts w:ascii="Arial" w:hAnsi="Arial" w:cs="Arial"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>Ιωάννινα, 5</w:t>
            </w:r>
            <w:r>
              <w:rPr>
                <w:rFonts w:cs="Arial" w:ascii="Arial" w:hAnsi="Arial"/>
                <w:szCs w:val="24"/>
                <w:u w:val="none"/>
                <w:lang w:val="en-US"/>
              </w:rPr>
              <w:t>-0</w:t>
            </w:r>
            <w:r>
              <w:rPr>
                <w:rFonts w:cs="Arial" w:ascii="Arial" w:hAnsi="Arial"/>
                <w:szCs w:val="24"/>
                <w:u w:val="none"/>
              </w:rPr>
              <w:t>9</w:t>
            </w:r>
            <w:r>
              <w:rPr>
                <w:rFonts w:cs="Arial" w:ascii="Arial" w:hAnsi="Arial"/>
                <w:szCs w:val="24"/>
                <w:u w:val="none"/>
                <w:lang w:val="en-US"/>
              </w:rPr>
              <w:t>-2018</w:t>
            </w:r>
          </w:p>
        </w:tc>
      </w:tr>
      <w:tr>
        <w:trPr>
          <w:trHeight w:val="284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ΥΠΟΥΡΓΕΙΟ ΠΑΙΔΕΙΑΣ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ΕΡΕΥΝΑΣ ΚΑΙ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ind w:firstLine="241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.πρωτ:6067</w:t>
            </w:r>
          </w:p>
        </w:tc>
      </w:tr>
      <w:tr>
        <w:trPr>
          <w:trHeight w:val="284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ΘΡΗΣΚΕΥΜΑΤΩΝ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ind w:hanging="0"/>
              <w:jc w:val="right"/>
              <w:rPr>
                <w:rFonts w:ascii="Arial Narrow" w:hAnsi="Arial Narrow" w:cs="Arial"/>
                <w:b w:val="false"/>
                <w:b w:val="false"/>
                <w:bCs/>
                <w:sz w:val="22"/>
                <w:szCs w:val="24"/>
                <w:u w:val="none"/>
                <w:lang w:val="en-US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4"/>
                <w:u w:val="none"/>
                <w:lang w:val="en-U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left"/>
              <w:rPr>
                <w:rFonts w:ascii="Arial Narrow" w:hAnsi="Arial Narrow" w:cs="Arial"/>
                <w:szCs w:val="24"/>
                <w:u w:val="none"/>
              </w:rPr>
            </w:pPr>
            <w:r>
              <w:rPr>
                <w:rFonts w:cs="Arial" w:ascii="Arial Narrow" w:hAnsi="Arial Narrow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-----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ind w:hanging="0"/>
              <w:jc w:val="right"/>
              <w:rPr>
                <w:rFonts w:ascii="Arial Narrow" w:hAnsi="Arial Narrow" w:cs="Arial"/>
                <w:b w:val="false"/>
                <w:b w:val="false"/>
                <w:bCs/>
                <w:szCs w:val="24"/>
                <w:u w:val="none"/>
                <w:lang w:val="en-US"/>
              </w:rPr>
            </w:pPr>
            <w:r>
              <w:rPr>
                <w:rFonts w:cs="Arial" w:ascii="Arial Narrow" w:hAnsi="Arial Narrow"/>
                <w:b w:val="false"/>
                <w:bCs/>
                <w:szCs w:val="24"/>
                <w:u w:val="none"/>
                <w:lang w:val="en-U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left"/>
              <w:rPr>
                <w:rFonts w:ascii="Arial Narrow" w:hAnsi="Arial Narrow" w:cs="Arial"/>
                <w:szCs w:val="24"/>
                <w:u w:val="none"/>
              </w:rPr>
            </w:pPr>
            <w:r>
              <w:rPr>
                <w:rFonts w:cs="Arial" w:ascii="Arial Narrow" w:hAnsi="Arial Narrow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ΠΕΡΙΦΕΡΕΙΑΚΗ  Δ/ΝΣΗ  Α/ΘΜΙΑΣ &amp; Β/ΘΜΙΑΣ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ind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ΕΚΠΑΙΔΕΥΣΗΣ   ΗΠΕΙΡΟ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41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ind w:firstLine="241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Δ/ΝΣΗ Α/ΘΜΙΑΣ ΕΚΠ/ΣΗΣ ΙΩΑΝΝΙΝ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ind w:firstLine="2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8459" w:type="dxa"/>
            <w:gridSpan w:val="2"/>
            <w:tcBorders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ind w:firstLine="2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Δ/νση:</w:t>
            </w:r>
          </w:p>
        </w:tc>
        <w:tc>
          <w:tcPr>
            <w:tcW w:w="6956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Φιλικής Εταιρείας 15Α &amp; Λ. Ακρίτα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snapToGrid w:val="false"/>
              <w:ind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Heading3"/>
              <w:snapToGrid w:val="false"/>
              <w:ind w:left="39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Ταχ. Θυρίδα:</w:t>
            </w:r>
          </w:p>
        </w:tc>
        <w:tc>
          <w:tcPr>
            <w:tcW w:w="6956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167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ind w:left="39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</w:rPr>
              <w:t>Ταχ. Κώδ.:</w:t>
            </w:r>
          </w:p>
        </w:tc>
        <w:tc>
          <w:tcPr>
            <w:tcW w:w="6956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454 44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ind w:left="39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Πληροφορίες:</w:t>
            </w:r>
          </w:p>
        </w:tc>
        <w:tc>
          <w:tcPr>
            <w:tcW w:w="6956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Δ. Μπριάκου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ind w:left="39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Τηλέφωνο:</w:t>
            </w:r>
          </w:p>
        </w:tc>
        <w:tc>
          <w:tcPr>
            <w:tcW w:w="6956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651028609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ind w:left="39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FAX</w:t>
            </w:r>
            <w:r>
              <w:rPr>
                <w:rFonts w:cs="Arial" w:ascii="Arial" w:hAnsi="Arial"/>
                <w:b w:val="false"/>
                <w:bCs/>
              </w:rPr>
              <w:t>:</w:t>
            </w:r>
          </w:p>
        </w:tc>
        <w:tc>
          <w:tcPr>
            <w:tcW w:w="6956" w:type="dxa"/>
            <w:tcBorders/>
          </w:tcPr>
          <w:p>
            <w:pPr>
              <w:pStyle w:val="Heading1"/>
              <w:ind w:hanging="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651024846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 Narrow" w:hAnsi="Arial Narrow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564" w:hanging="13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hanging="0"/>
        <w:jc w:val="both"/>
        <w:rPr/>
      </w:pPr>
      <w:r>
        <w:rPr>
          <w:rFonts w:cs="Arial"/>
          <w:b/>
          <w:sz w:val="26"/>
          <w:szCs w:val="26"/>
        </w:rPr>
        <w:t xml:space="preserve">ΘΕΜΑ: </w:t>
      </w:r>
      <w:r>
        <w:rPr>
          <w:b/>
          <w:sz w:val="24"/>
          <w:szCs w:val="24"/>
        </w:rPr>
        <w:t>«ΤΟΠΟΘΕΤΗΣΕΙΣ ΕΚΠΑΙΔΕΥΤΙΚΩΝ ΑΡΜΟΔΙΟΤΗΤΑΣ Π.Ε ΙΩΑΝΝΙΝΩΝ»</w:t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Τοποθετήσεις λειτουργικά υπεράριθμων εκπαιδευτικών κλάδου ΠΕ70 ΔΑΣΚΑΛΟΙ (Β΄ Φάση)</w:t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firstLine="284"/>
        <w:jc w:val="both"/>
        <w:rPr/>
      </w:pPr>
      <w:r>
        <w:rPr>
          <w:b/>
          <w:sz w:val="24"/>
          <w:szCs w:val="24"/>
        </w:rPr>
        <w:t>2. Τοποθετήσεις λειτουργικά υπεράριθμων εκπαιδευτικών για συμπλήρωση του υποχρεωτικού τους ωραρίου κλάδου ΠΕ11 ΦΥΣΙΚΗΣ ΑΓΩΓΗΣ σε ΣΜΕΑΕ</w:t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Ανάκληση τοποθέτησης εκπαιδευτικού κλάδου ΠΕ60 ΝΗΠΙΑΓΩΓΟΙ</w:t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Προσωρινές τοποθετήσεις εκπαιδευτικών κλάδου ΠΕ60 ΝΗΠΙΑΓΩΓΟΙ, αποσπασμένων από άλλα ΠΥΣΠΕ</w:t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Προσωρινή τοποθέτηση εκπαιδευτικού κλάδου ΠΕ06 ΑΓΓΛΙΚΗΣ με απόσπαση από άλλο ΠΥΣΠΕ</w:t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283"/>
        <w:jc w:val="both"/>
        <w:rPr/>
      </w:pPr>
      <w:r>
        <w:rPr>
          <w:sz w:val="24"/>
        </w:rPr>
        <w:t>Το ΠΥΣΠΕ Ιωαννίνων σε συνεδρίασή του στις 4-9-2018:</w:t>
      </w:r>
    </w:p>
    <w:p>
      <w:pPr>
        <w:pStyle w:val="Normal"/>
        <w:spacing w:lineRule="exact" w:line="320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83"/>
        <w:jc w:val="both"/>
        <w:rPr>
          <w:sz w:val="24"/>
        </w:rPr>
      </w:pPr>
      <w:r>
        <w:rPr>
          <w:sz w:val="24"/>
        </w:rPr>
        <w:t xml:space="preserve">Α) πραγματοποίησε τις </w:t>
      </w:r>
      <w:r>
        <w:rPr>
          <w:sz w:val="24"/>
          <w:szCs w:val="24"/>
        </w:rPr>
        <w:t>τοποθετήσεις των λειτουργικά υπεράριθμων εκπαιδευτικών κλάδου ΠΕ70 ΔΑΣΚΑΛΟΙ (Β΄ Φάση), όπως</w:t>
      </w:r>
      <w:r>
        <w:rPr>
          <w:sz w:val="24"/>
        </w:rPr>
        <w:t xml:space="preserve">  φαίνεται παρακάτω:</w:t>
      </w:r>
    </w:p>
    <w:p>
      <w:pPr>
        <w:pStyle w:val="Normal"/>
        <w:spacing w:lineRule="exact" w:line="32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4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7"/>
        <w:gridCol w:w="1517"/>
        <w:gridCol w:w="825"/>
        <w:gridCol w:w="2929"/>
        <w:gridCol w:w="826"/>
        <w:gridCol w:w="1183"/>
        <w:gridCol w:w="1183"/>
        <w:gridCol w:w="724"/>
        <w:gridCol w:w="724"/>
        <w:gridCol w:w="975"/>
        <w:gridCol w:w="1772"/>
      </w:tblGrid>
      <w:tr>
        <w:trPr>
          <w:trHeight w:val="1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Α.Μ.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ΟΡΓΑΝΙΚΗ ΘΕΣΗ</w:t>
            </w:r>
          </w:p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Ή ΘΕΣΗ ΑΠΟΣΠΑΣΗΣ</w:t>
            </w:r>
          </w:p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Ε ΤΗΝ Α΄ΦΑΣ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ΟΝΑΔΕΣ</w:t>
              <w:br/>
              <w:t>ΜΕΤΑΘΕΣΗ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ΗΜΟΣ</w:t>
              <w:br/>
              <w:t>ΕΝΤΟΠΙΟΤΗΤΑ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ΔΗΜΟΣ</w:t>
              <w:br/>
              <w:t>ΣΥΝΥΠΗΡΕΤΗΣΗ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ΟΝΑΔΕΣ</w:t>
              <w:br/>
              <w:t>ΕΝΤΟΠΙΟΤΗΤΑΣ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ΜΟΝΑΔΕΣ</w:t>
              <w:br/>
              <w:t>ΣΥΝΥΠΗΡΕΤΗΣΗ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ΝΟΛΟ</w:t>
              <w:br/>
              <w:t>ΜΟΝΑΔΩΝ</w:t>
              <w:br/>
              <w:t>ΜΕΤΑΘΕΣΗ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ΧΟΛΙΚΗ ΜΟΝΑΔΑ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ΠΑΝΙΚΟΛΑ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ΩΝΣΤΑΝΤΙΝΟ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783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ο ΔΣ ΙΩΑΝΝΙΝΩ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6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6,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ΡΟΥ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077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4ο ΔΣ ΙΩΑΝΝΙΝΩ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0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ΖΙΤΣΑ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4,9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Δ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ΛΠΟΜΕΝ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373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ο ΔΣ ΙΩΑΝΝΙΝΩΝ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2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6,0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ΣΟΥΜΑ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ΛΑΜΠΡΙΝ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303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Σ ΠΕΔΙΝΗ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1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5,7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ΔΣ Ανατολής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ΠΙΓΓ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ΛΙΣΣΑΒΕ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096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Σ ΝΕΑΣ ΜΟΥΣΙΩΤΙΤΣΑ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6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4,6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ΠΕΝΤΖΑΡ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0145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ΑΝΗΛΙΟΥ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4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4,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7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ΖΙΩΓ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ΗΛΙΑΝ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024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ο ΔΣ ΜΕΤΣΟΒΟΥ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3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3,9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Σ Πεδινής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ΤΕΡΓ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ΟΦΙ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103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ΠΑΡΑΚΑΛΑΜΟΥ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9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3,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ΕΩΡΓ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ΙΚΑΤΕΡΙΝ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36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ΕΛΕΟΥΣΑΣ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7,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1,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ΡΕΚ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37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ΕΛΛΗΝΙΚΟΥ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1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1,8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ο ΔΣ Μαρμάρ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ΓΟΥ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ΑΣΙΛΕΙΟ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359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ΠΕΡΙΒΛΕΠΤΟΥ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7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1,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9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ΚΑΝΔΑ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7592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ΤΣΕΠΕΛΟΒΟΥ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6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20,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ΖΩΓΑ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ΑΡΑΣΚΕΥ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058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3ο ΔΣ ΜΑΡΜΑΡΩΝ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9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9,6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ο ΔΣ Ελεούσας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ΟΛΥΖ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ΘΕΟΔΩΡ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14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3ο ΔΣ ΚΟΝΙΤΣΑΣ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4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8,8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Σ Κατσικά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ΡΤΖ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ΗΜΗΤΡ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1084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ΝΕΑΣ ΜΟΥΣΙΩΤΙΤΣΑΣ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2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6,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ΕΛΗΓΙΑΝ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ΓΝ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425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ΚΕΦΑΛΟΧΩΡΙΟΥ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8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2,5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ΑΣΙΛΕΙ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ΗΜΗΤΡΙΟ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0268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ο ΔΣ ΚΟΝΙΤΣΑ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7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11,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πορρίπτεται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20"/>
                <w:lang w:eastAsia="el-GR"/>
              </w:rPr>
              <w:t>1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ΚΟΝΤΟ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ΕΥΑΓΓΕΛΙ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61383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ΔΣ ΜΑΤΣΟΥΚΙΟΥ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9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ΙΩΑΝΝΙΤΩ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ΙΩΑΝΝΙΤΩ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106,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18"/>
                <w:szCs w:val="20"/>
                <w:lang w:eastAsia="el-GR"/>
              </w:rPr>
            </w:pPr>
            <w:r>
              <w:rPr>
                <w:rFonts w:eastAsia="Times New Roman" w:cs="Calibri"/>
                <w:sz w:val="18"/>
                <w:szCs w:val="20"/>
                <w:lang w:eastAsia="el-GR"/>
              </w:rPr>
              <w:t>24ο ΔΣ Ιωαννίνων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ΖΩΝ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ΕΩΡΓΙΟ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912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ΔΣ ΑΝΘΟΧΩΡΙΟΥ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89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ΕΤΣΟΒΟ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93,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Σ Ανηλίου</w:t>
            </w:r>
          </w:p>
        </w:tc>
      </w:tr>
    </w:tbl>
    <w:p>
      <w:pPr>
        <w:pStyle w:val="Normal"/>
        <w:spacing w:lineRule="exact" w:line="3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firstLine="284"/>
        <w:jc w:val="both"/>
        <w:rPr>
          <w:b/>
          <w:b/>
          <w:sz w:val="24"/>
          <w:szCs w:val="24"/>
        </w:rPr>
      </w:pPr>
      <w:r>
        <w:rPr>
          <w:sz w:val="24"/>
        </w:rPr>
        <w:t>Β) πραγματοποίησε τις τ</w:t>
      </w:r>
      <w:r>
        <w:rPr>
          <w:sz w:val="24"/>
          <w:szCs w:val="24"/>
        </w:rPr>
        <w:t>οποθετήσεις των λειτουργικά υπεράριθμων εκπαιδευτικών για συμπλήρωση του υποχρεωτικού τους ωραρίου κλάδου ΠΕ11 ΦΥΣΙΚΗΣ ΑΓΩΓΗΣ σε ΣΜΕΑ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όπως</w:t>
      </w:r>
      <w:r>
        <w:rPr>
          <w:sz w:val="24"/>
        </w:rPr>
        <w:t xml:space="preserve">  φαίνεται παρακάτω:</w:t>
      </w:r>
    </w:p>
    <w:p>
      <w:pPr>
        <w:pStyle w:val="Normal"/>
        <w:spacing w:lineRule="exact" w:line="32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86"/>
        <w:gridCol w:w="657"/>
        <w:gridCol w:w="563"/>
        <w:gridCol w:w="1082"/>
        <w:gridCol w:w="481"/>
        <w:gridCol w:w="773"/>
        <w:gridCol w:w="1070"/>
        <w:gridCol w:w="1082"/>
        <w:gridCol w:w="589"/>
        <w:gridCol w:w="567"/>
        <w:gridCol w:w="773"/>
        <w:gridCol w:w="1517"/>
        <w:gridCol w:w="473"/>
        <w:gridCol w:w="1517"/>
        <w:gridCol w:w="451"/>
        <w:gridCol w:w="567"/>
      </w:tblGrid>
      <w:tr>
        <w:trPr>
          <w:trHeight w:val="1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ΚΛΑΔΟΣ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Υ.Ω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ΟΡΓΑΝΙΚΗ</w:t>
              <w:br/>
              <w:t>ΘΕΣ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ΩΡΕΣ ΓΙΑ</w:t>
              <w:br/>
              <w:t>ΣΥΜΠΛΗΡΩΣ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ΟΝΑΔΕΣ</w:t>
              <w:br/>
              <w:t>ΜΕΤΑΘΕΣΗ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ΕΝΤΟΠΙΟΤΗΤ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ΥΝΥΠΗΡΕΤΗΣ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ΟΡΙΑ</w:t>
              <w:br/>
              <w:t>ΕΝΤΟΠΙΟΤΗΤΑ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ΜΟΡΙΑ</w:t>
              <w:br/>
              <w:t>ΣΥΝΥΠΗΡΕΤΗΣΗ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  <w:br/>
              <w:t>ΜΟΝΑΔΩΝ ΜΕΤΑΘΕΣΗ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ΧΟΛΕΙΟ</w:t>
              <w:br/>
              <w:t>ΣΥΜΠΛΗΡΩΣΗΣ</w:t>
              <w:b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ΩΡΕ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ΧΟΛΕΙΟ</w:t>
              <w:br/>
              <w:t>ΣΥΜΠΛΗΡΩΣΗΣ</w:t>
              <w:b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ΩΡΕΣ</w:t>
              <w:b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ΣΥΝΟΛΟ</w:t>
              <w:br/>
              <w:t>ΩΡΩ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ΩΣΤΟΠΟΥΛΟ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ΝΙΚΟΛΑΟ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Ε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ο Ειδικό ΔΣ Ιωαννίνω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06,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ωαννιτώ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10,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ο  Ειδικό ΔΣ Ιωαννίνων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ΩΣΤ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ΥΘΑΛΙΑ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Ε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ιδικό ΔΣ ΣΑΠ Ιωαννίνων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5,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ωαννίτω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69,4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ο Ειδικό ΔΣ Ιωαννίνων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ο Ειδικό ΔΣ Ιωαννίνων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2</w:t>
            </w:r>
          </w:p>
        </w:tc>
      </w:tr>
    </w:tbl>
    <w:p>
      <w:pPr>
        <w:pStyle w:val="Normal"/>
        <w:spacing w:lineRule="exact" w:line="320"/>
        <w:ind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exact" w:line="320"/>
        <w:ind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Γ) πραγματοποίησε την ανάκληση της κ. </w:t>
      </w:r>
      <w:r>
        <w:rPr>
          <w:b/>
          <w:sz w:val="24"/>
        </w:rPr>
        <w:t>Τσόδουλου Γεωργίας</w:t>
      </w:r>
      <w:r>
        <w:rPr>
          <w:sz w:val="24"/>
        </w:rPr>
        <w:t>, εκπαιδευτικού κλάδου ΠΕ60 ΝΗΠΙΑΓΩΓΟΙ ΣΤΟ 2</w:t>
      </w:r>
      <w:r>
        <w:rPr>
          <w:sz w:val="24"/>
          <w:vertAlign w:val="superscript"/>
        </w:rPr>
        <w:t xml:space="preserve">ο </w:t>
      </w:r>
      <w:r>
        <w:rPr>
          <w:sz w:val="24"/>
        </w:rPr>
        <w:t>Ν/Γ Ελεούσας. Η εν λόγω εκπαιδευτικός επιστρέφει στην οργανική της θέση στο Ι.Μ Νηπιαγωγείο Ρωμανού.</w:t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892" w:leader="none"/>
        </w:tabs>
        <w:spacing w:lineRule="exact" w:line="320"/>
        <w:ind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Δ) πραγματοποίησε τις προσωρινές τοποθετήσεις των αποσπασμένων εκπαιδευτικών κλάδου ΠΕ60 ΝΗΠΙΑΓΩΓΟΙ από αλλά ΠΥΣΠ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όπως</w:t>
      </w:r>
      <w:r>
        <w:rPr>
          <w:sz w:val="24"/>
        </w:rPr>
        <w:t xml:space="preserve">  φαίνεται παρακάτω:</w:t>
      </w:r>
    </w:p>
    <w:p>
      <w:pPr>
        <w:pStyle w:val="Normal"/>
        <w:spacing w:lineRule="exact" w:line="32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30"/>
        <w:gridCol w:w="1559"/>
        <w:gridCol w:w="992"/>
        <w:gridCol w:w="1701"/>
        <w:gridCol w:w="1020"/>
        <w:gridCol w:w="1752"/>
        <w:gridCol w:w="1764"/>
        <w:gridCol w:w="1985"/>
        <w:gridCol w:w="2126"/>
      </w:tblGrid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ΝΟΜ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ΛΑ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ΟΡΓΑΝΙΚΗ ΘΕΣ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ΥΝΟΛΟ ΜΟΡΙΩΝ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ΗΜΟΣ ΣΥΝΥΠΗΡΕΤΗΣΗ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ΗΜΟΣ ΕΝΤΟΠΙΟΤΗΤΑ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ΧΟΛΕΙΟ ΤΟΠΟΘΕΤΗΣ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ΟΡΙΚ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ΓΙΑΝΝΟΥΛΑ-ΡΟΖ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ΥΣΠΕ ΓΡΕΒΕΝΩ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7,4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ο Ν/Γ Ιωαννίν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ΛΟΓΟΙ ΥΓΕΙΑΣ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ΑΝΤΡ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ΡΥΣΑΝΘ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ΥΣΠΕ ΠΡΕΒΕΖΑ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2,3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ο Ν/Γ Μαρμάρ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ΟΥΚΟΥΛ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ΜΑΡ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ΔΙΑΘΕΣΗ ΠΥΣΠΕ ΙΩΑΝΝΙΝΩ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2,8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ΩΑΝΝΙΤΩ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3ο Ν/Γ Ιωαννίν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ΚΟΛΙΓΙΑΝΝ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ΑΝΑΣΤΑΣ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ΥΣΠΕ ΓΡΕΒΕΝΩ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8,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ΖΙΤΣΑ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ΖΙΤΣΑ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ο Ν/Γ Ελεούσα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ΣΤΑΥΡΑΤ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ΧΡΙΣΤ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ΥΣΠΕ ΘΕΣΠΡΩΤΙΑ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0,1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ο Ν/Γ Ιωαννίν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ΑΤΕΡΑ-ΚΟΥΣΒΑΓΚ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ΙΩΑ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ΠΥΣΠΕ ΑΡΤΑ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8,58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33ο Ν/Γ Ιωαννίνω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lineRule="exact" w:line="3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hanging="0"/>
        <w:jc w:val="both"/>
        <w:rPr>
          <w:sz w:val="24"/>
        </w:rPr>
      </w:pPr>
      <w:r>
        <w:rPr>
          <w:sz w:val="24"/>
        </w:rPr>
        <w:t xml:space="preserve">Ε) Τοποθέτησε προσωρινά την κ. </w:t>
      </w:r>
      <w:r>
        <w:rPr>
          <w:b/>
          <w:sz w:val="24"/>
        </w:rPr>
        <w:t>Νίκου Χρυσούλα,</w:t>
      </w:r>
      <w:r>
        <w:rPr>
          <w:sz w:val="24"/>
        </w:rPr>
        <w:t xml:space="preserve"> εκπαιδευτικό κλάδου ΠΕ06 ΑΓΓΛΙΚΗΣ με απόσπαση από το ΠΥΣΠΕ Αιτ/νίας στο 3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ΔΣ Ανατολής για 24 ώρες/εβδομάδα, με αίτησή της, από 1-9-2018 μέχρι τη λήξη του διδακτικού έτους 2018-2019 (21-6-2019).</w:t>
      </w:r>
    </w:p>
    <w:p>
      <w:pPr>
        <w:pStyle w:val="Normal"/>
        <w:spacing w:lineRule="exact" w:line="32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284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320"/>
        <w:ind w:right="-4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/>
        <w:ind w:right="-69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4111"/>
      </w:tblGrid>
      <w:tr>
        <w:trPr/>
        <w:tc>
          <w:tcPr>
            <w:tcW w:w="7584" w:type="dxa"/>
            <w:tcBorders/>
          </w:tcPr>
          <w:p>
            <w:pPr>
              <w:pStyle w:val="Normal"/>
              <w:snapToGrid w:val="false"/>
              <w:ind w:left="34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ΔΙΕΥΘΥΝΤΗΣ  Π.Ε. ΙΩΑΝΝΙΝΩΝ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ΗΓΟΡΗΣ Ι. ΤΖΙΜΑΣ</w:t>
            </w:r>
          </w:p>
        </w:tc>
      </w:tr>
    </w:tbl>
    <w:p>
      <w:pPr>
        <w:pStyle w:val="Normal"/>
        <w:ind w:firstLine="2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45" w:gutter="0" w:header="706" w:top="1134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right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b/>
      <w:lang w:val="el-GR" w:bidi="ar-SA"/>
    </w:rPr>
  </w:style>
  <w:style w:type="character" w:styleId="2Char">
    <w:name w:val="Επικεφαλίδα 2 Char"/>
    <w:basedOn w:val="Style9"/>
    <w:qFormat/>
    <w:rPr>
      <w:b/>
      <w:lang w:val="el-GR" w:bidi="ar-SA"/>
    </w:rPr>
  </w:style>
  <w:style w:type="character" w:styleId="3Char">
    <w:name w:val="Επικεφαλίδα 3 Char"/>
    <w:basedOn w:val="Style9"/>
    <w:qFormat/>
    <w:rPr>
      <w:b/>
      <w:sz w:val="24"/>
      <w:u w:val="single"/>
      <w:lang w:val="el-GR" w:bidi="ar-SA"/>
    </w:rPr>
  </w:style>
  <w:style w:type="character" w:styleId="4Char">
    <w:name w:val="Επικεφαλίδα 4 Char"/>
    <w:basedOn w:val="Style9"/>
    <w:qFormat/>
    <w:rPr>
      <w:sz w:val="24"/>
      <w:lang w:val="el-GR" w:bidi="ar-SA"/>
    </w:rPr>
  </w:style>
  <w:style w:type="character" w:styleId="5Char">
    <w:name w:val="Επικεφαλίδα 5 Char"/>
    <w:basedOn w:val="Style9"/>
    <w:qFormat/>
    <w:rPr>
      <w:b/>
      <w:sz w:val="22"/>
      <w:lang w:val="el-GR" w:bidi="ar-SA"/>
    </w:rPr>
  </w:style>
  <w:style w:type="character" w:styleId="Char">
    <w:name w:val="Κεφαλίδα Char"/>
    <w:basedOn w:val="Style9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jc w:val="center"/>
    </w:pPr>
    <w:rPr>
      <w:rFonts w:ascii="Bell MT" w:hAnsi="Bell MT" w:cs="Bell MT"/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9:00Z</dcterms:created>
  <dc:creator>user</dc:creator>
  <dc:description/>
  <dc:language>en-US</dc:language>
  <cp:lastModifiedBy>Χρήστης των Windows</cp:lastModifiedBy>
  <cp:lastPrinted>2018-09-05T08:05:00Z</cp:lastPrinted>
  <dcterms:modified xsi:type="dcterms:W3CDTF">2018-09-05T05:15:00Z</dcterms:modified>
  <cp:revision>63</cp:revision>
  <dc:subject/>
  <dc:title/>
</cp:coreProperties>
</file>