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051"/>
      </w:tblGrid>
      <w:tr>
        <w:trPr/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>Δ/ΝΣΗ Π.Ε. ΙΩΑΝΝΙΝΩ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ΚΕΝΑ ΠΕ71  (ΠΑΡΑΛΛΗΛΗ ΣΤΗΡΙΞΗ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ΣΧΟΛΕΙ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ο Δ.Σ. ΙΩΑΝΝΙΝΩ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8ο Δ.Σ. ΙΩΑΝΝΙΝΩ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6ο Δ.Σ. ΙΩΑΝΝΙΝΩ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4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.Σ. ΕΛΕΟΥΣ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5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ο Δ.Σ. ΜΑΡΜΑΡΩ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7ο Δ.Σ. ΙΩΑΝΝΙΝΩ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7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0ο Δ.Σ. ΙΩΑΝΝΙΝΩ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8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1ο Δ.Σ. ΙΩΑΝΝΙΝΩ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ο Δ.Σ. ΑΝΑΤΟΛΗ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ο Δ.Σ. ΑΝΑΤΟΛ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0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8ο Δ.Σ. ΙΩΑΝΝΙΝΩ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.Σ. ΠΕΔΙ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  <w:gridCol w:w="631"/>
      </w:tblGrid>
      <w:tr>
        <w:trPr/>
        <w:tc>
          <w:tcPr>
            <w:tcW w:w="10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ΚΕΝΑ ΠΕ60.50  (ΠΑΡΑΛΛΗΛΗ ΣΤΗΡΙΞΗ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ΣΧΟΛΕΙΑ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ΗΠ. ΚΑΛΠΑΚΙΟ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ΗΠ. ΣΤΑΥΡΑΚΙΟΥ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5ο ΝΗΠ.ΙΩΑΝΝΙΝΩ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3ο ΝΗΠ. ΙΩΑΝΝΙΝΩΝ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ΗΠ. ΠΕΡΑΜΑΤΟ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ΗΠ. ΜΕΤΑΜΟΡΦΩΣΗΣ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ο ΝΗΠ. ΚΟΝΙΤΣΑΣ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4:00Z</dcterms:created>
  <dc:creator>aliki</dc:creator>
  <dc:description/>
  <dc:language>en-US</dc:language>
  <cp:lastModifiedBy>dipe5</cp:lastModifiedBy>
  <dcterms:modified xsi:type="dcterms:W3CDTF">2018-09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