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1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ΡΑΞΗ      39 /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-09- 2014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νθεση  Υπηρεσιακού  Συμβουλίου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Ζημιανίτης Κωνσταντίνος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όεδρο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άσκος Γρηγόριος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ιπρόεδρο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άγκου Ζαχαρούλα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λο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αβά Μελπομένη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ιρετό  Μέλο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ουκοπούλου Ελένη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Αιρετό  Μέλο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Γραμματέας : Παρλακίδου Παρθένα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Ώρα  έναρξης :   14 :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0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6974"/>
      </w:tblGrid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ΘΕΜΑ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ο  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ποθετήσεις αναπληρωτών εκπαιδευτικών ειδικής αγωγής (Νηπιαγωγών)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ΘΕΜΑ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ο  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Τοποθετήσεις αναπληρωτών εκπαιδευτικών ειδικοτήτων (Αγγλικής Γλώσσας, Καλλιτεχνικών, Φυσικής Αγωγής, Μουσικής, Θεατρικών Σπουδών και Δραματικής Τέχνης)</w:t>
            </w:r>
            <w:r>
              <w:rPr>
                <w:u w:val="single"/>
              </w:rPr>
              <w:t xml:space="preserve">   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ΘΕΜΑ 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ναγνώριση  Προϋπηρεσίας</w:t>
            </w:r>
          </w:p>
        </w:tc>
      </w:tr>
    </w:tbl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jc w:val="both"/>
        <w:rPr>
          <w:bCs/>
          <w:highlight w:val="green"/>
          <w:u w:val="single"/>
          <w:lang w:val="en-US"/>
        </w:rPr>
      </w:pPr>
      <w:r>
        <w:rPr>
          <w:bCs/>
          <w:highlight w:val="green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ΘΕΜΑ  1ο   : Τοποθετήσεις αναπληρωτών εκπαιδευτικών ειδικής αγωγής (Νηπιαγωγών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/>
        <w:t>Ο Πρόεδρος του Συμβουλίου έχοντας υπόψη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Τις διατάξεις του άρθρου 17 παρ.3 του Ν.1566/85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Τις διατάξεις του άρθρου 138 του Ν.2725/99</w:t>
      </w:r>
    </w:p>
    <w:p>
      <w:pPr>
        <w:pStyle w:val="Normal"/>
        <w:numPr>
          <w:ilvl w:val="0"/>
          <w:numId w:val="2"/>
        </w:numPr>
        <w:rPr/>
      </w:pPr>
      <w:r>
        <w:rPr/>
        <w:t>Τη με αρ. 35557/9-4-2003 (ΦΕΚ 465/17-04-2003, τ.Β.’) Υπουργική Απόφαση, άρθρο 8, παράγραφος 3, για την τοποθέτηση των αναπληρωτών και ωρομισθίων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Τη με αρ. πρωτ. 148266/Δ1/18-09-2014 Απόφαση του ΥΠΑΙΘ με την οποία διορίστηκαν οι αναπληρωτές εκπαιδευτικοί ειδικής αγωγής, νηπιαγωγοί  Β’ Φάση (ΑΔΑ: 7ΙΑΦ9-Α2Η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>Τις ανάγκες της υπηρεσίας σε διδακτικό προσωπικ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Εισηγείται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/>
        <w:t xml:space="preserve">Την τοποθέτηση των αναπληρωτών νηπιαγωγών ειδικής αγωγής για τη στελέχωση των σχολικών μονάδων του Νομού. 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TextBodyIndent"/>
        <w:rPr/>
      </w:pPr>
      <w:r>
        <w:rPr/>
        <w:t>Το Συμβούλιο αποφασίζει ομόφωνα : τοποθετεί τους αναπληρωτές νηπιαγωγούς ειδικής αγωγής ως εξή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. ΝΗΠΙΑΓΩΓΟΙ ΕΙΔΙΚΗΣ ΑΓΩΓΗΣ </w:t>
      </w:r>
      <w:r>
        <w:rPr>
          <w:rFonts w:cs="Arial" w:ascii="Arial" w:hAnsi="Arial"/>
          <w:b/>
          <w:color w:val="000000"/>
          <w:sz w:val="20"/>
          <w:u w:val="single"/>
        </w:rPr>
        <w:t>ΠΕ 60.50 (ΕΑΕ) Μέσω ΕΣΠ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tbl>
      <w:tblPr>
        <w:tblW w:w="1050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29"/>
        <w:gridCol w:w="1438"/>
        <w:gridCol w:w="4682"/>
      </w:tblGrid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ΙΚΟΤΗΤΑ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ΧΟΛΕΙΟ ΤΟΠΟΘΕΤΗΣΗΣ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ΑΝΙΑ ΜΑΡΙ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60.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ΗΠ. ΧΑΛΚΙΔΑΣ 6ο Τ.Ε.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ΝΤΟΓΙΑΝΝΗ ΕΥΑΓΓΕΛΙ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60.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ΗΠ. ΙΣΤΙΑΙΑΣ  2ο Τ.Ε.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ΟΝΤΣΗ Η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60.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ΗΠ. ΧΑΛΚΙΔΑΣ 25ο Τ.Ε.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ΤΣΟΥ ΕΛΕΥΘΕΡΙ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60.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ΗΠ. ΨΑΧΝΩΝ 2ο Τ.Ε.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ΙΑΣΚΟΥ ΙΩΑΝΝ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60.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ΔΙΚΟ ΝΗΠ. ΧΑΛΚΙΔΑΣ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ΛΩΝΑ ΕΛΕΥΘΕΡΙ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60.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ΗΠ. ΑΛΙΒΕΡΙΟΥ 1ο Τ.Ε.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ΖΑΝΟΥ ΒΑΡΒΑ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60.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ΗΠ. ΧΑΛΚΙΔΑΣ 19ο Τ.Ε.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ΡΟΠΟΥΛΟΥ ΑΝΑΣΤΑΣΙ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60.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ΔΙΚΟ ΝΗΠ. ΝΕΟΥ ΠΥΡΓΟΥ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ΙΣΤΟΠΟΥΛΟΥ ΦΛΩ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60.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ΗΠ. ΧΑΛΚΙΔΑΣ 7ο Τ.Ε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ΘΕΜΑ  2ο   :   Τοποθετήσεις αναπληρωτών εκπαιδευτικών ειδικοτήτων (Αγγλικής Γλώσσας, Καλλιτεχνικών, Φυσικής Αγωγής, Μουσικής, Θεατρικών Σπουδών και Δραματικής Τέχνης)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</w:t>
      </w:r>
    </w:p>
    <w:p>
      <w:pPr>
        <w:pStyle w:val="Normal"/>
        <w:ind w:left="720" w:firstLine="720"/>
        <w:jc w:val="both"/>
        <w:rPr/>
      </w:pPr>
      <w:r>
        <w:rPr/>
        <w:t>Ο Πρόεδρος του Συμβουλίου έχοντας υπόψη: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Τις διατάξεις του άρθρου 17 παρ.3 του Ν.1566/85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Τις διατάξεις του άρθρου 138 του Ν.2725/99</w:t>
      </w:r>
    </w:p>
    <w:p>
      <w:pPr>
        <w:pStyle w:val="Normal"/>
        <w:numPr>
          <w:ilvl w:val="0"/>
          <w:numId w:val="6"/>
        </w:numPr>
        <w:rPr/>
      </w:pPr>
      <w:r>
        <w:rPr/>
        <w:t>Τη με αρ. 35557/9-4-2003 (ΦΕΚ 465/17-04-2003, τ.Β.’) Υπουργική Απόφαση, άρθρο 8, παράγραφος 3, για την τοποθέτηση των αναπληρωτών και ωρομισθίων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Τη με αρ. πρωτ. 148254/Δ1/18-09-2014 απόφαση του ΥΠΑΙΘ με την οποία διορίστηκαν οι αναπληρωτές εκπαιδευτικοί ειδικότητας Αγγλικής Γλώσσας, Καλλιτεχνικών, Φυσικής Αγωγής, Μουσικής, Πληροφορικής, Θεατρικών Σπουδών και Δραματικής Τέχνης (ΑΔΑ: Β2ΙΕ9-ΥΥΕ)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Cs/>
        </w:rPr>
        <w:t>Τις ανάγκες της υπηρεσίας σε διδακτικό προσωπικό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Cs/>
        </w:rPr>
        <w:t>Τις δηλώσεις των ενδιαφερομένων εκπαιδευτικώ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Εισηγείται:</w:t>
      </w:r>
    </w:p>
    <w:p>
      <w:pPr>
        <w:pStyle w:val="Normal"/>
        <w:ind w:left="720" w:firstLine="360"/>
        <w:jc w:val="both"/>
        <w:rPr/>
      </w:pPr>
      <w:r>
        <w:rPr/>
        <w:t xml:space="preserve">Την τοποθέτηση των αναπληρωτών εκπαιδευτικών (Αγγλικής Γλώσσας, Καλλιτεχνικών, Φυσικής Αγωγής, Μουσικής, Πληροφορικής, Θεατρικών Σπουδών και Δραματικής Τέχνης) για τη στελέχωση των σχολικών μονάδων του Νομού. </w:t>
      </w:r>
    </w:p>
    <w:p>
      <w:pPr>
        <w:pStyle w:val="TextBodyIndent"/>
        <w:rPr/>
      </w:pPr>
      <w:r>
        <w:rPr/>
        <w:t>Το Συμβούλιο αποφασίζει ομόφωνα : τοποθετεί τους αναπληρωτές εκπαιδευτικούς ως εξή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b/>
          <w:u w:val="single"/>
        </w:rPr>
        <w:t xml:space="preserve">1. ΑΓΓΛΙΚΗΣ ΓΛΩΣΣΑΣ </w:t>
      </w:r>
      <w:r>
        <w:rPr>
          <w:rFonts w:cs="Arial" w:ascii="Arial" w:hAnsi="Arial"/>
          <w:b/>
          <w:color w:val="000000"/>
          <w:sz w:val="20"/>
          <w:u w:val="single"/>
        </w:rPr>
        <w:t>ΠΕ 06 ( ΕΑΕΠ) ΕΣΠ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tbl>
      <w:tblPr>
        <w:tblW w:w="10205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5"/>
        <w:gridCol w:w="1438"/>
        <w:gridCol w:w="4682"/>
      </w:tblGrid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ΙΚΟΤΗΤΑ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ΧΟΛΕΙΟ ΤΟΠΟΘΕΤΗΣΗΣ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ΒΑΡΗ-ΜΠΑΜΠΑΡΗ ΑΘΗΝ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ΣΧ. ΑΓΙΟΥ ΝΙΚΟΛΑΟΥ (20ώρες πρωινό+ 4 ώρες ολοήμερο)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ΝΤΣΟΥ ΒΑΣΙΛΙΚ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ΔΡΟΣΙΑΣ (22 ώρες πρωινό+ 2 ώρες ολοήμερο)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Υ ΕΥΑΓΓΕΛΙ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2 ώρες πρωινό+ 2 ώρες Ε.Ζ.) 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ΥΤΕΡΑΙΟΥ ΓΕΡΑΣΙΜΙ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ΔΡΟΣΙΑΣ (24 ώρες πρωινό)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ΗΣΗ ΣΟΦΙ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ΕΡΕΤΡΙΑΣ 2ο (24 ώρες πρωινό)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ΛΑΝΤΑ ΕΛΕ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ΗΜ. ΣΧ. ΛΟΥΤΡΩΝ ΑΙΔΗΨΟΥ (24 ώρες πρωινό) 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ΟΥΛΑΣ ΕΥΑΓΓΕΛ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0 ώρες πρωινό+ 1 ώρα Βιωματική Δράση+ 3 ώρες ολοήμερο) 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ΣΙΟΥ ΑΛΕΞΑΝΔ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1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8 ώρες πρωινό  + 2 ώρες ολοήμερο)+(2 ώρες πρωινό+ 2 ώρες ολοήμερο στο Δημ.Σχ. 2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Χαλκίδας)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ΒΗ ΖΩ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8 ώρες πρωινό+2 ώρες ολοήμερο) + (4 ώρες ολοήμερο στο Δημ.Σχ. 1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Χαλκίδας)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ΥΛΙΩΤΗ ΔΑΝΑ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2 ώρες πρωινό + 2 ώρες ολοήμερο) 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ΘΑΚΗ ΥΠΑΤΙ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ΛΟΥΤΡΩΝ ΑΙΔΗΨΟΥ (16 ώρες πρωινό+ 2 ώρες ολοήμερο) +(6 ώρες πρωινό στο Δημ. Σχ. 2ο Ιστιαίας)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ΙΑΜΗ ΞΑΝΘΟΥΛ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ΒΑΘΕΟΣ ΑΥΛΙΔΑΣ(12 ώρες πρωινό)+(12 ώρες πρωινό στο Δημ. Σχ. Νέας Λαμψάκου )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ΙΓΑΝΗ ΧΡΙΣΤΙΝ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ΗΜ. ΣΧ. ΙΣΤΙΑΙΑΣ 1ο (24 ώρες πρωινό) 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ΙΓΑΡΙΔΑ ΑΝΘΟΥΛ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ΑΛΙΒΕΡΙΟΥ 1ο (14 ώρες πρωινό) +( 10 ώρες πρωινό στο Δημ. ΣΧ. 2ο Αλιβερίου)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ΛΗ ΠΑΡΑΣΚΕΥ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ΣΚΥΡΟΥ (18 ώρες πρωινό+ 2 ώρες Ε.Ζ.+ 4 ώρες ολοήμερο)</w:t>
            </w:r>
          </w:p>
        </w:tc>
      </w:tr>
    </w:tbl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2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ΚΑΛΛΙΤΕΧΝΙΚΩΝ ΠΕ 08 (ΕΑΕΠ) ΕΣΠΑ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523"/>
        <w:gridCol w:w="445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ΙΚΟΤΗΤ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ΜΙΔΗΣ ΘΕΟΔΩΡΟ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ΨΑΧΝΩΝ 1ο (8 ώρες πρωινό)+  (8 ώρες πρωινό στο Δημ. Σχ.3ο Ψαχνών)+ (8 ώρες πρωινό στο Δημ. Σχ. 12ο Χαλκίδα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ΧΩΡΙΣ ΔΗΛΩΣΗ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ΚΟΡΔΑΤΟΣ ΙΩΑΝΝΗ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6 ώρες πρωινό) +(8 ώρες πρωινό στο Δημ. Σχ. 6ο Χαλκίδας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ΝΤΖΑΝΑΣ ΚΩΝΣΤΑΝΤΙΝΟ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2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3 ώρες πρωινό+ 3 ώρες ολοήμερο) +(4 ώρες ολοήμερο στο Δημ.Σχ.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Χαλκίδας) +(4 ώρες ολοήμερο στο Δημ.Σχ. 1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Χαλκίδας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ΥΡΟΝΙΚΟΛΑ ΣΤΑΜΑΤΟΥΛ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ΒΑΘΕΟΣ ΑΥΛΙΔΑΣ(15 ώρες πρωινό +2 ώρες ολοήμερο)+(7 ώρες πρωινό στο Δημ. Σχ. Νέας Λαμψάκου 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ΚΟΠΟΥΛΟΥ ΑΘΗΝ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ΑΜΑΡΥΝΘΟΥ 1ο (16 ώρες πρωινό) +(8 ώρες πρωινό στο Δημ. Σχ. 2ο Ερέτριας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ΥΝΤΡΗ ΜΑΛΑΜΑΤΕΝΙ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ΣΧ. ΑΓΙΟΥ ΝΙΚΟΛΑΟΥ (16ώρες πρωινό+ 8 ώρες πρωινό στο Δημ.Σχ. Νέας Λαμψάκο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ΠΑ ΖΩ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2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1 ώρες πρωινό  + 3 ώρες ολοήμερο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ΥΛΙΔΟΥ ΑΙΚΑΤΕΡΙΝ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6 ώρες πρωινό) + (8 ώρες πρωινό στο Δημ. Σχ. 5ο Χαλκίδας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ΛΙΧΟΣ ΕΥΣΤΑΘΙΟ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7 ώρες πρωινό + 5 ώρες ολοήμερο) + (2 ώρες ολοήμερο στο Δημ. Σχ. 1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Χαλκίδας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ΥΛΟΠΟΥΛΟΥ ΒΑΣΙΛΙΚ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6 ώρες πρωινό) +(8 ώρες πρωινό στο Δημ. Σχ.  4ο Χαλκίδας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ΡΑΠΤΣΗ ΔΗΜΗΤΡ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2ο (16 ώρες πρωινό) +(8 ώρες πρωινό στο Δημ. Σχ. 4ο Χαλκίδας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ΗΡΛΑ ΜΑΡΙ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ΔΡΟΣΙΑΣ (18 ώρες πρωινό+ 2 ώρες Ε.Ζ.)+(4 ώρες ολοήμερο στο Δημ. Σχ. Βαθέος Αυλίδας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ΥΓΑΝΙΩΤΗ ΣΩΤΗΡΙ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ΑΛΙΒΕΡΙΟΥ 1ο (14 ώρες πρωινό +2 ώρες ολοήμερο) +( 6 ώρες πρωινό + 2 ώρες ολοήμερο στο Δημ. ΣΧ. 2ο Αλιβερίο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ΦΥΣΙΚΗΣ ΑΓΩΓΗΣ ΠΕ 11 (ΕΑΕΠ) ΕΣΠΑ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7"/>
        <w:gridCol w:w="1645"/>
        <w:gridCol w:w="445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ΙΚΟΤΗΤ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ΙΑΝΝΕΛΗΣ ΚΩΝΣΤΑΝΤΙΝΟ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ΒΑΘΕΟΣ ΑΥΛΙΔΑΣ (20 ώρες πρωινό+ 4 ώρες ολοήμερο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ΜΠΑΡΑΚΗ ΚΩΝΣΤΑΝΤΙ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22 ώρες πρωινό+ 2 ώρες ολοήμερο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ΥΛΙΟΣ ΜΙΧΑΛΗ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ΑΜΑΡΥΝΘΟΥ 1ο (18 ώρες πρωινό+ 1 ώρα Ε.Ζ.+ 5 ώρες ολοήμερο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ΜΠΙΛΙΡΗΣ ΑΛΕΞΙΟ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ΚΥΜΗΣ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0 ώρες πρωινό+ 2 ώρες Ε.Ζ.+ 2 ώρες ολοήμερο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ΝΔΡΟΥΔΗΣ ΓΕΩΡΓΙΟ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ΚΑΡΥΣΤΟΥ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0  ώρες πρωινό+4 ώρες ολοήμερο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ΥΧΟΓΥΙΟΥ ΠΗΝΕΛΟΠ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ΨΑΧΝΩΝ 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22 ώρες πρωινό+2 ώρες ολοήμερο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360"/>
        <w:rPr/>
      </w:pPr>
      <w:r>
        <w:rPr>
          <w:b/>
          <w:u w:val="single"/>
        </w:rPr>
        <w:t>4. ΜΟΥΣΙΚΗΣ ΠΕ 16.01 (ΕΑΕΠ) ΕΣΠΑ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523"/>
        <w:gridCol w:w="4057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ΙΚΟΤΗΤ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ΕΛΑΚΟΠΟΥΛΟΥ ΧΡΥΣΟΥΛ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6.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21ο (21 ώρες πρωινό +3 ώρες ολοήμερο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ΣΤΑΣΙΟΥ ΑΛΕΚ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6.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16 ώρες πρωινό+) +(8 ώρες πρωινό στο  Δημ. Σχ.Νέας Λαμψάκο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ΠΠΑ ΑΝΤΩΝΙ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6.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ΣΧ. ΨΑΧΝΩΝ 1ο (8 ώρες πρωινό +3 ώρες ολοήμερο) +( 8 ώρες πρωινό στο Δημ. Σχ. 3ο Ψαχνών) +(5 ώρες πρωινό στο Δημ.Σχ. 2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Χαλκίδας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ΑΦΗ ΘΩΜΑΪΣ- ΜΑΡΙ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6.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ΒΑΘΕΟΣ ΑΥΛΙΔΑΣ (15 ώρες πρωινό +4 ώρες Ε.Ζ. + 5 ώρες ολοήμερο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ΣΛΗΣ ΠΑΝΑΓΙΩΤΗ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6.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ΑΓΙΟΥ ΝΙΚΟΛΑΟΥ (16 ώρες πρωινό) +(8 ώρες πρωινό στο Δημ. Σχ. Νέας Λαμψάκο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ΟΠΟΥΛΟΥ ΖΑΦΕΙΡΙΑ- ΜΑΡΙ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6.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1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0 ώρες πρωινό+4 ώρες ολοήμερο) +(5 ώρες πρωινό+ 1 ώρα Ε.Ζ.+ 4 ώρες ολοήμερο στο Δημ. Σχ. 3ο Βασιλικού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ΑΚΙΑ ΗΡ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6.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ΣΧ. ΚΑΡΥΣΤΟΥ 1ο (17 ώρες + 3 ώρες ευέλικτη ζώνη+ 4 ώρες Ολοήμερο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ΜΑΛΕΚΑ ΑΝΑΣΤΑΣΙ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6.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ΣΧ. ΧΑΛΚΙΔΑΣ 18ο (17 ώρες πρωινό)+ +(7 ώρες πρωινό στο Δημ. Σχ. 25ο Χαλκίδας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ΜΑΡΑ ΣΟΦΙ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6.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ΣΧ. ΔΡΟΣΙΑΣ (18 ώρες πρωινό +2 ώρες Ε.Ζ+4 ώρες ολοήμερο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ΥΡΡΑ ΑΡΤΕΜ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6.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ΣΧ. ΧΑΛΚΙΔΑΣ 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6 ώρες πρωινό) +(2 ώρες πρωινό + 6 ώρες ολοήμερο στο Δημ. Σχ. 16ο Χαλκίδας)</w:t>
            </w:r>
          </w:p>
        </w:tc>
      </w:tr>
    </w:tbl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5. ΘΕΑΤΡΙΚΩΝ ΣΠΟΥΔΩΝ ΠΕ 32 </w:t>
      </w:r>
      <w:r>
        <w:rPr>
          <w:rFonts w:cs="Arial" w:ascii="Arial" w:hAnsi="Arial"/>
          <w:b/>
          <w:color w:val="000000"/>
          <w:sz w:val="20"/>
          <w:u w:val="single"/>
        </w:rPr>
        <w:t>( ΕΑΕΠ) ΕΣΠΑ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3"/>
        <w:gridCol w:w="1560"/>
        <w:gridCol w:w="474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ΙΚΟΤΗΤ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ΚΑΡΑ ΓΕΩΡΓ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ΑΓΙΟΥ ΝΙΚΟΛΑΟΥ (12 ώρες πρωινό)+ (11 ώρες πρωινό + 1 ώρα ολοήμερο  στο Δημ. Σχ. 3o Βασιλικού)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ΠΡΙΔΟΥ ΧΡΙΣΤΙ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2 ώρες πρωινό)+(11 ώρες πρωινό + 1ώρα ολοήμερο στο  Δημ. Σχ.Νέας Λαμψάκου)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ΜΠΡΟΥ ΚΟΡΝΗΛ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ΑΛΙΒΕΡΙΟΥ 1ο (11 ώρες πρωινό) +(10 ώρες πρωινό +3 ώρες ολοήμερο στο Δημ. Σχ. 2ο Αλιβερίου)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ΥΚΛΑΡΗ ΑΝΑΣΤΑΣ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ΔΡΟΣΙΑΣ (13 ώρες πρωινό)+(11 ώρες πρωινό στο Δημ. Σχ. Βαθέος Αυλίδας)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ΚΟΝΟΜΟΠΟΥΛΟΥ ΜΑΙΡ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3ο (12 ώρες πρωινό + 2 ώρες ολοήμερο) +(10 ώρες πρωινό στο Δημ. Σχ. 25ο Χαλκίδας)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ΣΣΙΑ ΕΛΕ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12 ώρες πρωινό+ 2 ώρες ολοήμερο) + (8 ώρες πρωινό + 2 ώρες ολοήμερο  στο 12ο Δημ. Σχ. Χαλκίδας) 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6. ΔΡΑΜΑΤΙΚΗΣ ΤΕΧΝΗΣ ΠΕ 18.41 </w:t>
      </w:r>
      <w:r>
        <w:rPr>
          <w:rFonts w:cs="Arial" w:ascii="Arial" w:hAnsi="Arial"/>
          <w:b/>
          <w:color w:val="000000"/>
          <w:sz w:val="20"/>
          <w:u w:val="single"/>
        </w:rPr>
        <w:t>( ΕΑΕΠ) ΕΣΠΑ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3"/>
        <w:gridCol w:w="1560"/>
        <w:gridCol w:w="474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ΙΚΟΤΗΤ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ΩΡΟΣ ΜΙΧΑΗ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8.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. ΣΧ. ΧΑΛΚΙΔΑΣ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13 ώρες πρωινό) + (6 ώρες πρωινό + 5 ώρες ολοήμερο στο Δημ. Σχ 6ο Χαλκίδας)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Στο  σημείο  αυτό  και  αφού  εξαντλήθηκαν  τα  θέματα  της  ημερήσιας  διάταξης  λύεται  η  συνεδρίαση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520"/>
        <w:gridCol w:w="3194"/>
      </w:tblGrid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   ΠΡΟΕΔΡΟ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 ΜΕΛΗ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Η ΓΡΑΜΜΑΤΕΑΣ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.Σ.Υ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.Υ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.Υ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ρ. Κωνσταντίνος Λ. Ζημιανίτη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.Υ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ΛΑΚΙΔΟΥ ΠΑΡΘΕΝΑ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.Υ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.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97" w:right="179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8:00Z</dcterms:created>
  <dc:creator>user</dc:creator>
  <dc:description/>
  <dc:language>en-US</dc:language>
  <cp:lastModifiedBy>NOPOULA</cp:lastModifiedBy>
  <cp:lastPrinted>2013-09-13T13:02:00Z</cp:lastPrinted>
  <dcterms:modified xsi:type="dcterms:W3CDTF">2014-09-19T13:28:00Z</dcterms:modified>
  <cp:revision>2</cp:revision>
  <dc:subject/>
  <dc:title>ΠΡΑΞΗ       31 / 1 - 9 - 2010</dc:title>
</cp:coreProperties>
</file>