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Λειτουργικές υπεραριθμίες σχολικών μονάδων»- Ανακοινοποίηση στο ορθ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ΔΑΣΚΑΛΩΝ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Α. ΔΗΜΟΣ ΧΑΛΚΙΔΕΩΝ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tbl>
      <w:tblPr>
        <w:tblW w:w="9897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7"/>
        <w:gridCol w:w="2835"/>
        <w:gridCol w:w="277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Ο ΣΧΟΛΕ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ΔΙΚΟΤΗΤΑ ΥΠΕΡΑΡΙΘΜΙΑ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ΘΕΣΕΩΝ ΛΕΙΤ.ΥΠΕΡΑΡΙΘΜ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ΔΗΜ.ΣΧ. ΑΦΡΑΤΙ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70- 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ΔΗΜ.ΣΧ. ΒΑΘΕΟΣ ΑΥΛΙΔ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70- 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ΔΗΜ.ΣΧ. ΝΕΑΣ ΑΡΤΑΚΗΣ 3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70- 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ΔΗΜ.ΣΧ. ΝΕΑΣ ΑΡΤΑΚΗΣ 4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70- 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ΔΗΜ.ΣΧ. ΝΕΑΣ ΛΑΜΨΑΚ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70- 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ΔΗΜ.ΣΧ. 1o ΧΑΛΚΙΔ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70- 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.ΣΧ. 5o ΧΑΛΚΙΔ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70- 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ΔΗΜ.ΣΧ. 6o ΧΑΛΚΙΔ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70- 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ΔΗΜ.ΣΧ. 11o ΧΑΛΚΙΔ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70- 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ΔΗΜ.ΣΧ. 12o ΧΑΛΚΙΔ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70- 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ΔΗΜ.ΣΧ. 14o ΧΑΛΚΙΔ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70- 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ΔΗΜ.ΣΧ. 16o ΧΑΛΚΙΔ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70- 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ΔΗΜ.ΣΧ. 20o ΧΑΛΚΙΔ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70- 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ΔΗΜ.ΣΧ. 22o ΧΑΛΚΙΔ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70- 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ΛΕΙΤΟΥΡΓΙΚΑ ΚΕΝΑ ΔΗΜΟΥ ΧΑΛΚΙΔΕΩΝ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835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ΧΟΛΙΚΕΣ ΜΟΝΑΔΕ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ΟΣ ΛΕΙΤΟΥΡΓΙΚΩΝ ΚΕΝΩ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ΧΑΛΚΙΔΑΣ 3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ΧΑΛΚΙΔΑΣ 7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ΧΑΛΚΙΔΑΣ 10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ΧΑΛΚΙΔΑΣ 13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ΧΑΛΚΙΔΑΣ 15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ΧΑΛΚΙΔΑΣ 17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ΧΑΛΚΙΔΑΣ 21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ΧΑΛΚΙΔΑΣ 23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ΧΑΛΚΙΔΑΣ 24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ΧΑΛΚΙΔΑΣ 25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ΑΓΙΟΥ ΝΙΚΟΛΑ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ΑΝΘΗΔΟ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ΒΑΣΙΛΙΚΟΥ 2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ΒΑΤΩΝΤ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ΔΡΟΣΙ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ΚΑΛΟΧΩΡΙΟΥ-ΠΑΝΤΕΙΧΙ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ΜΥΤΙΚ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ΝΕΑΣ ΑΡΤΑΚΗΣ 2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ΠΑΡΑΛΙΑΣ ΑΥΛΙΔ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ΦΑΡΟΥ ΑΥΛΙΔ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Β. ΔΗΜΟΣ ΔΙΡΦΥΩΝ- ΜΕΣΣΑΠΙΩΝ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tbl>
      <w:tblPr>
        <w:tblW w:w="10427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7"/>
        <w:gridCol w:w="3365"/>
        <w:gridCol w:w="277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Ο ΣΧΟΛΕΙ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ΔΙΚΟΤΗΤΑ ΥΠΕΡΑΡΙΘΜΙΑ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ΘΕΣΕΩΝ ΛΕΙΤ.ΥΠΕΡΑΡΙΘΜ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.ΣΧ. ΑΝΩ ΣΤΕΝΗ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 70- 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ΛΕΙΤΟΥΡΓΙΚΑ ΚΕΝΑ ΔΗΜΟΥ ΔΙΡΦΥΩΝ- ΜΕΣΣΑΠΙΩ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54"/>
        <w:gridCol w:w="2268"/>
      </w:tblGrid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Α/Α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ΙΚΕΣ ΜΟΝΑΔΕ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ΡΙΘΜΟΣ ΛΕΙΤΟΥΡΓΙΚΩΝ </w:t>
              <w:br/>
              <w:t>ΚΕΝΩΝ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ΔΙΡΦΥΩ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ΜΑΚΡΥΚΑΠ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ΜΙΣΤΡ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ΡΑΡΤΗΜΑ ΠΙΣΣΩΝΑ (Δ.Δ. ΠΟΥΡΝΟ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ΠΟΛΙΤΙΚΩ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ΤΡΙΑΔ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ΨΑΧΝΩΝ 1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ΨΑΧΝΩΝ 2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Γ. ΔΗΜΟΣ ΕΡΕΤΡΙΑΣ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ΛΕΙΤΟΥΡΓΙΚΑ ΚΕΝΑ ΔΗΜΟΥ ΕΡΕΤΡΙΑ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54"/>
        <w:gridCol w:w="2620"/>
      </w:tblGrid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Α/Α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ΙΚΕΣ ΜΟΝΑΔΕΣ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ΡΙΘΜΟΣ ΛΕΙΤΟΥΡΓΙΚΩΝ </w:t>
              <w:br/>
              <w:t>ΚΕΝΩΝ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ΑΜΑΡΥΝΘΟΥ 1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ΓΥΜΝΟ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ΕΡΕΤΡΙΑΣ 1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ΕΡΕΤΡΙΑΣ 2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ΤΙΚΟ ΣΧΟΛΕΙΟ ΜΑΛΑΚΩΝΤ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Δ. ΔΗΜΟΣ ΚΥΜΗΣ- ΑΛΙΒΕΡΙΟΥ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tbl>
      <w:tblPr>
        <w:tblW w:w="10427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7"/>
        <w:gridCol w:w="3365"/>
        <w:gridCol w:w="277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Ο ΣΧΟΛΕΙ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ΔΙΚΟΤΗΤΑ ΥΠΕΡΑΡΙΘΜΙΑ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ΘΕΣΕΩΝ ΛΕΙΤ.ΥΠΕΡΑΡΙΘΜ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.ΣΧ. ΑΛΙΒΕΡΙΟΥ 2</w:t>
            </w:r>
            <w:r>
              <w:rPr>
                <w:vertAlign w:val="superscript"/>
              </w:rPr>
              <w:t>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 70-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.ΣΧ. ΑΛΙΒΕΡΙΟΥ 3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 70-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.ΣΧ. ΖΑΡΑΚΩ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 70-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.ΣΧ. ΚΡΙΕΖΩ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 70-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ΛΕΙΤΟΥΡΓΙΚΑ ΚΕΝΑ ΔΗΜΟΥ ΚΥΜΗΣ ΑΛΙΒΕΡΙΟΥ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tbl>
      <w:tblPr>
        <w:tblW w:w="8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95"/>
        <w:gridCol w:w="2460"/>
      </w:tblGrid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Α/Α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ΧΟΛΙΚΕΣ ΜΟΝΑΔΕ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ΡΙΘΜΟΣ ΛΕΙΤΟΥΡΓΙΚΩΝ </w:t>
              <w:br/>
              <w:t>ΚΕΝΩΝ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ΑΓΙΩΝ ΑΠΟΣΤΟΛΩ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ΑΓΙΟΥ ΙΩΑΝΝ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ΑΓΙΟΥ ΛΟΥΚ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ΑΡΓΥΡΟ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ΑΥΛΩΝΑΡΙΟ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ΒΙΤΑΛΩ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ΔΥΣΤΟ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ΚΟΝΙΣΤΡΩ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ΚΟΣΚΙΝΩ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ΚΥΜΗΣ 1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ΚΥΜΗΣ 2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ΜΕΤΟΧΙΟ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ΜΟΝΟΔΡΙΟ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ΟΞΥΛΙΘΟ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ΣΚΥΡΟ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ΣΥΚΙΩ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ΣΥΝΟΛ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Ε. ΔΗΜΟΣ ΚΑΡΥΣΤΟΥ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tbl>
      <w:tblPr>
        <w:tblW w:w="10427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7"/>
        <w:gridCol w:w="3365"/>
        <w:gridCol w:w="277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Ο ΣΧΟΛΕΙ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ΔΙΚΟΤΗΤΑ ΥΠΕΡΑΡΙΘΜΙΑ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ΘΕΣΕΩΝ ΛΕΙΤ.ΥΠΕΡΑΡΙΘΜ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.ΣΧ. ΚΑΡΥΣΤΟΥ 1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 70-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ΛΕΙΤΟΥΡΓΙΚΑ ΚΕΝΑ ΔΗΜΟΥ ΚΑΡΥΣΤΟ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95"/>
        <w:gridCol w:w="2620"/>
      </w:tblGrid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Α/Α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ΧΟΛΙΚΕΣ ΜΟΝΑΔΕΣ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ΟΣ ΛΕΙΤΟΥΡΓΙΚΩΝ</w:t>
              <w:br/>
              <w:t xml:space="preserve"> ΚΕΝΩΝ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ΑΛΜΥΡΟΠΟΤΑΜΟ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ΑΜΥΓΔΑΛΙΑ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ΚΑΛΛΙΑΝΩ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ΚΟΜΗΤΟ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ΝΕΩΝ ΣΤΥΡΩ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ΣΤΟΥΠΠΑΙΩ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ΣΤΥΡΩ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ΣΥΝΟΛ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ΣΤ. ΔΗΜΟΣ ΜΑΝΤΟΥΔΙΟΥ-ΛΙΜΝΗΣ-ΑΓΙΑΣ ΑΝΝΑΣ</w:t>
      </w:r>
    </w:p>
    <w:tbl>
      <w:tblPr>
        <w:tblW w:w="10463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30"/>
        <w:gridCol w:w="3118"/>
        <w:gridCol w:w="277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Ο ΣΧΟ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ΔΙΚΟΤΗΤΑ ΥΠΕΡΑΡΙΘΜΙΑ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ΘΕΣΕΩΝ ΛΕΙΤ.ΥΠΕΡΑΡΙΘΜ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.ΣΧ. ΔΑΦΝΗΣ (Σε Αναστολή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 70-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.ΣΧ. ΚΗΡΙΝΘ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 70-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.ΣΧ. ΡΟΒΙ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 70-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ΛΕΙΤΟΥΡΓΙΚΑ ΚΕΝΑ ΔΗΜΟΥ ΜΑΝΤΟΥΔΙΟΥ- ΛΙΜΝΗΣ- ΑΓΙΑΣ ΑΝΝΑΣ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831"/>
        <w:gridCol w:w="2126"/>
      </w:tblGrid>
      <w:tr>
        <w:trPr>
          <w:trHeight w:val="5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Α/Α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ΙΚΕΣ ΜΟΝΑΔΕ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ΡΙΘΜΟΣ ΛΕΙΤΟΥΡΓΙΚΩΝ </w:t>
              <w:br/>
              <w:t>ΚΕΝΩΝ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ΑΓΙΑΣ ΑΝΝΑ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ΚΕΡΑΣΙΑ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ΚΕΧΡΙ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ΛΙΜΝ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ΠΑΡΑΡΤΗΜΑ ΑΓΙΑΣ ΑΝΝΑΣ (Δ.Δ. ΠΑΠΑΔΩ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ΠΡΟΚΟΠΙΟ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ΣΚΕΠΑΣΤ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Ζ.ΔΗΜΟΣ ΙΣΤΙΑΙΑΣ- ΑΙΔΗΨΟΥ</w:t>
      </w:r>
    </w:p>
    <w:tbl>
      <w:tblPr>
        <w:tblW w:w="10605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97"/>
        <w:gridCol w:w="2693"/>
        <w:gridCol w:w="277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Ο ΣΧΟΛΕΙ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ΔΙΚΟΤΗΤΑ ΥΠΕΡΑΡΙΘΜΙΑ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ΘΕΣΕΩΝ ΛΕΙΤ.ΥΠΕΡΑΡΙΘΜΙΑ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.ΣΧ. ΕΛΛΗΝΙΚΩΝ-ΑΡΤΕΜΙΣΙ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 70-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.ΣΧ. ΙΣΤΙΑΙΑΣ 2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 70-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.ΣΧ. ΩΡΕ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 70-ΔΑΣΚΑΛΩ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ΛΕΙΤΟΥΡΓΙΚΑ ΚΕΝΑ ΔΗΜΟΥ ΙΣΤΙΑΙΑΣ- ΑΙΔΗΨΟΥ</w:t>
      </w:r>
    </w:p>
    <w:tbl>
      <w:tblPr>
        <w:tblW w:w="98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92"/>
        <w:gridCol w:w="3340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ΧΟΛΙΚΕΣ ΜΟΝΑΔΕΣ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ΟΣ ΛΕΙΤΟΥΡΓΙΚΩΝ ΚΕΝΩΝ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ΑΓΙΟΥ ΑΙΔΗΨΟ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ΓΙΑΛΤΡΩ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ΓΟΥΒΩ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ΙΣΤΙΑΙΑΣ 1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ΔΗΜΟΤΙΚΟ ΣΧΟΛΕΙΟ ΛΟΥΤΡΩΝ ΑΙΔΗΨΟ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ΠΑΡΑΡΤΗΜΑ ΒΑΣΙΛΙΚΩΝ (Δ.Δ. ΤΣΑΠΟΥΡΝΙΑΣ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</w:rPr>
        <w:t>Β.</w:t>
      </w:r>
      <w:r>
        <w:rPr/>
        <w:t xml:space="preserve"> Καλεί τους εκπαιδευτικούς που επιθυμούν να τροποποιήσουν την υπεύθυνη δήλωση ή τη δήλωση τοποθέτησης, καθώς και τους υπόλοιπους εκπαιδευτικούς κλάδου ΠΕ70- Δασκάλων των παραπάνω σχολικών μονάδων στις οποίες κατέχουν οργανική θέση να υποβάλουν στο ΠΥΣΠΕ α) «Υπεύθυνη Δήλωση Υπεραριθμίας (θετική ή αρνητική)» και β) «Δήλωση Τοποθέτησης μετά από Υπεραριθμία», μέχρι την Πέμπτη 04 Σεπτεμβρίου 2014 και ώρα 12:00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Διευκρινίζουμε ότι, οι εκπαιδευτικοί που θα κριθούν λειτουργικά υπεράριθμοι έχουν δικαίωμα να επιστρέψουν κατά προτεραιότητα εάν δημιουργηθεί κενό στις σχολικές μονάδες στις οποίες κρίθηκαν λειτουργικά υπεράριθμοι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32:00Z</dcterms:created>
  <dc:creator>user</dc:creator>
  <dc:description/>
  <cp:keywords/>
  <dc:language>en-US</dc:language>
  <cp:lastModifiedBy>user</cp:lastModifiedBy>
  <dcterms:modified xsi:type="dcterms:W3CDTF">2014-09-03T16:33:00Z</dcterms:modified>
  <cp:revision>1</cp:revision>
  <dc:subject/>
  <dc:title>Λειτουργικές υπεραριθμίες σχολικών μονάδων»- Ανακοινοποίηση στο ορθό</dc:title>
</cp:coreProperties>
</file>