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ΑΙΤΗΣΗ</w:t>
      </w:r>
      <w:r>
        <w:rPr>
          <w:b/>
          <w:sz w:val="36"/>
          <w:szCs w:val="36"/>
          <w:u w:val="single"/>
        </w:rPr>
        <w:t xml:space="preserve">      Α Π Ο Σ Π Α Σ Η Σ  </w:t>
      </w:r>
      <w:r>
        <w:rPr>
          <w:b/>
          <w:sz w:val="32"/>
          <w:szCs w:val="32"/>
          <w:u w:val="single"/>
        </w:rPr>
        <w:t xml:space="preserve">  ΕΝΤΟΣ   ΠΥΣΠ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ΜΕΤΑ  ΑΠΟ  ΥΠΕΡΑΡΙΘΜΙΑ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b/>
                              </w:rPr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 ΘΕΣΗ: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b/>
                        </w:rPr>
                        <w:t>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 ΘΕΣΗ:……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83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Το  ΠΥΣΠΕ  Εύβο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Παρακαλώ  να  με   αποσπάσετε  από  το …………………………………………………….στο οποίο τοποθετήθηκα ως λειτουργικά υπεράριθμος/ η, χωρίς δήλωσή μου,  σε  ένα  από  τα  παρακάτω  Δημ. Σχολεία  /  Νηπιαγωγεία  του  ΠΥΣΠΕ Εύβοιας  κατά σειρά προτίμησης,  ως  ακολούθως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.2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Το  ΠΥΣΠΕ  Εύβοια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Παρακαλώ  να  με   αποσπάσετε  από  το …………………………………………………….στο οποίο τοποθετήθηκα ως λειτουργικά υπεράριθμος/ η, χωρίς δήλωσή μου,  σε  ένα  από  τα  παρακάτω  Δημ. Σχολεία  /  Νηπιαγωγεία  του  ΠΥΣΠΕ Εύβοιας  κατά σειρά προτίμησης,  ως  ακολούθως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ΣΕΙΡΑ   ΠΡΟΤΙΜ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1605</wp:posOffset>
                </wp:positionV>
                <wp:extent cx="2797810" cy="4693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69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δυσμ. συνθήκες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 Δ/ΝΤΗΣ Π.Ε. ΕΥΒΟ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369.55pt;mso-wrap-distance-left:9.05pt;mso-wrap-distance-right:9.05pt;mso-wrap-distance-top:0pt;mso-wrap-distance-bottom:0pt;margin-top:1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ΣΥΜΠΛΗΡΩΝΟΝΤΑΙ  ΑΠΟ ΤΗΝ   ΥΠΗΡΕΣ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Συνολική  υπηρεσία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 xml:space="preserve">Έτη , ….….Μήνες , …….Ημέρε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Μόρια  Τοποθέτησ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πό  οικ. κατάστ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πό  παιδιά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πό  υπηρεσία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πό  δυσμ. συνθήκες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ιδική  κατηγορία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ΝΟΛΟ</w:t>
                      </w:r>
                      <w:r>
                        <w:rPr>
                          <w:sz w:val="22"/>
                          <w:szCs w:val="22"/>
                        </w:rPr>
                        <w:t>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ντοπ/τα: Δήμος 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ν/τηση:  Δήμος 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 Δ/ΝΤΗΣ Π.Ε. ΕΥΒΟ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ΟΝΟΜΑΣΙΑ  ΔΗΜ.  ΣΧΟΛΕΙΟΥ     Η΄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ΝΗΠΙΑΓΩΓΕΙΟ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28905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0.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50165</wp:posOffset>
                      </wp:positionV>
                      <wp:extent cx="5715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3.9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82245</wp:posOffset>
                      </wp:positionV>
                      <wp:extent cx="6858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4.3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985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0.5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39065</wp:posOffset>
                      </wp:positionV>
                      <wp:extent cx="5715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0.9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88595</wp:posOffset>
                </wp:positionV>
                <wp:extent cx="3437890" cy="1672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ΠΥΣΠΕ   ΕΥΒΟ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γκρίνεται   η  πράξη   ………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 xml:space="preserve"> Πρόεδρος                               Τα  Μέλη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ρ. Κων/νος Λ. Ζημιανίτη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4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7pt;mso-wrap-distance-left:9.05pt;mso-wrap-distance-right:9.05pt;mso-wrap-distance-top:0pt;mso-wrap-distance-bottom:0pt;margin-top:1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ΠΥΣΠΕ   ΕΥΒΟ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γκρίνεται   η  πράξη   ………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 xml:space="preserve"> Πρόεδρος                               Τα  Μέλη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ρ. Κων/νος Λ. Ζημιανίτης </w:t>
                      </w:r>
                      <w:r>
                        <w:rPr>
                          <w:sz w:val="28"/>
                          <w:szCs w:val="28"/>
                        </w:rPr>
                        <w:t xml:space="preserve">     4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189230</wp:posOffset>
                </wp:positionV>
                <wp:extent cx="2400300" cy="1819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Ο / Η     Δηλ………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3.25pt;mso-wrap-distance-left:9.05pt;mso-wrap-distance-right:9.05pt;mso-wrap-distance-top:0pt;mso-wrap-distance-bottom:0pt;margin-top:-14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20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Ο / Η     Δηλ………</w:t>
                      </w:r>
                      <w:r>
                        <w:rPr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40" w:leader="none"/>
        </w:tabs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ΣΥΜΠΛΗΡΩΣΤΕ  ΜΕ  ΚΕΦΑΛΑΙΑ  ΓΡΑΜΜΑΤΑ </w:t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  <w:t>*ΟΔΗΓΙΕΣ  ΣΤΗΝ  ΠΙΣΩ  ΠΛΕΥΡΑ  ΤΟΥ  ΕΝΤΥΠΟΥ</w:t>
      </w:r>
    </w:p>
    <w:p>
      <w:pPr>
        <w:pStyle w:val="Normal"/>
        <w:tabs>
          <w:tab w:val="clear" w:pos="720"/>
          <w:tab w:val="left" w:pos="45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ΑΠΑΡΑΙΤΗΤΑ   ΝΑ  ΣΥΜΠΛΗΡΩΣΕΤΕ  ΤΟΝ  ΑΡ.  ΜΗΤΡΩΟΥ ΣΑΣ</w:t>
      </w:r>
    </w:p>
    <w:p>
      <w:pPr>
        <w:pStyle w:val="Normal"/>
        <w:tabs>
          <w:tab w:val="clear" w:pos="720"/>
          <w:tab w:val="left" w:pos="45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ΟΔΗΓΙΕ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0" w:leader="none"/>
        </w:tabs>
        <w:rPr/>
      </w:pPr>
      <w:r>
        <w:rPr>
          <w:b/>
          <w:u w:val="single"/>
        </w:rPr>
        <w:t xml:space="preserve">Α) </w:t>
      </w:r>
      <w:r>
        <w:rPr>
          <w:b/>
          <w:caps/>
          <w:u w:val="single"/>
        </w:rPr>
        <w:t>Συμπληρώστε  μέχρι  20  προτιμήσεις (αριθμητικά 1-20)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45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Β) </w:t>
      </w:r>
      <w:r>
        <w:rPr>
          <w:b/>
          <w:caps/>
          <w:u w:val="single"/>
        </w:rPr>
        <w:t>Τα μόρια για  τις ειδικές  κατηγορίες προκύπτουν :</w:t>
      </w:r>
    </w:p>
    <w:p>
      <w:pPr>
        <w:pStyle w:val="Normal"/>
        <w:tabs>
          <w:tab w:val="clear" w:pos="720"/>
          <w:tab w:val="left" w:pos="4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Για  έγγαμο και γονέα, από πρόσφατο  πιστοποιητικό  οικογενειακής  κατάστασης.</w:t>
      </w:r>
    </w:p>
    <w:p>
      <w:pPr>
        <w:pStyle w:val="Normal"/>
        <w:tabs>
          <w:tab w:val="clear" w:pos="720"/>
          <w:tab w:val="left" w:pos="45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α) Συμπληρώνεται όχι μόνο στην περίπτωση εγγάμων εκπαιδευτικών ή σε χηρεία εκπαιδευτικών με ανήλικα ή σπουδάζοντα παιδιά αλλά και στην περίπτωση αγάμων, διαζευγμένων ή σε διάσταση γονέων εκπαιδευτικών στους οποίους έχει ανατεθεί νόμιμα η επιμέλεια άγαμων ή σπουδαζόντων παιδιών κατ` εφαρμογή των διατάξεων του άρθρου 16 παρ. 7α του Π.Δ. 50/96, όπως αντικαταστάθηκε από το άρθρο 1 παρ. 1 του Π.Δ. 39/98 (ΦΕΚ 43/τ. Α798) και διορθώθηκε στο ΦΕΚ 262/τ. Α727-11-98 (σελ. 4043).</w:t>
      </w:r>
    </w:p>
    <w:p>
      <w:pPr>
        <w:pStyle w:val="Normal"/>
        <w:tabs>
          <w:tab w:val="clear" w:pos="720"/>
          <w:tab w:val="left" w:pos="4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Για λόγους  υγείας – ειδική  κατηγορία.</w:t>
      </w:r>
    </w:p>
    <w:p>
      <w:pPr>
        <w:pStyle w:val="Normal"/>
        <w:tabs>
          <w:tab w:val="clear" w:pos="720"/>
          <w:tab w:val="left" w:pos="45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α) Βεβαίωση Β/θμιας Υγειονομικής Επιτροπής στην οποία εκτίθεται και το ιστορικό της ασθένειας. </w:t>
        <w:br/>
        <w:t xml:space="preserve">   β) Για τη θεμελίωση δικαιώματος μετάθεσης στις περιπτώσεις των ειδικών κατηγοριών  πραγματοποιούνται δε κατά προτεραιότητα των άλλων μεταθέσεων και οι υποψήφιοι συγκρίνονται μόνο μεταξύ τους. </w:t>
      </w:r>
    </w:p>
    <w:p>
      <w:pPr>
        <w:pStyle w:val="Normal"/>
        <w:tabs>
          <w:tab w:val="clear" w:pos="720"/>
          <w:tab w:val="left" w:pos="4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Εντοπιότητα </w:t>
      </w:r>
      <w:r>
        <w:rPr>
          <w:b/>
          <w:sz w:val="22"/>
          <w:szCs w:val="22"/>
        </w:rPr>
        <w:t xml:space="preserve">. Μόνο  οι εκπ/κοί  που  είναι  εγγεγραμμένοι  σε  δημοτολόγια  δήμων  του Ν. Εύβοιας. </w:t>
      </w:r>
    </w:p>
    <w:p>
      <w:pPr>
        <w:pStyle w:val="Normal"/>
        <w:tabs>
          <w:tab w:val="clear" w:pos="720"/>
          <w:tab w:val="left" w:pos="4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α)Βεβαίωση δημάρχου (βεβαίωση  εντοπιότητας).</w:t>
      </w:r>
    </w:p>
    <w:p>
      <w:pPr>
        <w:pStyle w:val="Normal"/>
        <w:tabs>
          <w:tab w:val="clear" w:pos="720"/>
          <w:tab w:val="left" w:pos="4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Σας υπενθυμίζουμε ότι μονάδες μετάθεσης για εντοπιότητα υπολογίζονται όταν ο εκπαιδευτικός είναι δημότης από διετίας δήμου ή κοινότητας της περιοχής στην οποία ζητείται μετάθεση. Η μόνιμη διαμονή του εκπαιδευτικού σ` έναν τόπο δεν αρκεί για τον υπολογισμό μονάδων εντοπιότητας. Στη βεβαίωση του δημάρχου ή του προέδρου της κοινότητας, πρέπει να γράφεται υποχρεωτικά από πότε ο εκπαιδευτικός είναι δημότης του δήμου ή της κοινότητας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540" w:leader="none"/>
        </w:tabs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  <w:u w:val="single"/>
        </w:rPr>
        <w:t>Συνυπηρέτηση.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Για την απόδειξη του τόπου και της φύσης της εργασίας του ή της συζύγου υποβάλλονται κατά περίπτωση τα παρακάτω δικαιολογητικά: </w:t>
        <w:br/>
        <w:t xml:space="preserve">α) προκειμένου περί υπαλλήλων του δημοσίου ή υπαλλήλων ΝΠΔΔ ή ΟΤΑ ή υπαλλήλων του υπόλοιπου δημόσιου τομέα όπως αυτός καθορίστηκε με τη διάταξη της παραγράφου 6 του άρθρου 1 του Ν. 1256/1982 (ΦΕΚ 65 τ. Α'), όπως τροποποιήθηκε μεταγενέστερα και ισχύει, ή άμισθων δημοσίων υπαλλήλων ή λειτουργών, βεβαίωση της υπηρεσίας του, από την οποία να προκύπτει ότι ο ή η σύζυγος υπηρετεί οργανικά και όχι με απόσπαση στο συγκεκριμένο τόπο. </w:t>
        <w:br/>
        <w:t>β) προκειμένου περί εργαζομένων στον ιδιωτικό τομέα ή ελεύθερων επαγγελματιών, βεβαίωση του ασφαλιστικού τους φορέα (ΙΚΑ, ΤΕΒΕ, ΟΓΑ κλπ.)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.</w:t>
      </w:r>
    </w:p>
    <w:p>
      <w:pPr>
        <w:pStyle w:val="Normal"/>
        <w:tabs>
          <w:tab w:val="clear" w:pos="720"/>
          <w:tab w:val="left" w:pos="4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2"/>
          <w:szCs w:val="22"/>
        </w:rPr>
        <w:t>Οι παράγραφοι που αναφέρονται στην «εντοπιότητα» και την «εργασία συζύγου», συμπληρώνονται μόνο εφόσον ζητούν να μετατεθούν στην περιοχή που έχουν εντοπιότητα ή συνυπηρέτηση (εργασία συζύγου) και δικαιούνται ανάλογα μόρια.</w:t>
      </w:r>
    </w:p>
    <w:p>
      <w:pPr>
        <w:pStyle w:val="Normal"/>
        <w:tabs>
          <w:tab w:val="clear" w:pos="720"/>
          <w:tab w:val="left" w:pos="4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40" w:leader="none"/>
        </w:tabs>
        <w:jc w:val="center"/>
        <w:rPr>
          <w:b/>
          <w:b/>
          <w:caps/>
        </w:rPr>
      </w:pPr>
      <w:r>
        <w:rPr>
          <w:b/>
          <w:caps/>
          <w:color w:val="000000"/>
        </w:rPr>
        <w:t>*Οι αιτήσεις υποβάλλονται αποκλειστικά στα  Γραφεία (Π.Ε.  Ν.ΕΥΒΟΙΑΣ) στις αρμοδιότητες των οποίων υπάγονται τα σχολεία – ΝΗΠΙΑΓΩΓΕΙΑ  στα οποία οι εκπ/κοί ανήκουν οργανικά.</w:t>
      </w:r>
    </w:p>
    <w:p>
      <w:pPr>
        <w:pStyle w:val="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aps/>
          <w:color w:val="000000"/>
        </w:rPr>
        <w:t>*</w:t>
      </w:r>
      <w:r>
        <w:rPr>
          <w:b/>
          <w:caps/>
          <w:color w:val="000000"/>
        </w:rPr>
        <w:t>Στην  παρουσα  αίτηση  επισυνάπτονται  τα  δικαιολογητικά  που αποδεικνύουν  ότι  οι  αιτούντες  έχουν  τα  κατά το νόμο  προσόντ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caps/>
          <w:color w:val="000000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ΠΡΩΤΟΤΥΠΑ  Η΄  ΕΠΙΚΥΡΩΜΕΝΑ).</w:t>
      </w:r>
    </w:p>
    <w:p>
      <w:pPr>
        <w:pStyle w:val="Normal"/>
        <w:tabs>
          <w:tab w:val="clear" w:pos="720"/>
          <w:tab w:val="left" w:pos="4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5:00Z</dcterms:created>
  <dc:creator>operator</dc:creator>
  <dc:description/>
  <cp:keywords/>
  <dc:language>en-US</dc:language>
  <cp:lastModifiedBy>user</cp:lastModifiedBy>
  <cp:lastPrinted>2005-04-17T12:42:00Z</cp:lastPrinted>
  <dcterms:modified xsi:type="dcterms:W3CDTF">2014-09-02T16:25:00Z</dcterms:modified>
  <cp:revision>6</cp:revision>
  <dc:subject/>
  <dc:title>ΑΙΤΗΣΗ      Α Π Ο Σ Π Α Σ Η Σ    ΕΝΤΟΣ   ΠΥΣΠΕ</dc:title>
</cp:coreProperties>
</file>