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ο ΠΥΣΠΕ Εύβοιας με την αρ. 23/25-07-2014 Πράξη του καταρτίζει πίνακα κενών οργανικών θέσεων των Σχολικών Μονάδων της Δ/νσης Π.Ε. Εύβοιας, ως εξή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ΚΕΝΕΣ ΟΡΓΑΝΙΚΕΣ ΘΕΣΕΙΣ ΔΑΣΚΑΛ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75"/>
        <w:gridCol w:w="4055"/>
        <w:gridCol w:w="193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ΚΟΤΗΤ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ΤΙΚΟ ΣΧΟΛΕΙ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ΕΣ ΘΕΣΕΙ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ΓΙΟΥ ΝΙΚΟΛΑ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ΝΩ ΣΤΕΝ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ΒΑΘΕΟΣ ΑΥΛ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ΒΑΣΙΛΙΚΟΥ 1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ΒΑΣΙΛΙΚΟΥ 3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ΒΑΤΩΝΤ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ΓΥΜΝ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ΕΡΕΤΡΙΑΣ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ΕΡΕΤΡΙΑΣ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ΑΣΤΕΛΛΑΣ 1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ΜΑΚΡΥΚΑΠ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ΜΙΣΤΡ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ΝΕΑΣ ΑΡΤΑΚΗΣ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ΝΕΑΣ ΑΡΤΑΚΗΣ 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ΔΗΜ. ΣΧ. ΝΕΑΣ ΑΡΤΑΚΗΣ 4</w:t>
            </w:r>
            <w:r>
              <w:rPr>
                <w:vertAlign w:val="superscript"/>
              </w:rPr>
              <w:t>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ΝΕΑΣ ΛΑΜΨΑΚ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ΠΙΣΣΩΝ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ΠΟΛΙΤΙΚ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ΣΤΡΟΠΩΝ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ΦΑΡΟΥ ΑΥΛΙ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ΨΑΧΝΩΝ 1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ΨΑΧΝΩΝ 2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ΨΑΧΝΩΝ 3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ΛΙΒΕΡΙΟΥ 1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ΒΙΤΑΛ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ΡΙΕΖ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ΥΜΗΣ 1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ΥΜΗΣ 2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ΜΕΤΟΧΙΟΥ ΔΙΡΦΥΟ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ΜΟΝΟΔΡΙ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ΟΞΥΛΙΘ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ΣΚΥΡ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ΤΡΑΧΗΛΙ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ΓΙΑΣ ΑΝΝ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ΓΙΟΥ ΑΙΔΗΨ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Γ. ΓΕΩΡΓΙΟΥ ΛΙΧΑΔ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θ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ΙΔΗΨ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ΒΑΣΙΛΙΚ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ΓΟΥΒ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ΔΑΦΝ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ΙΣΤΙΑΙΑΣ 1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ΙΣΤΙΑΙΑΣ 2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ΕΡΑΣΙΑ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ΕΧΡΙ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/θ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ΗΡΙΝΘ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ΡΥΟΝΕΡΙΤ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ΛΙΜΝ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ΠΗΛΙ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ΠΡΟΚΟΠΙ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ΡΟΒΙ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ΣΚΕΠΑΣΤΗ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ΛΜΥΡΟΠΟΤΑΜΟ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ΑΡΥΣΤΟΥ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ΑΡΥΣΤΟΥ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ΟΣΚΙΝ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ΝΕΩΝ ΣΤΥΡΩ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ΚΕΝΕΣ ΟΡΓΑΝΙΚΕΣ ΘΕΣΕΙΣ ΝΗΠΙΑΓΩΓΩΝ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9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75"/>
        <w:gridCol w:w="4200"/>
        <w:gridCol w:w="194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ΚΟΤΗΤ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Ι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ΕΣ ΘΕΣΕΙ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ΟΛΟΗΜΕΡΟ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ο</w:t>
            </w:r>
            <w:r>
              <w:rPr/>
              <w:t xml:space="preserve"> ΟΛΟΗΜΕΡΟ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2</w:t>
            </w:r>
            <w:r>
              <w:rPr>
                <w:vertAlign w:val="superscript"/>
              </w:rPr>
              <w:t>ο</w:t>
            </w:r>
            <w:r>
              <w:rPr/>
              <w:t xml:space="preserve"> ΟΛΟΗΜΕΡΟ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6</w:t>
            </w:r>
            <w:r>
              <w:rPr>
                <w:vertAlign w:val="superscript"/>
              </w:rPr>
              <w:t>ο</w:t>
            </w:r>
            <w:r>
              <w:rPr/>
              <w:t xml:space="preserve"> ΟΛΟΗΜΕΡΟ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2</w:t>
            </w:r>
            <w:r>
              <w:rPr>
                <w:vertAlign w:val="superscript"/>
              </w:rPr>
              <w:t>ο</w:t>
            </w:r>
            <w:r>
              <w:rPr/>
              <w:t xml:space="preserve"> ΟΛΟΗΜΕΡΟ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5</w:t>
            </w:r>
            <w:r>
              <w:rPr>
                <w:vertAlign w:val="superscript"/>
              </w:rPr>
              <w:t>ο</w:t>
            </w:r>
            <w:r>
              <w:rPr/>
              <w:t xml:space="preserve"> ΝΗΠ. ΧΑΛΚΙ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ΑΓΙΟΥ ΝΙΚΟΛΑΟΥ 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ΒΑΘΕΟΣ ΑΥΛΙΔΑΣ 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ΒΑΣΙΛΙΚΟΥ 5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ΒΑΤΩΝΤ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ΔΡΟΣΙΑΣ 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ΔΡΟΣΙΑΣ 3</w:t>
            </w:r>
            <w:r>
              <w:rPr>
                <w:vertAlign w:val="superscript"/>
              </w:rPr>
              <w:t>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ΕΡΕΤΡΙΑΣ 1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ΚΑΛΟΧΩΡΙΟΥ- ΠΑΝΤΕΙΧΙ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ΜΙΣΤΡ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ΝΕΑΣ ΑΡΤΑΚΗΣ 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ΝΕΡΟΤΡΙΒΙ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ΠΑΛΙΟΥΡ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ΟΛΟΗΜΕΡΟ ΝΗΠ. ΠΟΥΡΝ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ΝΗΠ. ΣΤΡΟΠΩΝ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ΑΛΙΒΕΡΙΟΥ 1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ΚΟΝΙΣΤΡ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ΚΥΜΗΣ 2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ΜΕΤΟΧΙ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ΠΛΑΤΑΝ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ΠΟΛΙΤΙΚ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ΣΚΥΡΟΥ 2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ΣΚΥΡΟΥ 3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ΗΠ. ΣΥΚΙΩΝ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ΙΣΤΙΑΙΑΣ 2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ΑΓΙΑΣ ΑΝΝ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ΑΓ. ΓΕΩΡΓΙΟΥ ΛΙΧΑΔΑ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ΑΙΔΗΨ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ΓΙΑΛΤΡ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ΕΛΛΗΝΙΚ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ΚΕΧΡΙ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ΛΙΜΝΗ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ΛΟΥΤΡΩΝ ΑΙΔΗΨΟΥ 1</w:t>
            </w:r>
            <w:r>
              <w:rPr>
                <w:vertAlign w:val="superscript"/>
              </w:rPr>
              <w:t>ο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ΠΡΟΚΟΠΙ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ΩΡΕ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ΑΓΙΟΥ ΔΗΜΗΤΡΙ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ΑΛΜΥΡΟΠΟΤΑΜ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ΑΡΓΥΡ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ΖΑΡΑΚ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ΕΡΟ ΝΗΠ. ΚΑΡΥΣΤΟΥ 1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ΚΑΡΥΣΤΟΥ 3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ΝΕΩΝ ΣΤΥΡ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. ΣΤΥΡΩ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ΚΕΝΕΣ ΟΡΓΑΝΙΚΕΣ ΘΕΣΕΙΣ ΣΜΕΑ ΔΑΣΚΑΛΩΝ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75"/>
        <w:gridCol w:w="3660"/>
        <w:gridCol w:w="192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ΚΟΤΗΤ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ΤΙΚΟ ΣΧΟΛΕΙ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ΕΣ ΘΕΣΕΙ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ΔΗΜ. ΣΧ. ΠΑΡΑΛΙΑΣ ΑΥΛΙΔ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ΕΙΔΙΚΟ ΣΧΟΛΕΙΟ ΧΑΛΚΙΔ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ΕΡΕΤΡΙΑ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ΔΗΜ. ΣΧ. ΑΜΑΡΥΝΘΟΥ 1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ΝΕΑΣ ΑΡΤΑΚΗ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ΓΙΟΥ ΝΙΚΟΛΑ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ΒΑΣΙΛΙΚ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ΓΥΜΝ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. ΣΧ. ΜΥΤΙΚΑ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ΦΥΛΛΩ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ΨΑΧΝΩΝ 2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ΑΛΙΒΕΡΙ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ΑΛΙΒΕΡΙ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ΑΥΛΩΝΑΡΙ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ΟΝΙΣΤΡΩ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ΚΡΙΕΖΩ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ΥΜΗ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ΟΞΥΛΙΘ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Ο ΑΛΙΒΕΡΙ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Ο ΚΥΜΗ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Ο ΝΕΟΥ ΠΥΡΓ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ΠΡΟΚΟΠΙ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ΛΟΥΤΡΩΝ ΑΙΔΗΨ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ΩΡΕΩ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ΛΙΜΝΗ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ΜΑΝΤΟΥΔΙ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ΑΡΥΣΤ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ΑΡΥΣΤ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ΜΑΡΜΑΡΙΟ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. ΣΧ. ΣΤΥΡΩΝ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ΚΕΝΕΣ ΟΡΓΑΝΙΚΕΣ ΘΕΣΕΙΣ ΣΜΕΑ ΝΗΠΙΑΓΩΓΩ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75"/>
        <w:gridCol w:w="4067"/>
        <w:gridCol w:w="194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ΚΟΤΗΤ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Ι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ΕΣ ΘΕΣΕΙ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ΝΗΠ. ΧΑΛΚΙΔΑΣ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ΝΗΠ. ΧΑΛΚΙΔΑΣ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ο</w:t>
            </w:r>
            <w:r>
              <w:rPr/>
              <w:t xml:space="preserve"> ΟΛΟΗΜ.ΝΗΠ. ΧΑΛΚΙΔΑΣ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ΝΗΠ. ΚΩΦΩΝ  ΚΑΙ ΒΑΡΗΚΟΩ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ο</w:t>
            </w:r>
            <w:r>
              <w:rPr/>
              <w:t xml:space="preserve"> ΝΗΠ. ΧΑΛΚΙΔΑΣ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ΝΗΠ. ΕΡΕΤΡΙΑΣ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ΟΛΟΗΜ. ΝΗΠ. ΨΑΧΝΩΝ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ΟΛΟΗΜ. ΝΗΠ. ΑΛΙΒΕΡΙΟΥ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ΟΗΜ. ΝΗΠ. ΚΟΝΙΣΤΡΩΝ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ΟΛΟΗΜ. ΝΗΠ. ΚΥΜΗΣ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ΝΗΠ. ΙΣΤΙΑΙΑΣ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Ο ΝΗΠ. ΝΕΟΥ ΠΥΡΓΟ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ΟΛΟΗΜ. ΝΗΠ. ΚΑΡΥΣΤΟΥ Τ.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ΚΕΝΕΣ ΟΡΓΑΝΙΚΕΣ ΘΕΣΕΙΣ ΣΜΕΑ ΦΥΣΙΚΗΣ ΑΓΩΓ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75"/>
        <w:gridCol w:w="4195"/>
        <w:gridCol w:w="210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ΚΟΤΗΤ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ΤΙΚΟ ΣΧΟΛΕΙ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ΕΣ ΘΕΣΕΙ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ΙΔΙΚΟ ΧΑΛΚΙΔΑ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  <w:tab w:val="center" w:pos="9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ΚΕΝΕΣ ΟΡΓΑΝΙΚΕΣ ΘΕΣΕΙΣ ΑΓΓΛΙΚΗΣ ΓΛΩΣΣ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75"/>
        <w:gridCol w:w="3480"/>
        <w:gridCol w:w="210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ΚΟΤΗΤ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ΤΙΚΟ ΣΧΟΛΕΙ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ΕΣ ΘΕΣΕΙ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4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ΒΑΘΕΟΣ ΑΥΛΙΔ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ΓΥΜΝ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ΙΣΤΙΑΙ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ΑΡΥΣΤ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ΚΥΜΗ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. ΣΧ. ΜΑΝΤΟΥΔΙ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ΚΕΝΕΣ ΟΡΓΑΝΙΚΕΣ ΘΕΣΕΙΣ ΦΥΣΙΚΗΣ ΑΓΩΓ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75"/>
        <w:gridCol w:w="3480"/>
        <w:gridCol w:w="191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Ι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ΚΟΤΗΤ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ΤΙΚΟ ΣΧΟΛΕΙ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ΕΣ ΘΕΣΕΙ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ο</w:t>
            </w:r>
            <w:r>
              <w:rPr/>
              <w:t xml:space="preserve"> ΔΗΜ. ΣΧ. ΧΑΛΚΙΔΑ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. ΣΧ. ΠΡΟΚΟΠΙΟ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4:00Z</dcterms:created>
  <dc:creator>NOPOULA</dc:creator>
  <dc:description/>
  <dc:language>en-US</dc:language>
  <cp:lastModifiedBy>NOPOULA</cp:lastModifiedBy>
  <dcterms:modified xsi:type="dcterms:W3CDTF">2014-07-15T10:44:00Z</dcterms:modified>
  <cp:revision>2</cp:revision>
  <dc:subject/>
  <dc:title/>
</cp:coreProperties>
</file>