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πατρότητα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ις διατάξεις του άρθρου 50, παρ.1, του Ν. 3528/07 (ΦΕΚ 26 τ.Α’), όπως συμπληρώθηκε με το άρθρο 18, παρ.2, του Ν. 3801/2009 και τροποποιήθηκε με το άρθρο 54 του Ν 4830/2021, ΦΕΚ 169/ τ Α/18-09-2021 και ισχύε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</w:t>
      </w:r>
      <w:r>
        <w:rPr>
          <w:rFonts w:eastAsia="Arial Unicode MS" w:cs="Estrangelo Edessa" w:ascii="Calibri" w:hAnsi="Calibri"/>
          <w:sz w:val="22"/>
          <w:szCs w:val="22"/>
          <w:u w:val="single"/>
        </w:rPr>
        <w:t>άδειας πατρότητας</w:t>
      </w:r>
      <w:r>
        <w:rPr>
          <w:rFonts w:eastAsia="Arial Unicode MS" w:cs="Estrangelo Edessa" w:ascii="Calibri" w:hAnsi="Calibri"/>
          <w:sz w:val="22"/>
          <w:szCs w:val="22"/>
        </w:rPr>
        <w:t>* λόγω γέννησης του τέκνου το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ο με ημερ. ../../2024 απόσπασμα ληξιαρχικής πράξης γέννησης του τέκνου του με ημερομηνία γέννησης: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../../…**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………………… (….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γέννησης του τέκνου του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  <w:t>*</w:t>
      </w:r>
      <w:r>
        <w:rPr>
          <w:rFonts w:eastAsia="Arial Unicode MS" w:cs="Estrangelo Edessa" w:ascii="Calibri" w:hAnsi="Calibri"/>
          <w:sz w:val="22"/>
          <w:szCs w:val="22"/>
        </w:rPr>
        <w:t>(</w:t>
      </w:r>
      <w:r>
        <w:rPr>
          <w:rFonts w:eastAsia="Arial Unicode MS" w:cs="Estrangelo Edessa" w:ascii="Calibri" w:hAnsi="Calibri"/>
          <w:i/>
          <w:sz w:val="18"/>
          <w:szCs w:val="18"/>
        </w:rPr>
        <w:t>Στον πατέρα υπάλληλο χορηγείται υποχρεωτικά άδεια δεκατεσσάρων (14) εργάσιμων ημερών, με αποδοχές, η οποία πρέπει να λαμβάνεται κατά τη γέννηση του τέκνου. Η άδεια αυτή δύναται να χορηγείται είτε α) δύο (2) ημέρες πριν από την αναμενόμενη ημερομηνία τοκετού, οπότε οι υπόλοιπες δώδεκα (12) χορηγούνται, συνολικά ή τμηματικά, εντός τριάντα (30) ημερών από την ημερομηνία γέννησης, είτε β) μετά την ημερομηνία γέννησης, συνολικά ή τμηματικά, εντός τριάντα (30) ημερών από την ημερομηνία γέννησης)</w:t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Calibri" w:hAnsi="Calibri"/>
          <w:i/>
          <w:sz w:val="18"/>
          <w:szCs w:val="18"/>
        </w:rPr>
        <w:t>**(Σε περίπτωση υιοθεσίας ή αναδοχής τέκνου, ηλικίας έως οκτώ (8) ετών, η άδεια πατρότητας χορηγείται από την ένταξη του παιδιού στην οικογένεια)</w:t>
        <w:tab/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Calibri" w:hAnsi="Calibri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51:00Z</dcterms:modified>
  <cp:revision>22</cp:revision>
  <dc:subject/>
  <dc:title>ΕΛΛΗΝΙΚΗ ΔΗΜΟΚΡΑΤΙΑ</dc:title>
</cp:coreProperties>
</file>