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ειδικής άδειας λόγω θανάτου τέκνου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iCs/>
          <w:sz w:val="22"/>
          <w:szCs w:val="22"/>
        </w:rPr>
        <w:t>Τις διατάξεις του άρθρου 50, παρ.1, του Ν. 3528/07 (ΦΕΚ 26τ.Α’), όπως τροποποιήθηκε με το άρθρο 30,  του Ν. 5027/2023 και ισχύε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ου/της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ειδικής άδειας λόγω θανάτου τέκνου.*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ληξιαρχική πράξη θανάτου.</w:t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/στη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ειδ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είκοσι (20) ημερών με αποδοχές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λόγω θανάτου τέκνου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Arial Unicode MS" w:cs="Estrangelo Edessa" w:ascii="Calibri" w:hAnsi="Calibri"/>
          <w:i/>
          <w:sz w:val="22"/>
          <w:szCs w:val="22"/>
        </w:rPr>
        <w:t>*(συνεχόμενη άδεια είκοσι ημερών από την ημερομηνία θανάτου του τέκνου – αυτοτελές δικαίωμα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/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Ονοματεπώνυμο &amp; υπογραφή</w:t>
        <w:tab/>
        <w:tab/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5-24T09:49:00Z</dcterms:modified>
  <cp:revision>19</cp:revision>
  <dc:subject/>
  <dc:title>ΕΛΛΗΝΙΚΗ ΔΗΜΟΚΡΑΤΙΑ</dc:title>
</cp:coreProperties>
</file>