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ειδικής άδειας ιατρικώς υποβοηθούμενης αναπαραγωγής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ου άρθρου 50, παρ.8, του ν.3528/2007 (ΦΕΚ 26/09-02-2007 τ.Α΄) «Κύρωση του Κώδικα Κατάστασης Δημοσίων Πολιτικών Διοικητικών Υπαλλήλων και Υπαλλήλων Ν.Π.Δ.Δ.», όπως προστέθηκε με την παρ. 1, του άρθρου 19 του ν.4604/2019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ου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ειδικής άδειας για ιατρικώς υποβοηθούμενη αναπαραγωγή*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Την με αρ.  ……………./…..-……-……… Ιατρική Βεβαίωση. </w:t>
      </w:r>
    </w:p>
    <w:p>
      <w:pPr>
        <w:pStyle w:val="Normal"/>
        <w:overflowPunct w:val="true"/>
        <w:autoSpaceDE w:val="true"/>
        <w:ind w:left="720" w:right="-1" w:hanging="0"/>
        <w:textAlignment w:val="auto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ειδ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……. (….) ημερών με αποδοχές,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λόγω ιατρικώς υποβοηθούμενης αναπαραγωγής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    Ονοματεπώνυμο &amp; υπογραφή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Arial Unicode MS" w:cs="Estrangelo Edessa"/>
          <w:sz w:val="18"/>
          <w:szCs w:val="18"/>
        </w:rPr>
      </w:pPr>
      <w:r>
        <w:rPr>
          <w:rFonts w:eastAsia="Arial Unicode MS" w:cs="Estrangelo Edessa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Arial Unicode MS" w:cs="Calibri" w:ascii="Calibri" w:hAnsi="Calibri"/>
          <w:i/>
          <w:sz w:val="18"/>
          <w:szCs w:val="18"/>
        </w:rPr>
        <w:t>*(</w:t>
      </w:r>
      <w:r>
        <w:rPr>
          <w:rFonts w:cs="Calibri" w:ascii="Calibri" w:hAnsi="Calibri"/>
          <w:i/>
          <w:sz w:val="18"/>
          <w:szCs w:val="18"/>
        </w:rPr>
        <w:t>Στις υπαλλήλους στις οποίες εφαρμόζονται μέθοδοι ιατρικώς υποβοηθούμενης αναπαραγωγής του ν. 3305/2005 (Α΄ 17) χορηγείται άδεια επτά (7) εργάσιμων ημερών με πλήρεις αποδοχές, ύστερα από βεβαίωση του θεράποντος ιατρού και του διευθυντή μονάδας ιατρικώς υποβοηθούμενης αναπαραγωγής (Μ.Ι.Υ.Α.)</w:t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10:47:00Z</dcterms:modified>
  <cp:revision>54</cp:revision>
  <dc:subject/>
  <dc:title>ΕΛΛΗΝΙΚΗ ΔΗΜΟΚΡΑΤΙΑ</dc:title>
</cp:coreProperties>
</file>