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άδειας ασθένειας τέκνου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παρ.8 του άρθρου 53 του ν.3528/2007 (ΦΕΚ 26/09-02-2007 τ.Α΄) «Κύρωση του Κώδικα Κατάστασης Δημοσίων Πολιτικών Διοικητικών Υπαλλήλων και Υπαλλήλων Ν.Π.Δ.Δ.», όπως τροποποιήθηκε με την παρ. 5 του άρθρου 56 του ν. 4830/202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άδειας λόγω ασθένειας τέκνου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ημερ. ../../2024 ιατρική γνωμάτευση παιδιάτρο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Έγγραφο από το οποίο να προκύπτει η συγγένεια (Π.Ο.Κ. ή Υ.Δ.)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</w:t>
      </w:r>
      <w:r>
        <w:rPr>
          <w:rFonts w:eastAsia="Arial Unicode MS" w:cs="Estrangelo Edessa" w:ascii="Calibri" w:hAnsi="Calibri"/>
          <w:b/>
          <w:sz w:val="22"/>
          <w:szCs w:val="22"/>
        </w:rPr>
        <w:t>ασθένειας τέκνου</w:t>
      </w:r>
      <w:r>
        <w:rPr>
          <w:rFonts w:eastAsia="Arial Unicode MS" w:cs="Estrangelo Edessa" w:ascii="Calibri" w:hAnsi="Calibri"/>
          <w:sz w:val="22"/>
          <w:szCs w:val="22"/>
        </w:rPr>
        <w:t xml:space="preserve"> ……………………… (….) ημερών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i/>
          <w:sz w:val="18"/>
          <w:szCs w:val="18"/>
        </w:rPr>
        <w:t>*(έως 4 εργάσιμες ημέρες  κατ’ έτος. Οι τρίτεκνοι δικαιούνται 7 εργάσιμες ημέρες, οι πολύτεκνοι 10 εργάσιμες ημέρες και οι μονογονείς 8 εργάσιμες ημέρες-Το δικαίωμα είναι αυτοτελές για κάθε γονέα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56:00Z</dcterms:modified>
  <cp:revision>13</cp:revision>
  <dc:subject/>
  <dc:title>ΕΛΛΗΝΙΚΗ ΔΗΜΟΚΡΑΤΙΑ</dc:title>
</cp:coreProperties>
</file>