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</w:t>
      </w:r>
      <w:r>
        <w:rPr>
          <w:rFonts w:eastAsia="Arial Unicode MS" w:cs="Estrangelo Edessa" w:ascii="Calibri" w:hAnsi="Calibri"/>
          <w:b/>
          <w:sz w:val="24"/>
          <w:szCs w:val="24"/>
        </w:rPr>
        <w:t>Χορήγηση άδειας αιμοδοσίας σε αναπληρωτή/τρια</w:t>
      </w:r>
      <w:r>
        <w:rPr>
          <w:rFonts w:eastAsia="Arial Unicode MS" w:cs="Estrangelo Edessa" w:ascii="Calibri" w:hAnsi="Calibri"/>
          <w:b/>
          <w:sz w:val="22"/>
          <w:szCs w:val="22"/>
        </w:rPr>
        <w:t>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bookmarkStart w:id="0" w:name="_Hlk109200688"/>
      <w:r>
        <w:rPr>
          <w:rFonts w:eastAsia="Arial Unicode MS" w:cs="Estrangelo Edessa" w:ascii="Calibri" w:hAnsi="Calibri"/>
          <w:sz w:val="22"/>
          <w:szCs w:val="22"/>
        </w:rPr>
        <w:t>Τις διατάξεις του άρθρου 50, παρ 5 του Ν.3528/2007 όπως αντικαταστάθηκε από τις διατάξεις του άρθρου 47, παρ.2α.του Ν. 4674/2020</w:t>
      </w:r>
      <w:bookmarkEnd w:id="0"/>
      <w:r>
        <w:rPr>
          <w:rFonts w:eastAsia="Arial Unicode MS" w:cs="Estrangelo Edess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ο άρθρο 81 του ν.4589/2019 (ΦΕΚ13 τ. Α’/29-01-2019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ις υπ’ αριθμ. ΔΙΔΑΔ/Φ.51/538/12254/14-05-2007, ΔΙΔΑΔ/Φ.69/185/οικ. 19379/08-10-2021 (ΑΔΑ: ΩΥΣΑ46ΜΤΛ6-ΒΤΡ) και ΔΙΔΑΔ/Φ.69/117/οικ. 11102/28-05-2020 (ΑΔΑ: 6ΣΦ146ΜΤΛ6-48Π) εγκυκλίους του Υπουργείου Εσωτερικώ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ο άρθρο 28 της υπ΄ αριθμ. Φ.353.1/324/105657/Δ1/8-10-02 απόφασης του Υ.Π.Ε.Π.Θ (ΦΕΚ 1340/16-10-02τ Β¨)όπως τροποποιήθηκε με την υπ αριθμ.Φ.353.1/26/153324/Δ1/25-09-2014Y.A (ΦΕΚ 2648/7-10-2014 τ. Β΄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 xml:space="preserve">Την υπ’ αριθμ. Φ.351.5/43/67822/Δ1/5-5-2014 (ΑΔΑ: ΒΙΦΓ9-4ΘΑ) εγκύκλιο του Υπουργείου Παιδείας με θέμα «Άδειες Εκπαιδευτικών Πρωτοβάθμιας και Δευτεροβάθμιας Εκπαίδευσης»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………………………………. αίτηση του/της αναπληρωτή/τριας εκπαιδευτικού (ή μέλος Ε.Ε.Π./Ε.Β.Π.) …………………………………………… του …………………………, κλάδου ………… του …….. Δημοτικού Σχολείου/Νηπιαγωγείου………………….., με την οποία αιτείται άδεια αιμοδοσίας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Χορηγούμε στον/στην…………………………………………. του …………………………, αναπληρωτή/τρια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άδεια αιμοδοσίας/αιμοληψίας</w:t>
      </w:r>
      <w:r>
        <w:rPr>
          <w:rFonts w:eastAsia="Arial Unicode MS" w:cs="Estrangelo Edessa" w:ascii="Calibri" w:hAnsi="Calibri"/>
          <w:sz w:val="22"/>
          <w:szCs w:val="22"/>
        </w:rPr>
        <w:t xml:space="preserve"> ………………………….. ημερών με αποδοχές από ……………………….. μέχρι και …………………………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κ. ………………………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Εκκαθαριστή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/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8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3-10-24T07:59:00Z</dcterms:modified>
  <cp:revision>12</cp:revision>
  <dc:subject/>
  <dc:title>ΕΛΛΗΝΙΚΗ ΔΗΜΟΚΡΑΤΙΑ</dc:title>
</cp:coreProperties>
</file>