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μέσω του/της  Δ/ντή/ντριας Π.Ε./Δ.Ε.* ……)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619"/>
      </w:tblGrid>
      <w:tr>
        <w:trPr>
          <w:trHeight w:val="5430" w:hRule="atLeast"/>
        </w:trPr>
        <w:tc>
          <w:tcPr>
            <w:tcW w:w="56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Τοπικό Συμβούλιο Επιλογής της Διεύθυνσης Πρωτοβάθμιας/Δευτεροβάθμιας* Εκπαίδευσης ………………………………….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βάσει </w:t>
            </w:r>
            <w:r>
              <w:rPr>
                <w:rFonts w:cs="Calibri" w:ascii="Calibri" w:hAnsi="Calibri"/>
                <w:sz w:val="22"/>
                <w:szCs w:val="22"/>
              </w:rPr>
              <w:t>του άρθρου 232</w:t>
            </w:r>
            <w:r>
              <w:rPr>
                <w:rFonts w:cs="CIDFont+F4;Times New Roman" w:ascii="CIDFont+F4;Times New Roman" w:hAnsi="CIDFont+F4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ν. 4823/2021 (ΦΕΚ 136/τ.Α'/03-08-2021), όπως συμπληρώθηκε με τις διατάξεις της παρ. 2 του άρθρου 190 του ν. 4964/2022 (ΦΕΚ 150/τ.Α'/30-07-2022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/Η Αιτ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5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Τοπικό Συμβούλιο Επιλογή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της Διεύθυνσης Π.Ε./Δ.Ε * 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Συνημμένα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Βιογραφικό σημείωμα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0/2022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IDFont+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0:00Z</dcterms:created>
  <dc:creator>usr02</dc:creator>
  <dc:description/>
  <cp:keywords/>
  <dc:language>en-US</dc:language>
  <cp:lastModifiedBy>pliakop</cp:lastModifiedBy>
  <cp:lastPrinted>2018-12-13T13:47:00Z</cp:lastPrinted>
  <dcterms:modified xsi:type="dcterms:W3CDTF">2022-10-11T07:16:00Z</dcterms:modified>
  <cp:revision>3</cp:revision>
  <dc:subject/>
  <dc:title>ΠΡΟΣ</dc:title>
</cp:coreProperties>
</file>