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8080" w:hanging="0"/>
        <w:rPr>
          <w:sz w:val="20"/>
          <w:szCs w:val="20"/>
        </w:rPr>
      </w:pPr>
      <w:r>
        <w:rPr>
          <w:b/>
          <w:bCs/>
        </w:rPr>
        <w:t>Ημερ. ……/……./20…</w:t>
      </w:r>
    </w:p>
    <w:p>
      <w:pPr>
        <w:pStyle w:val="Normal"/>
        <w:spacing w:lineRule="exact" w:line="360"/>
        <w:ind w:left="8040" w:hanging="0"/>
        <w:rPr>
          <w:sz w:val="20"/>
          <w:szCs w:val="20"/>
        </w:rPr>
      </w:pPr>
      <w:r>
        <w:rPr>
          <w:b/>
          <w:bCs/>
        </w:rPr>
        <w:t>Αρ. Πρωτ. ………..…..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8" w:leader="none"/>
          <w:tab w:val="left" w:pos="5968" w:leader="none"/>
        </w:tabs>
        <w:ind w:left="2188" w:hanging="0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Π Ρ Α Ξ Η     Α Ν Α Λ Η Ψ Η Σ    Υ Π Η Ρ Ε Σ Ι Α Σ</w:t>
      </w:r>
    </w:p>
    <w:p>
      <w:pPr>
        <w:sectPr>
          <w:type w:val="nextPage"/>
          <w:pgSz w:w="11906" w:h="16838"/>
          <w:pgMar w:left="912" w:right="62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8" w:leader="none"/>
        </w:tabs>
        <w:ind w:left="8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Του/Της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3"/>
          <w:szCs w:val="23"/>
        </w:rPr>
        <w:t>…………………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εκπ/κού κλάδου ΠΕ  … - …….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8" w:leader="none"/>
        </w:tabs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με οργανική θέση στο  ….……… </w:t>
      </w:r>
      <w:r>
        <w:rPr>
          <w:rFonts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>.Σ. - Ν/Γ</w:t>
      </w:r>
    </w:p>
    <w:p>
      <w:pPr>
        <w:pStyle w:val="Normal"/>
        <w:tabs>
          <w:tab w:val="clear" w:pos="720"/>
          <w:tab w:val="left" w:pos="2888" w:leader="none"/>
        </w:tabs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8" w:leader="none"/>
        </w:tabs>
        <w:ind w:left="8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475"/>
        <w:ind w:left="8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ναπληρωτής πλήρους/μειωμένου ωραρίου </w:t>
      </w:r>
    </w:p>
    <w:p>
      <w:pPr>
        <w:pStyle w:val="Normal"/>
        <w:tabs>
          <w:tab w:val="clear" w:pos="720"/>
          <w:tab w:val="left" w:pos="209" w:leader="none"/>
        </w:tabs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09" w:leader="none"/>
        </w:tabs>
        <w:spacing w:lineRule="auto" w:line="4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ατοίκου:…………………………. οδός:………………….………….. Τ.Κ:………………….……..…….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.Μ: ………………………….…..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8" w:leader="none"/>
        </w:tabs>
        <w:rPr/>
      </w:pPr>
      <w:r>
        <w:rPr>
          <w:rFonts w:eastAsia="Arial" w:cs="Arial" w:ascii="Arial" w:hAnsi="Arial"/>
          <w:sz w:val="24"/>
          <w:szCs w:val="24"/>
        </w:rPr>
        <w:t>Α.Δ.Τ : ……………………………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ηλέφωνο: ………………………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ινητό: ……………………………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E mail: 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ράξη τοποθέτησης:</w:t>
      </w:r>
    </w:p>
    <w:p>
      <w:pPr>
        <w:pStyle w:val="Normal"/>
        <w:spacing w:lineRule="exact" w:line="360"/>
        <w:ind w:left="6" w:hanging="0"/>
        <w:rPr/>
      </w:pP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>.. …………………..</w:t>
      </w:r>
    </w:p>
    <w:p>
      <w:pPr>
        <w:pStyle w:val="Normal"/>
        <w:ind w:left="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(απαιτείται στην περίπτωση νέας τοποθέτησης-απόσπασης κ.λπ. και όχι όταν ο εκπ/κός υπηρετεί ήδη στη σχολική </w:t>
      </w:r>
    </w:p>
    <w:p>
      <w:pPr>
        <w:pStyle w:val="Normal"/>
        <w:ind w:left="8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μονάδα)</w:t>
      </w:r>
    </w:p>
    <w:p>
      <w:pPr>
        <w:pStyle w:val="Normal"/>
        <w:spacing w:lineRule="exact" w:line="2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ΠΡΟΣ</w:t>
      </w:r>
    </w:p>
    <w:p>
      <w:pPr>
        <w:pStyle w:val="Normal"/>
        <w:spacing w:lineRule="exact" w:line="1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Το ……….  Δημοτικό Σχολείο/Νηπιαγωγείο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Αναφέρω ότι σήμερα …………………..…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…/….…./ 20…..  παρουσιάστηκα και</w:t>
      </w:r>
    </w:p>
    <w:p>
      <w:pPr>
        <w:pStyle w:val="Normal"/>
        <w:spacing w:lineRule="exact" w:line="2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ανέλαβα υπηρεσία στο</w:t>
        <w:tab/>
        <w:t xml:space="preserve">……… Δημοτικό 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Σχολείο/Νηπιαγωγείο 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>. εκπ/κό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u w:val="single"/>
        </w:rPr>
        <w:t>ΒΕΒΑΙΩΣ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Βεβαιώνεται η ημερομηνία ανάληψης υπηρεσίας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και το γνήσιο της υπογραφής τ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>.……..,  ……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3"/>
          <w:szCs w:val="23"/>
        </w:rPr>
        <w:t>….../….../ 20.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Ο Διευθυντής/τρια – Προϊστάμενος/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12" w:right="626" w:gutter="0" w:header="0" w:top="705" w:footer="0" w:bottom="1440"/>
      <w:cols w:num="2" w:equalWidth="false" w:sep="false">
        <w:col w:w="4848" w:space="40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ή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2:00Z</dcterms:created>
  <dc:creator>d</dc:creator>
  <dc:description/>
  <dc:language>en-US</dc:language>
  <cp:lastModifiedBy>dipe5</cp:lastModifiedBy>
  <dcterms:modified xsi:type="dcterms:W3CDTF">2018-08-31T07:32:00Z</dcterms:modified>
  <cp:revision>2</cp:revision>
  <dc:subject/>
  <dc:title/>
</cp:coreProperties>
</file>