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618"/>
      </w:tblGrid>
      <w:tr>
        <w:trPr>
          <w:trHeight w:val="5011" w:hRule="atLeast"/>
        </w:trPr>
        <w:tc>
          <w:tcPr>
            <w:tcW w:w="56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εχθείτ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ν αίτησή μου για τον ορισμό μου ως μέλ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Περιφερειακό Υπηρεσιακό Συμβούλιο Πρωτοβάθμιας /Δευτεροβάθμιας* Εκπαίδευσης (Π.Υ.Σ.Π.Ε./Π.Υ.Σ.Δ.Ε.*) ………….. σύμφων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ις διατάξεις του άρθρου 13, παρ. 1 και 2 του Ν. 4283/2014 (ΦΕΚ 189/τ.Α΄/10-09-2014),όπως τροποποιήθηκε με τις παρ. 2 και 3 του άρθρου 42 του Ν. 4342/2015 (ΦΕΚ 143/τ.Α’/09-11-2015) και  αντικαταστάθηκε με το άρθρο 31 του Ν. 4713/2020 (ΦΕΚ 147/τ. Α’/29-07-2020), σε συνδυασμό με τις διατάξεις του άρθρου 20, παρ. 17 του Ν. 4547/2018 (ΦΕΚ 102/τ.Α΄/12-06-2018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.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08/2020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6:00Z</dcterms:created>
  <dc:creator>usr02</dc:creator>
  <dc:description/>
  <cp:keywords/>
  <dc:language>en-US</dc:language>
  <cp:lastModifiedBy>pliakop</cp:lastModifiedBy>
  <cp:lastPrinted>2010-04-08T17:03:00Z</cp:lastPrinted>
  <dcterms:modified xsi:type="dcterms:W3CDTF">2020-08-17T09:32:00Z</dcterms:modified>
  <cp:revision>8</cp:revision>
  <dc:subject/>
  <dc:title>ΠΡΟΣ</dc:title>
</cp:coreProperties>
</file>