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  <w:u w:val="single"/>
              </w:rPr>
              <w:t xml:space="preserve">ΔΗΛΩΣΗ </w:t>
            </w:r>
            <w:r>
              <w:rPr>
                <w:b/>
                <w:sz w:val="32"/>
              </w:rPr>
              <w:t xml:space="preserve">                                                 </w:t>
            </w:r>
          </w:p>
        </w:tc>
        <w:tc>
          <w:tcPr>
            <w:tcW w:w="538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ΠΡΟΣ :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  Π.Υ.Σ.Π.Ε.   Αργολίδ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( Μέσω του Δ/ντή  Δ/νσης   Π.Ε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7088" w:hRule="atLeast"/>
        </w:trPr>
        <w:tc>
          <w:tcPr>
            <w:tcW w:w="4820" w:type="dxa"/>
            <w:tcBorders/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ΩΝΥΜΟ: 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ΟΝΟΜΑ    :  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ΟΝΟΜΑ ΠΑΤΡΟΣ: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ΗΛΕΦΩΝΟ: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εοδιόρ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κπ/κός Κλάδου 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Δασκάλων ή Νηπιαγωγών ή Φυσικής Αγωγής Π.Ε. ή Αγγλικής Γλώσσας Π.Ε. ή Μουσικής Π.Ε., Πληροφορικής Π.Ε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ΛΕΦΩΝΑ ΕΠΙΚΟΙΝΩΝΙΑ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 «Για  προσωρινή τοποθέτηση σε σχολική μονάδα του  νομού 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ΣΗΜΕΙΩΣΗ: ΠΡΟΚΕΙΜΕΝΟΥ ΝΑ ΕΠΙΤΕΥΧΘΕΙ Η ΤΟΠΟΘΕΤΗΣΗ  ΣΑΣ ΣΕ ΣΧΟΛΙΚΗ ΜΟΝΑΔΑ, ΠΑΡΑΚΑΛΟΥΜΕ ΝΑ ΔΗΛΩΣΕΤΕ ΤΟΥΛΑΧΙΣΤΟ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ΘΕΣΕΙΣ ΜΕ ΤΗ ΣΕΙΡΑ ΠΟΥ ΕΠΙΘΥΜΕΙΤ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αύπλιο   __________________20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*Διαγράφεται ανάλογα η φράση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Σας  παρακαλώ   να   με  τοποθετήσετε σε ένα από τα παρακάτω Δημ. Σχολεία* – Νηπιαγωγεία*  του νομού Αργολίδας, με την ακόλουθη σειρά προτίμησης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3. ....................................................................................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4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5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6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7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8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4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5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6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20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2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3. ....................................................................................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5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6. 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7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0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1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2</w:t>
            </w:r>
            <w:r>
              <w:rPr>
                <w:rFonts w:cs="Arial" w:ascii="Arial" w:hAnsi="Arial"/>
                <w:b/>
              </w:rPr>
              <w:t>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3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4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5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6</w:t>
            </w:r>
            <w:r>
              <w:rPr>
                <w:rFonts w:cs="Arial" w:ascii="Arial" w:hAnsi="Arial"/>
                <w:b/>
              </w:rPr>
              <w:t>. ...................................................................................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7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8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39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0</w:t>
            </w:r>
            <w:r>
              <w:rPr>
                <w:rFonts w:cs="Arial" w:ascii="Arial" w:hAnsi="Arial"/>
                <w:b/>
              </w:rPr>
              <w:t>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1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2</w:t>
            </w:r>
            <w:r>
              <w:rPr>
                <w:rFonts w:cs="Arial" w:ascii="Arial" w:hAnsi="Arial"/>
                <w:b/>
              </w:rPr>
              <w:t>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3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4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5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6</w:t>
            </w:r>
            <w:r>
              <w:rPr>
                <w:rFonts w:cs="Arial" w:ascii="Arial" w:hAnsi="Arial"/>
                <w:b/>
              </w:rPr>
              <w:t>. ...................................................................................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7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8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  <w:r>
              <w:rPr>
                <w:rFonts w:cs="Arial" w:ascii="Arial" w:hAnsi="Arial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>49</w:t>
            </w:r>
            <w:r>
              <w:rPr>
                <w:rFonts w:cs="Arial" w:ascii="Arial" w:hAnsi="Arial"/>
                <w:b/>
              </w:rPr>
              <w:t xml:space="preserve">. 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>. 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lang w:val="en-US"/>
              </w:rPr>
              <w:t>Ο /Η     Ο/Η  ΔΗΛ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179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u w:val="single"/>
              </w:rPr>
              <w:t>ΚΡΙΤΗΡΙΑ ΤΟΠΟΘΕΤΗΣΗΣ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να επισυναφθούν συνοδευτικά τα απαιτούμενα δικαιολογητικά, εφόσον δεν έχουν υποβληθεί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Α) ΠΟΛΥΤΕΚΝΟΣ, ΟΜΟΖΥΓΟΣ ΜΕΣ. ΑΝΑΙΜΙΑ, ΣΚΛΗΡΥΝΣΗ ΚΑΤΑ ΠΛΑΚΑΣ:……………  (ΝΑΙ – ΟΧΙ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Β) ΟΙΚ. ΛΟΓΟΙ:</w:t>
            </w:r>
          </w:p>
          <w:p>
            <w:pPr>
              <w:pStyle w:val="Normal"/>
              <w:rPr/>
            </w:pPr>
            <w:r>
              <w:rPr/>
              <w:t>- Έγγαμος (γράψτε έγγαμος, άγαμος, σε διάσταση, διάζευξη ή σε χηρεία) :_______________   - Αριθμός παιδιών: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Γ) ΣΥΝΥΠΗΡΕΤΗΣΗ </w:t>
            </w:r>
            <w:r>
              <w:rPr/>
              <w:t>(γράψτε ΝΑΙ ή ΟΧΙ και ΔΗΜΟ) :.…........…..............................................(μόνο για Αργολίδα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Δ) ΕΝΤΟΠΙΟΤΗΤΑ </w:t>
            </w:r>
            <w:r>
              <w:rPr/>
              <w:t>(γράψτε ΝΑΙ ή ΟΧΙ και ΔΗΜΟ) :.………........…..........................................(μόνο για Αργολίδα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ΗΜΕΙΩΣΕΙΣ ΕΚΠ/ΚΟΥ (ΔΕΝ ΑΠΟΤΕΛΟΥΝ ΚΡΙΤΗΡΙΑ ΤΟΠΟΘΕΤΗΣΗΣ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49:00Z</dcterms:created>
  <dc:creator>ΟΣΚ</dc:creator>
  <dc:description/>
  <cp:keywords/>
  <dc:language>en-US</dc:language>
  <cp:lastModifiedBy>user1</cp:lastModifiedBy>
  <cp:lastPrinted>2006-08-30T11:31:00Z</cp:lastPrinted>
  <dcterms:modified xsi:type="dcterms:W3CDTF">2020-02-10T09:44:00Z</dcterms:modified>
  <cp:revision>14</cp:revision>
  <dc:subject/>
  <dc:title>ΕΛΛΗΝΙΚΗ ΔΗΜΟΚΡΑΤΙΑ</dc:title>
</cp:coreProperties>
</file>