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703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ΔΗΛΩΣΗ ΠΡΟΤΙΜΗΣΗΣ ΥΠΟΨΗΦΙΟΥ/ΑΣ</w:t>
            </w:r>
          </w:p>
          <w:p>
            <w:pPr>
              <w:pStyle w:val="Heading1"/>
              <w:rPr/>
            </w:pPr>
            <w:r>
              <w:rPr/>
              <w:t xml:space="preserve">ΔΙΕΥΘΥΝΤΗ/ΝΤΡΙΑΣ ΣΧΟΛΙΚΩΝ ΜΟΝΑΔΩΝ </w:t>
            </w:r>
          </w:p>
          <w:p>
            <w:pPr>
              <w:pStyle w:val="Heading1"/>
              <w:rPr/>
            </w:pPr>
            <w:r>
              <w:rPr/>
              <w:t>ΠΡΩΤΟΒΑΘΜΙΑΣ ΕΚΠΑΙΔΕΥΣΗΣ ΑΡΓΟΛΙΔΑΣ</w:t>
            </w:r>
          </w:p>
        </w:tc>
      </w:tr>
      <w:tr>
        <w:trPr>
          <w:trHeight w:val="703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ΟΝΟΜΑΤΕΠΩΝΥΜΟ: _______________________________________</w:t>
            </w:r>
          </w:p>
          <w:p>
            <w:pPr>
              <w:pStyle w:val="Heading1"/>
              <w:jc w:val="left"/>
              <w:rPr/>
            </w:pPr>
            <w:r>
              <w:rPr/>
              <w:t>Α.Μ.: ______________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ημειώστε τη σειρά προτίμησής σας αρχίζοντας από τον ακέραιο 01 για την πρώτη προτίμησή σας και συνεχίζοντας με ακεραίους (Η αρίθμηση να είναι ενιαία και συνεχής για όλες τις προτιμήσεις)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ΙΕΥΘΥΝ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ΕΙΡΑ ΠΡΟΤΙΜΗΣΗ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α) Δημ. Σχολεία Δήμου Ναυπλιέων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θ 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5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θ  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αυπλ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Δημ. Σχ. Αγίου Αδριαν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/θ  Δημ. Σχ. Αγίας Τριάδ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Δημ. Σχ. Αγγελοπούλειο Ανυφ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θ </w:t>
            </w:r>
            <w:r>
              <w:rPr>
                <w:lang w:val="en-US"/>
              </w:rPr>
              <w:t xml:space="preserve"> </w:t>
            </w:r>
            <w:r>
              <w:rPr/>
              <w:t>Δημ. Σχ. Δρεπάν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θ </w:t>
            </w:r>
            <w:r>
              <w:rPr>
                <w:lang w:val="en-US"/>
              </w:rPr>
              <w:t xml:space="preserve"> </w:t>
            </w:r>
            <w:r>
              <w:rPr/>
              <w:t>Δημ. Σχ. Τολ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β) Δημ. Σχολεία Δήμου Άργους-Μυκηνών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θ  5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7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Άργ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Ειδικό Δημ. Σχ. Άργ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Δημ. Σχ. Δαλαμανά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Δημ. Σχ. Ινάχ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θ  Δημ. Σχ. Κεφαλαρ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Δημ. Σχ. Κιβερ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θ  Δημ. Σχ. Κουτσοποδ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Δημ. Σχ. Λυρκε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Δημ. Σχ. Νέας Κ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Δημ. Σχ. Φιχτ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γ) Δημ. Σχολεία Δήμου Επιδαύρου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θ  Δημ. Σχ. Αρχαίας Επιδαύρ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θ  Δημ. Σχ. Ασκληπιε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δ) Δημ. Σχολεία Δήμου Ερμιονίδας: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θ  Δημ. Σχ. Διδύμ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Δημ. Σχ. Ερμιό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Δημ. Σχ. Κοιλάδ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ρανιδ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θ  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ρανιδ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θ  Δημ. Σχ. Πορτοχελ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>Ημερομηνία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Ο Δηλών / Η Δηλούσα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4:00Z</dcterms:created>
  <dc:creator>cs</dc:creator>
  <dc:description/>
  <dc:language>en-US</dc:language>
  <cp:lastModifiedBy>user</cp:lastModifiedBy>
  <cp:lastPrinted>2015-05-20T10:12:00Z</cp:lastPrinted>
  <dcterms:modified xsi:type="dcterms:W3CDTF">2017-07-24T11:24:00Z</dcterms:modified>
  <cp:revision>2</cp:revision>
  <dc:subject/>
  <dc:title>ΔΗΛΩΣΗ ΠΡΟΤΙΜΗΣΗΣ ΥΠΟΨΗΦΙΟΥ</dc:title>
</cp:coreProperties>
</file>