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ΣΥΜΠΛΗΡΩΜΑΤΙΚΗ ΔΗΛΩΣΗ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ΓΙΑ ΟΡΙΣΤΙΚΗ ΤΟΠΟΘΕΤΗΣΗ 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  <w:lang w:val="en-US" w:eastAsia="en-US"/>
        </w:rPr>
      </w:pPr>
      <w:r>
        <w:rPr>
          <w:b/>
          <w:i/>
          <w:u w:val="singl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06680</wp:posOffset>
                </wp:positionV>
                <wp:extent cx="3200400" cy="23685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368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ΕΠΩΝΥΜΟ</w:t>
                            </w:r>
                            <w:r>
                              <w:rPr/>
                              <w:t>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ΟΝΟΜΑ</w:t>
                            </w:r>
                            <w:r>
                              <w:rPr/>
                              <w:t>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ΠΑΤΡΩΝΥΜΟ</w:t>
                            </w:r>
                            <w:r>
                              <w:rPr/>
                              <w:t>…………………………………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ΑΡΙΘ. ΜΗΤΡΩΟΥ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ΕΙΔΙΚΟΤΗΤΑ</w:t>
                            </w:r>
                            <w:r>
                              <w:rPr/>
                              <w:t>…………………………………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ΣΧΟΛ.ΜΟΝΑΔΑ ΥΠΗΡΕΤΗΣΗΣ……………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………</w:t>
                            </w:r>
                            <w:r>
                              <w:rPr/>
                              <w:t>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ΤΗΛ. σταθ</w:t>
                            </w:r>
                            <w:r>
                              <w:rPr/>
                              <w:t>.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ΤΗΛ. κινητ</w:t>
                            </w:r>
                            <w:r>
                              <w:rPr/>
                              <w:t>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ΕΝΤΟΠΙΟΤΗΤΑ (στο Δήμο)</w:t>
                            </w:r>
                            <w:r>
                              <w:rPr/>
                              <w:t>…………..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ΣΥΝΥΠΗΡΕΤΗΣΗ (στο Δήμο)</w:t>
                            </w:r>
                            <w:r>
                              <w:rPr/>
                              <w:t>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ΕΙΔΙΚΗ  ΚΑΤΗΓΟΡΙΑ</w:t>
                            </w:r>
                            <w:r>
                              <w:rPr/>
                              <w:t>………………...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86.5pt;mso-wrap-distance-left:9.05pt;mso-wrap-distance-right:9.05pt;mso-wrap-distance-top:0pt;mso-wrap-distance-bottom:0pt;margin-top:8.4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ΕΠΩΝΥΜΟ</w:t>
                      </w:r>
                      <w:r>
                        <w:rPr/>
                        <w:t>………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ΟΝΟΜΑ</w:t>
                      </w:r>
                      <w:r>
                        <w:rPr/>
                        <w:t>…………………………………………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ΠΑΤΡΩΝΥΜΟ</w:t>
                      </w:r>
                      <w:r>
                        <w:rPr/>
                        <w:t>…………………………………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ΑΡΙΘ. ΜΗΤΡΩΟΥ………………………………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ΕΙΔΙΚΟΤΗΤΑ</w:t>
                      </w:r>
                      <w:r>
                        <w:rPr/>
                        <w:t>…………………………………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ΣΧΟΛ.ΜΟΝΑΔΑ ΥΠΗΡΕΤΗΣΗΣ……………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……………</w:t>
                      </w:r>
                      <w:r>
                        <w:rPr/>
                        <w:t>.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ΤΗΛ. σταθ</w:t>
                      </w:r>
                      <w:r>
                        <w:rPr/>
                        <w:t>.………………………………………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ΤΗΛ. κινητ</w:t>
                      </w:r>
                      <w:r>
                        <w:rPr/>
                        <w:t>………………………………………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ΕΝΤΟΠΙΟΤΗΤΑ (στο Δήμο)</w:t>
                      </w:r>
                      <w:r>
                        <w:rPr/>
                        <w:t>…………..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ΣΥΝΥΠΗΡΕΤΗΣΗ (στο Δήμο)</w:t>
                      </w:r>
                      <w:r>
                        <w:rPr/>
                        <w:t>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ΕΙΔΙΚΗ  ΚΑΤΗΓΟΡΙΑ</w:t>
                      </w:r>
                      <w:r>
                        <w:rPr/>
                        <w:t>………………...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05530</wp:posOffset>
                </wp:positionH>
                <wp:positionV relativeFrom="paragraph">
                  <wp:posOffset>77470</wp:posOffset>
                </wp:positionV>
                <wp:extent cx="3231515" cy="22510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1515" cy="2251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ΠΡΟ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Το  Π.Υ.Σ.Π.Ε.  Αργολίδα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δια της Δ.Π.Ε. Αργολίδας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/>
                            </w:pPr>
                            <w:r>
                              <w:rPr/>
                              <w:t xml:space="preserve">Δηλώνω ότι επιθυμώ να τοποθετηθώ οριστικά σε κενή οργανική θέση των Νηπιαγωγείων/ Δημοτικών Σχολείων Αργολίδας, με την εξής σειρά προτίμησης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         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ΣΥΝΟΛΟ ΠΡΟΤΙΜΗΣΕΩΝ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45pt;height:177.25pt;mso-wrap-distance-left:9.05pt;mso-wrap-distance-right:9.05pt;mso-wrap-distance-top:0pt;mso-wrap-distance-bottom:0pt;margin-top:6.1pt;mso-position-vertical-relative:text;margin-left:28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ΠΡΟ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Το  Π.Υ.Σ.Π.Ε.  Αργολίδα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(δια της Δ.Π.Ε. Αργολίδας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/>
                      </w:pPr>
                      <w:r>
                        <w:rPr/>
                        <w:t xml:space="preserve">Δηλώνω ότι επιθυμώ να τοποθετηθώ οριστικά σε κενή οργανική θέση των Νηπιαγωγείων/ Δημοτικών Σχολείων Αργολίδας, με την εξής σειρά προτίμησης: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                       </w:t>
                      </w: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>ΣΥΝΟΛΟ ΠΡΟΤΙΜΗΣΕΩΝ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226810</wp:posOffset>
                </wp:positionH>
                <wp:positionV relativeFrom="paragraph">
                  <wp:posOffset>40640</wp:posOffset>
                </wp:positionV>
                <wp:extent cx="469900" cy="29019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800" cy="290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90.3pt;margin-top:3.2pt;width:36.95pt;height:22.8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</w:t>
      </w:r>
      <w:r>
        <w:rPr>
          <w:b/>
        </w:rPr>
        <w:t xml:space="preserve">ΣΕΙΡΑ   ΠΡΟΤΙΜΗΣΗΣ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4155</wp:posOffset>
                </wp:positionH>
                <wp:positionV relativeFrom="paragraph">
                  <wp:posOffset>141605</wp:posOffset>
                </wp:positionV>
                <wp:extent cx="2797810" cy="469328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7810" cy="4693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  <w:t>ΣΥΜΠΛΗΡΩΝΟΝΤΑΙ  ΑΠΟ  ΤΗΝ  ΥΠΗΡΕΣΙΑ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Συνολική  υπηρεσία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………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Έτη,  ….….Μήνες,  …….Ημέρες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Μονάδες  Τοποθέτηση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Οικογενειακής κατάστασης……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Παιδιών….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Συνολικής Υπηρεσίας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Συνθηκών Διαβίωσης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Ειδική κατηγορία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ΣΥΝΟΛΟ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……………………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Εντοπιότητα: Δήμος 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Συνυπηρέτηση:  Δήμος ……..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___________________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3pt;height:369.55pt;mso-wrap-distance-left:9.05pt;mso-wrap-distance-right:9.05pt;mso-wrap-distance-top:0pt;mso-wrap-distance-bottom:0pt;margin-top:11.1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  <w:u w:val="single"/>
                        </w:rPr>
                        <w:t>ΣΥΜΠΛΗΡΩΝΟΝΤΑΙ  ΑΠΟ  ΤΗΝ  ΥΠΗΡΕΣΙΑ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Συνολική  υπηρεσία: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………</w:t>
                      </w:r>
                      <w:r>
                        <w:rPr>
                          <w:sz w:val="22"/>
                          <w:szCs w:val="22"/>
                        </w:rPr>
                        <w:t xml:space="preserve">Έτη,  ….….Μήνες,  …….Ημέρες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Μονάδες  Τοποθέτηση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Οικογενειακής κατάστασης……...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Παιδιών….………………………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Συνολικής Υπηρεσίας……………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Συνθηκών Διαβίωσης…………….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Ειδική κατηγορία…………………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ΣΥΝΟΛΟ</w:t>
                      </w:r>
                      <w:r>
                        <w:rPr>
                          <w:sz w:val="22"/>
                          <w:szCs w:val="22"/>
                        </w:rPr>
                        <w:t>……………………..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Εντοπιότητα: Δήμος ……………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Συνυπηρέτηση:  Δήμος ……..….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___________________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496" w:type="dxa"/>
        <w:jc w:val="left"/>
        <w:tblInd w:w="50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5040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ΟΝΟΜΑΣΙΑ  ΣΧΟΛΕΙΟΥ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944245</wp:posOffset>
                      </wp:positionH>
                      <wp:positionV relativeFrom="paragraph">
                        <wp:posOffset>81915</wp:posOffset>
                      </wp:positionV>
                      <wp:extent cx="571500" cy="22860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74.35pt;margin-top:6.45pt;width:44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944245</wp:posOffset>
                      </wp:positionH>
                      <wp:positionV relativeFrom="paragraph">
                        <wp:posOffset>187325</wp:posOffset>
                      </wp:positionV>
                      <wp:extent cx="571500" cy="23114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31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74.35pt;margin-top:14.75pt;width:44.95pt;height:18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944245</wp:posOffset>
                      </wp:positionH>
                      <wp:positionV relativeFrom="paragraph">
                        <wp:posOffset>74295</wp:posOffset>
                      </wp:positionV>
                      <wp:extent cx="571500" cy="22860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74.35pt;margin-top:5.85pt;width:44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944245</wp:posOffset>
                      </wp:positionH>
                      <wp:positionV relativeFrom="paragraph">
                        <wp:posOffset>6985</wp:posOffset>
                      </wp:positionV>
                      <wp:extent cx="571500" cy="22860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74.35pt;margin-top:0.55pt;width:44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944245</wp:posOffset>
                      </wp:positionH>
                      <wp:positionV relativeFrom="paragraph">
                        <wp:posOffset>124460</wp:posOffset>
                      </wp:positionV>
                      <wp:extent cx="571500" cy="22860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74.35pt;margin-top:9.8pt;width:44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058545</wp:posOffset>
                      </wp:positionH>
                      <wp:positionV relativeFrom="paragraph">
                        <wp:posOffset>61595</wp:posOffset>
                      </wp:positionV>
                      <wp:extent cx="685800" cy="34290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343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83.35pt;margin-top:4.85pt;width:53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982980</wp:posOffset>
                      </wp:positionH>
                      <wp:positionV relativeFrom="paragraph">
                        <wp:posOffset>189230</wp:posOffset>
                      </wp:positionV>
                      <wp:extent cx="571500" cy="22860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77.4pt;margin-top:14.9pt;width:44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>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982980</wp:posOffset>
                      </wp:positionH>
                      <wp:positionV relativeFrom="paragraph">
                        <wp:posOffset>71120</wp:posOffset>
                      </wp:positionV>
                      <wp:extent cx="571500" cy="228600"/>
                      <wp:effectExtent l="508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77.4pt;margin-top:5.6pt;width:44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>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00500</wp:posOffset>
                </wp:positionH>
                <wp:positionV relativeFrom="paragraph">
                  <wp:posOffset>-3810</wp:posOffset>
                </wp:positionV>
                <wp:extent cx="2400300" cy="181927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819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ΤΟΠΟΣ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ΗΜΕΡΟΜΗΝΙΑ:</w:t>
                            </w:r>
                            <w:r>
                              <w:rPr/>
                              <w:t xml:space="preserve">   ……./……/ 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Ο / Η     Δηλ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43.25pt;mso-wrap-distance-left:9.05pt;mso-wrap-distance-right:9.05pt;mso-wrap-distance-top:0pt;mso-wrap-distance-bottom:0pt;margin-top:-0.3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ΤΟΠΟΣ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ΗΜΕΡΟΜΗΝΙΑ:</w:t>
                      </w:r>
                      <w:r>
                        <w:rPr/>
                        <w:t xml:space="preserve">   ……./……/ 2017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Ο / Η     Δηλ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5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720" w:right="74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9:16:00Z</dcterms:created>
  <dc:creator>operator</dc:creator>
  <dc:description/>
  <dc:language>en-US</dc:language>
  <cp:lastModifiedBy>user</cp:lastModifiedBy>
  <cp:lastPrinted>2017-05-26T12:18:00Z</cp:lastPrinted>
  <dcterms:modified xsi:type="dcterms:W3CDTF">2017-05-26T09:22:00Z</dcterms:modified>
  <cp:revision>4</cp:revision>
  <dc:subject/>
  <dc:title>ΔΗΛΩΣΗ    ΟΡΙΣΤΙΚΗΣ    ΤΟΠΟΘΕΤΗΣΗΣ  ΜΕΤΑ  ΑΠΟ   ΥΠΕΡΑΡΙΘΜΙΑ</dc:title>
</cp:coreProperties>
</file>