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ΑΝΑΚΟΙΝΟΠΟΙΗΣΗ ΣΤΟ ΟΡΘΟ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ίνακας Σχολικών Μονάδω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ρωτοβάθμιας Εκπαίδευσης Αργολίδα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όπου διαπιστώνονται Λειτουργικά Κενά Εκπαιδευτικώ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ΟΜΑΔΑ – Σχολικές μονάδες Δήμου Άργους – Μυκηνώ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02"/>
        <w:gridCol w:w="1030"/>
        <w:gridCol w:w="30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χολική Μονάδ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λάδο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ύνολο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ειτουργικών Κενώ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θ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Δημοτικό Σχολείο Άργου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Δημοτικό Σχολείο Άργου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θ Δημοτικό Σχολείο Δαλαμανάρα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/θ Δημοτικό Σχολείο Ινάχ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θ Δημοτικό Σχολείο Κεφαλαρ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θ Δημοτικό Σχολείο Σκαφιδακ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Άργου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Άργου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θ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Άργου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θ Νηπιαγωγείο Δαλαμανάρα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θ Νηπιαγωγείο Νέου Ηραίου – Παράρτημα Λιμνώ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Νηπιαγωγείο Κουτσοποδ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Β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ΟΜΑΔΑ – Σχολικές μονάδες Δήμου Ναυπλιέω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58"/>
        <w:gridCol w:w="1030"/>
        <w:gridCol w:w="30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χολική Μονάδ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λάδο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ύνολο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Λειτουργικών Κενών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θ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ημοτικό Σχολείο Ναυπλ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ημοτικό Σχολείο Ναυπλ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θ Δημοτικό Σχολείο Αγίου Αδριανο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θ Δημοτικό Σχολείο Αγγελοπούλειο Ανυφ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θ Δημοτικό Σχολείο Νέας Τίρυνθα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θ Δημοτικό Σχολείο Άνω Ιρίω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Ναυπλ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Ναυπλ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Ναυπλ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θ Νηπιαγωγείο Πυργιωτίκω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)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ΟΜΑΔΑ – Σχολικές μονάδες Δήμου Επιδαύρου (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36"/>
        <w:gridCol w:w="1030"/>
        <w:gridCol w:w="30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χολική Μονάδ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λάδο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ύνολο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ειτουργικών Κενώ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θ Δημοτικό Σχολείο Νέας Επιδαύρ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)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ΟΜΑΔΑ – Σχολικές μονάδες Δήμου Ερμιονίδας (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05"/>
        <w:gridCol w:w="1030"/>
        <w:gridCol w:w="30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χολική Μονάδ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λάδο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ύνολο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ειτουργικών Κενώ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θ Δημοτικό Σχολείο Διδύμω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θ Δημοτικό Σχολείο Κοιλάδα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θ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ημοτικό Σχολείο Κρανιδ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θ Δημοτικό Σχολείο Πορτοχελ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Κρανιδ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θ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Κρανιδ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ορτοχελ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ορτοχελ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Νηπιαγωγείο Κοιλάδα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)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ΟΜΑΔΑ – Σχολικές μονάδες Δήμου Ερμιονίδας (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07"/>
        <w:gridCol w:w="1030"/>
        <w:gridCol w:w="30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χολική Μονάδ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λάδο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ύνολο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ειτουργικών Κενώ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/θ Δημοτικό Σχολείο Ερμιόνη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Δημοτικό Σχολείο Ηλιοκάστρ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Δημοτικό Σχολείο Θερμησία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θ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Ερμιόνη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θ Νηπιαγωγείο Θερμησία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30" w:right="123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0:00Z</dcterms:created>
  <dc:creator>user</dc:creator>
  <dc:description/>
  <dc:language>en-US</dc:language>
  <cp:lastModifiedBy>user</cp:lastModifiedBy>
  <cp:lastPrinted>2016-08-25T14:19:00Z</cp:lastPrinted>
  <dcterms:modified xsi:type="dcterms:W3CDTF">2016-08-26T05:41:00Z</dcterms:modified>
  <cp:revision>3</cp:revision>
  <dc:subject/>
  <dc:title/>
</cp:coreProperties>
</file>