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ΠΙΝΑΚΑΣ ΚΕΝΩΝ ΟΡΓΑΝΙΚΩΝ ΘΕΣΕΩ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ΟΥ ΠΡΟΚΥΠΤΟΥΝ ΜΕ ΤΗ ΔΙΕΝΕΡΓΕΙΑ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ΩΝ ΠΡΟΤΕΙΝΟΜΕΝΩΝ ΜΕΤΑΘΕΣΕΩΝ/ΟΡΙΣΤΙΚΩΝ ΤΟΠΟΘΕΤΗΣΕΩ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ΚΠΑΙΔΕΥΤΙΚΩΝ ΚΛΑΔΩΝ ΠΕ06, ΠΕ11, ΠΕ16, ΠΕ60 ΚΑΙ ΠΕ70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ΠΕ0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2/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 w:val="24"/>
          <w:szCs w:val="24"/>
        </w:rPr>
        <w:t xml:space="preserve">Δημοτικό Σχολείο Άργους: </w:t>
        <w:tab/>
        <w:t>θέση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θ Δημοτικό Σχολείο Κουτσοποδίου:</w:t>
        <w:tab/>
        <w:t>θέση 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6/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ημοτικό Σχολείο Κρανιδίου:</w:t>
        <w:tab/>
        <w:t>θέση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θ Δημοτικό Σχολείο Πορτοχελίου:</w:t>
        <w:tab/>
        <w:t>θέση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θ Δημοτικό Σχολείο Αγίας Τριάδας:</w:t>
        <w:tab/>
        <w:t>θέση 1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5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. ΠΕ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θ Δημοτικό Σχολείο Πορτοχελίου:</w:t>
        <w:tab/>
        <w:t>θέση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12/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 w:val="24"/>
          <w:szCs w:val="24"/>
        </w:rPr>
        <w:t xml:space="preserve">Δημοτικό Σχολείο Κρανιδίου: </w:t>
        <w:tab/>
        <w:t>θέση 1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2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Ι. ΠΕ16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2/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 w:val="24"/>
          <w:szCs w:val="24"/>
        </w:rPr>
        <w:t xml:space="preserve">Δημοτικό Σχολείο Άργους: </w:t>
        <w:tab/>
        <w:t>θέση 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2/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 w:val="24"/>
          <w:szCs w:val="24"/>
        </w:rPr>
        <w:t xml:space="preserve">Δημοτικό Σχολείο Άργους: </w:t>
        <w:tab/>
        <w:t>θέση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θ Δημοτικό Σχολείο Ερμιόνης:</w:t>
        <w:tab/>
        <w:tab/>
        <w:t>θέση 1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3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ΠΕ60 ΓΕΝΙΚΗΣ ΑΓΩΓΗ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θ Νηπιαγωγείο Θερμησίας: </w:t>
        <w:tab/>
        <w:tab/>
        <w:t>θέση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θ Νηπιαγωγείο Κοιλάδας:</w:t>
        <w:tab/>
        <w:tab/>
        <w:t>θέση 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/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Νηπιαγωγείο Πορτοχελίου:</w:t>
        <w:tab/>
        <w:tab/>
        <w:t>θέση 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/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Νηπιαγωγείο Κρανιδίου</w:t>
        <w:tab/>
        <w:tab/>
        <w:t>θέση 1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4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ΠΕ60 ΕΙΔΙΚΗΣ ΑΓΩΓΗ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θ Ειδικό Νηπιαγωγείο Ναυπλίου:</w:t>
        <w:tab/>
        <w:tab/>
        <w:tab/>
        <w:t>θέσεις 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Τμήμα Ένταξης του 1/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Νηπιαγωγείου Κρανιδίου:</w:t>
        <w:tab/>
        <w:t>θέση   1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  3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ΠΕ70 ΓΕΝΙΚΗΣ ΑΓΩΓΗΣ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2/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ημοτικό Σχολείο Κρανιδίου:</w:t>
        <w:tab/>
        <w:t>θέσεις 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6/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ημοτικό Σχολείο Κρανιδίου:</w:t>
        <w:tab/>
        <w:t>θέση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θ Δημοτικό Σχολείο Ερμιόνης:</w:t>
        <w:tab/>
        <w:tab/>
        <w:t>θέσεις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θ Δημοτικό Σχολείο Ηλιοκάστρου:</w:t>
        <w:tab/>
        <w:t>θέσεις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θ Δημοτικό Σχολείο Θερμησίας:</w:t>
        <w:tab/>
        <w:tab/>
        <w:t>θέσεις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θ Δημοτικό Σχολείο Διδύμων:</w:t>
        <w:tab/>
        <w:tab/>
        <w:t>θέσεις 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θ Δημοτικό Σχολείο Κοιλάδας:</w:t>
        <w:tab/>
        <w:tab/>
        <w:t>θέσεις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θ Δημοτικό Σχολείο Πορτοχελίου:</w:t>
        <w:tab/>
        <w:t>θέσεις 6</w:t>
      </w:r>
    </w:p>
    <w:p>
      <w:pPr>
        <w:pStyle w:val="Normal"/>
        <w:ind w:left="460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35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Ι. ΠΕ70 ΕΙΔΙΚΗΣ ΑΓΩΓ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θ Ειδικό Δημοτικό Σχολείο Άργους:    </w:t>
        <w:tab/>
        <w:t>θέσεις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Ένταξης του 11/θ Δημοτικού Σχολείου Ασκληπιείου:</w:t>
        <w:tab/>
        <w:t>θέση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ήμα Ένταξης του 7/θ Δημοτικού Σχολείου Αρχαίας Επιδαύρου: </w:t>
        <w:tab/>
        <w:t>θέση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Ένταξης του 4/θ Δημοτικού Σχολείου Διδύμων:</w:t>
        <w:tab/>
        <w:t>θέση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ήμα Ένταξης του 12/θ Δημοτικού Σχολείου Ερμιόνης:   </w:t>
        <w:tab/>
        <w:t>θέση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/>
      </w:pPr>
      <w:r>
        <w:rPr>
          <w:rFonts w:cs="Times New Roman" w:ascii="Times New Roman" w:hAnsi="Times New Roman"/>
          <w:sz w:val="24"/>
          <w:szCs w:val="24"/>
        </w:rPr>
        <w:t>Τμήμα Ένταξης του 6/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Κρανιδίου:</w:t>
        <w:tab/>
        <w:t>θέση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513" w:leader="none"/>
        </w:tabs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Ένταξης του 12/θ Δημοτικού Σχολείου Πορτοχελίου:</w:t>
        <w:tab/>
        <w:t>θέση 1</w:t>
      </w:r>
    </w:p>
    <w:p>
      <w:pPr>
        <w:pStyle w:val="Normal"/>
        <w:ind w:left="6044" w:firstLine="4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Σύνολο: 1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ΙΝΑΚΑΣ ΝΕΩΝ ΟΡΓΑΝΙΚΩΝ ΚΕΝΩΝ ΠΕ06 ΠΕ11 ΠΕ16 ΠΕ60 ΠΕ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4:00Z</dcterms:created>
  <dc:creator>user</dc:creator>
  <dc:description/>
  <dc:language>en-US</dc:language>
  <cp:lastModifiedBy>user</cp:lastModifiedBy>
  <cp:lastPrinted>2016-07-28T12:33:00Z</cp:lastPrinted>
  <dcterms:modified xsi:type="dcterms:W3CDTF">2016-07-28T09:34:00Z</dcterms:modified>
  <cp:revision>2</cp:revision>
  <dc:subject/>
  <dc:title/>
</cp:coreProperties>
</file>