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ΓΙΑ ΟΡΙΣΤΙΚΗ ΤΟΠΟΘΕΤΗ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ΚΠΑΙΔΕΥΤΙΚΟΥ ΣΤΗ ΔΙΑΘΕΣΗ ΤΟΥ Π.Υ.Σ.Π.Ε. Ν.Αργολίδα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26670</wp:posOffset>
                </wp:positionV>
                <wp:extent cx="3023870" cy="233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33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  ΠΥΣΠΕ  Ν.Αργολί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Δηλώνω ότι επιθυμώ να τοποθετηθώ οριστικά σε κενή οργανική θέση των Δημοτικών Σχολείων του Ν.Αργολίδας, με την εξής σειρά προτίμηση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ΣΥΝΟΛΟ ΠΡΟΤΙΜΗΣΕΩΝ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83.85pt;mso-wrap-distance-left:9.05pt;mso-wrap-distance-right:9.05pt;mso-wrap-distance-top:0pt;mso-wrap-distance-bottom:0pt;margin-top:2.1pt;mso-position-vertical-relative:text;margin-left:2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  ΠΥΣΠΕ  Ν.Αργολί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Δηλώνω ότι επιθυμώ να τοποθετηθώ οριστικά σε κενή οργανική θέση των Δημοτικών Σχολείων του Ν.Αργολίδας, με την εξής σειρά προτίμησης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ΣΥΝΟΛΟ ΠΡΟΤΙΜΗΣΕΩ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3200400" cy="236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6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>
                                <w:b/>
                              </w:rPr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 (στο Δήμο)</w:t>
                            </w:r>
                            <w:r>
                              <w:rPr/>
                              <w:t>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 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ΚΑΤΗΓΟΡΙΑ</w:t>
                            </w:r>
                            <w:r>
                              <w:rPr/>
                              <w:t>………………...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6.5pt;mso-wrap-distance-left:9.05pt;mso-wrap-distance-right:9.05pt;mso-wrap-distance-top:0pt;mso-wrap-distance-bottom:0pt;margin-top:1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ΙΔΙΚΟΤΗΤΑ</w:t>
                      </w:r>
                      <w:r>
                        <w:rPr>
                          <w:b/>
                        </w:rPr>
                        <w:t>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 (στο Δήμο)</w:t>
                      </w:r>
                      <w:r>
                        <w:rPr/>
                        <w:t>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 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ΚΑΤΗΓΟΡΙΑ</w:t>
                      </w:r>
                      <w:r>
                        <w:rPr/>
                        <w:t>………………...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6810</wp:posOffset>
                </wp:positionH>
                <wp:positionV relativeFrom="paragraph">
                  <wp:posOffset>5715</wp:posOffset>
                </wp:positionV>
                <wp:extent cx="469900" cy="29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0.3pt;margin-top:0.45pt;width:36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ΣΕΙΡΑ   ΠΡΟΤΙΜ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41605</wp:posOffset>
                </wp:positionV>
                <wp:extent cx="3016250" cy="2056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ΚΕΝΕΣ ΟΡΓΑΝΙΚΕΣ ΘΕΣΕΙ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ΚΛΑΔΟΥ ΠΕ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μετά τη διενέργεια οριστικών τοποθετήσεων/ μεταθέσεων σε σχολικές μονάδες Π.Ε. του νομ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86" w:leader="none"/>
                              </w:tabs>
                              <w:spacing w:lineRule="auto" w:line="36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/θ Δημοτικό Σχολείο Πορτοχελίου: </w:t>
                              <w:tab/>
                              <w:t>θέση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86" w:leader="none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θ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ο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τικό Σχολείο Κρανιδίου: </w:t>
                              <w:tab/>
                              <w:t>θέση 1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ΣΥΝΟΛΟ 2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161.9pt;mso-wrap-distance-left:9.05pt;mso-wrap-distance-right:9.05pt;mso-wrap-distance-top:0pt;mso-wrap-distance-bottom:0pt;margin-top:11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ΚΕΝΕΣ ΟΡΓΑΝΙΚΕΣ ΘΕΣΕΙ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ΚΛΑΔΟΥ ΠΕ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μετά τη διενέργεια οριστικών τοποθετήσεων/ μεταθέσεων σε σχολικές μονάδες Π.Ε. του νομ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3686" w:leader="none"/>
                        </w:tabs>
                        <w:spacing w:lineRule="auto" w:line="360"/>
                        <w:ind w:left="426" w:hanging="42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2/θ Δημοτικό Σχολείο Πορτοχελίου: </w:t>
                        <w:tab/>
                        <w:t>θέση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3686" w:leader="none"/>
                        </w:tabs>
                        <w:spacing w:lineRule="auto" w:line="360"/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/θ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ο </w:t>
                      </w:r>
                      <w:r>
                        <w:rPr>
                          <w:sz w:val="22"/>
                          <w:szCs w:val="22"/>
                        </w:rPr>
                        <w:t xml:space="preserve">Δημοτικό Σχολείο Κρανιδίου: </w:t>
                        <w:tab/>
                        <w:t>θέση 1</w:t>
                      </w:r>
                    </w:p>
                    <w:p>
                      <w:pPr>
                        <w:pStyle w:val="Normal"/>
                        <w:ind w:left="2880" w:hanging="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ΣΥΝΟΛΟ 2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ΣΙΑ  ΣΧΟΛΕΙΟ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3665</wp:posOffset>
                </wp:positionH>
                <wp:positionV relativeFrom="paragraph">
                  <wp:posOffset>123825</wp:posOffset>
                </wp:positionV>
                <wp:extent cx="2400300" cy="1819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ΗΝΙΑ:</w:t>
                            </w:r>
                            <w:r>
                              <w:rPr/>
                              <w:t xml:space="preserve">   ……./……/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3.25pt;mso-wrap-distance-left:9.05pt;mso-wrap-distance-right:9.05pt;mso-wrap-distance-top:0pt;mso-wrap-distance-bottom:0pt;margin-top:9.75pt;mso-position-vertical-relative:text;margin-left:3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ΗΜΕΡΟΜΗΝΙΑ:</w:t>
                      </w:r>
                      <w:r>
                        <w:rPr/>
                        <w:t xml:space="preserve">   ……./……/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4:00Z</dcterms:created>
  <dc:creator>operator</dc:creator>
  <dc:description/>
  <cp:keywords/>
  <dc:language>en-US</dc:language>
  <cp:lastModifiedBy>user</cp:lastModifiedBy>
  <cp:lastPrinted>2016-07-28T12:42:00Z</cp:lastPrinted>
  <dcterms:modified xsi:type="dcterms:W3CDTF">2016-07-28T09:42:00Z</dcterms:modified>
  <cp:revision>5</cp:revision>
  <dc:subject/>
  <dc:title>ΔΗΛΩΣΗ    ΟΡΙΣΤΙΚΗΣ    ΤΟΠΟΘΕΤΗΣΗΣ  ΜΕΤΑ  ΑΠΟ   ΥΠΕΡΑΡΙΘΜΙΑ</dc:title>
</cp:coreProperties>
</file>