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96975</wp:posOffset>
            </wp:positionH>
            <wp:positionV relativeFrom="paragraph">
              <wp:posOffset>84455</wp:posOffset>
            </wp:positionV>
            <wp:extent cx="456565" cy="456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Heading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5875</wp:posOffset>
                </wp:positionV>
                <wp:extent cx="2628265" cy="1118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ΥΠΟΥΡΓΕΙΟ ΠΑΙΔΕΙ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ΡΕΥΝ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ΠΕΡΙΦ/ΚΗ Δ/ΝΣΗ Π. &amp; Δ.Ε. ΠΕΛΟΠΟΝΝΗΣ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Δ/ΝΣΗ ΠΡΩΤ/ΘΜΙΑΣ ΕΚΠ/ΣΗΣ Ν. ΑΡΓΟΛΙΔΑ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88.1pt;mso-wrap-distance-left:9.05pt;mso-wrap-distance-right:9.05pt;mso-wrap-distance-top:0pt;mso-wrap-distance-bottom:0pt;margin-top:1.2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ΥΠΟΥΡΓΕΙΟ ΠΑΙΔΕΙΑ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ΕΡΕΥΝΑ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ΠΕΡΙΦ/ΚΗ Δ/ΝΣΗ Π. &amp; Δ.Ε. ΠΕΛΟΠΟΝΝΗΣ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Δ/ΝΣΗ ΠΡΩΤ/ΘΜΙΑΣ ΕΚΠ/ΣΗΣ Ν. ΑΡΓΟΛΙΔΑ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25730</wp:posOffset>
                </wp:positionV>
                <wp:extent cx="1932940" cy="551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Ναύπλιο    15-10-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Αρ. Πρωτ.: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50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43.45pt;mso-wrap-distance-left:9.05pt;mso-wrap-distance-right:9.05pt;mso-wrap-distance-top:0pt;mso-wrap-distance-bottom:0pt;margin-top:9.9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Ναύπλιο    15-10-20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Αρ. Πρωτ.: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50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38430</wp:posOffset>
                </wp:positionV>
                <wp:extent cx="2123440" cy="10426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Ταχ. Δ/νση:  Αμυμώνης 7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Τ.Κ. – Πόλη:  21100 - Ναύπλιο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dip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arg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sch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Πληροφορίες:  Δαρσινός Κωνσταντίν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Τηλέφωνο:  27520282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:  27520256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pt;height:82.1pt;mso-wrap-distance-left:9.05pt;mso-wrap-distance-right:9.05pt;mso-wrap-distance-top:0pt;mso-wrap-distance-bottom:0pt;margin-top:10.9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Ταχ. Δ/νση:  Αμυμώνης 7Β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Τ.Κ. – Πόλη:  21100 - Ναύπλιο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dipe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arg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sch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Πληροφορίες:  Δαρσινός Κωνσταντίνο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Τηλέφωνο:  27520282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:  27520256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80340</wp:posOffset>
                </wp:positionV>
                <wp:extent cx="3942715" cy="5708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right="67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20" w:right="670" w:hanging="72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ΑΠΟΦΑΣ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5pt;height:44.95pt;mso-wrap-distance-left:9.05pt;mso-wrap-distance-right:9.05pt;mso-wrap-distance-top:0pt;mso-wrap-distance-bottom:0pt;margin-top:14.2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right="670" w:hanging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720" w:right="670" w:hanging="72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ΑΠΟΦΑ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ΘΕΜΑ : «Τοποθέτηση αναπληρωτριών εκπαιδευτικών κλάδου ΠΕ60.»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Ο Διευθυντής Π.Ε. Αργολίδας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Έχοντας υπόψη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ν αριθμ.162986/Ε1/15-10-2015 απόφαση του Παιδείας, Έρευνας και Θρησκευμάτων «Πρόσληψη εκπαιδευτικών κλάδου ΠΕ60-Νηπιαγωγών ως προσωρινών αναπληρωτών στο πλαίσιο υλοποίησης των Πράξεων «Ολοήμερο Νηπιαγωγείο - ΑΠ1» του Ε.Π. «Εκπαίδευση και Δία Βίου Μάθηση» ΕΣΠΑ 2007-2013 &amp; σε συσχέτιση με την προγραμματική περίοδο ΕΣΠΑ 2014-2020 ως έργο Phasing (2 διακριτές φάσεις) και  «ΟΛΟΗΜΕΡΟ ΝΗΠΙΑΓΩΓΕΙΟ» ΑΠ 6, 8, 9 του Ε.Π. «Ανάπτυξη Ανθρώπινου Δυναμικού, Εκπαίδευση και Δία Βίου Μάθηση 2014-2020».» (ΑΔΑ: ΒΜΕΝ465ΦΘ3-Π3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Τις δηλώσεις των αναπληρωτριών εκπαιδευτικών κλάδου ΠΕ60 με τις προτιμήσεις των σχολικών μονάδω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Τις ανάγκες των σχολικών μονάδων σε εκπαιδευτικό προσωπικό κλάδου ΠΕ6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Την αριθμ.67/15-10-2015 Πράξη του Διευθυντή Π.Ε. Αργολίδας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ΠΟΦΑΣΙΖΟΥΜΕ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ποθετούμε τις παρακάτω αναπληρώτριες εκπαιδευτικούς κλάδου ΠΕ60 που διορίστηκαν στο νομό μας, μέχρι τη λήξη του διδακτικού έτους 2015-2016, ως εξής:</w:t>
      </w:r>
    </w:p>
    <w:p>
      <w:pPr>
        <w:pStyle w:val="Normal"/>
        <w:tabs>
          <w:tab w:val="clear" w:pos="720"/>
          <w:tab w:val="left" w:pos="360" w:leader="none"/>
        </w:tabs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false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κ.</w:t>
      </w:r>
      <w:r>
        <w:rPr>
          <w:rFonts w:cs="Calibri" w:ascii="Calibri" w:hAnsi="Calibri"/>
          <w:b/>
          <w:sz w:val="22"/>
          <w:szCs w:val="22"/>
          <w:u w:val="single"/>
        </w:rPr>
        <w:t>Ηλιού Πηγή</w:t>
      </w:r>
      <w:r>
        <w:rPr>
          <w:rFonts w:cs="Calibri" w:ascii="Calibri" w:hAnsi="Calibri"/>
          <w:sz w:val="22"/>
          <w:szCs w:val="22"/>
        </w:rPr>
        <w:t xml:space="preserve"> στο 1/θ Νηπιαγωγείο Νέας Επιδαύρο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false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κ.</w:t>
      </w:r>
      <w:r>
        <w:rPr>
          <w:rFonts w:cs="Calibri" w:ascii="Calibri" w:hAnsi="Calibri"/>
          <w:b/>
          <w:sz w:val="22"/>
          <w:szCs w:val="22"/>
          <w:u w:val="single"/>
        </w:rPr>
        <w:t>Κωστούρου Δήμητρα</w:t>
      </w:r>
      <w:r>
        <w:rPr>
          <w:rFonts w:cs="Calibri" w:ascii="Calibri" w:hAnsi="Calibri"/>
          <w:sz w:val="22"/>
          <w:szCs w:val="22"/>
        </w:rPr>
        <w:t xml:space="preserve"> στο 2/θ 1</w:t>
      </w:r>
      <w:r>
        <w:rPr>
          <w:rFonts w:cs="Calibri" w:ascii="Calibri" w:hAnsi="Calibri"/>
          <w:sz w:val="22"/>
          <w:szCs w:val="22"/>
          <w:vertAlign w:val="superscript"/>
        </w:rPr>
        <w:t>ο</w:t>
      </w:r>
      <w:r>
        <w:rPr>
          <w:rFonts w:cs="Calibri" w:ascii="Calibri" w:hAnsi="Calibri"/>
          <w:sz w:val="22"/>
          <w:szCs w:val="22"/>
        </w:rPr>
        <w:t xml:space="preserve"> Νηπιαγωγείο Πορτοχελίου.</w:t>
      </w:r>
    </w:p>
    <w:p>
      <w:pPr>
        <w:pStyle w:val="Normal"/>
        <w:tabs>
          <w:tab w:val="clear" w:pos="720"/>
          <w:tab w:val="left" w:pos="360" w:leader="none"/>
        </w:tabs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Ο Διευθυντής Π.Ε.Αργολίδα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040" w:firstLine="7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Κωνσταντίνος Ε. Δαρσινό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902" w:right="1469" w:gutter="0" w:header="0" w:top="851" w:footer="720" w:bottom="902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6"/>
      <w:jc w:val="center"/>
      <w:rPr/>
    </w:pPr>
    <w:r>
      <w:rPr/>
      <w:drawing>
        <wp:inline distT="0" distB="0" distL="0" distR="0">
          <wp:extent cx="5906135" cy="108585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0613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u w:val="single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2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εριεχόμενα πλαισίου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19:00Z</dcterms:created>
  <dc:creator>EW/LN/CB</dc:creator>
  <dc:description/>
  <cp:keywords>Ethan</cp:keywords>
  <dc:language>en-US</dc:language>
  <cp:lastModifiedBy>user</cp:lastModifiedBy>
  <cp:lastPrinted>2015-10-13T12:49:00Z</cp:lastPrinted>
  <dcterms:modified xsi:type="dcterms:W3CDTF">2015-10-15T12:38:00Z</dcterms:modified>
  <cp:revision>6</cp:revision>
  <dc:subject/>
  <dc:title>Ethan Frome</dc:title>
</cp:coreProperties>
</file>