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6975</wp:posOffset>
            </wp:positionH>
            <wp:positionV relativeFrom="paragraph">
              <wp:posOffset>84455</wp:posOffset>
            </wp:positionV>
            <wp:extent cx="4565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628265" cy="1118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/ΚΗ Δ/ΝΣΗ Π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8.1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/ΚΗ Δ/ΝΣΗ Π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932940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Ναύπλιο    13-10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.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43.45pt;mso-wrap-distance-left:9.05pt;mso-wrap-distance-right:9.05pt;mso-wrap-distance-top:0pt;mso-wrap-distance-bottom:0pt;margin-top:9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Ναύπλιο    13-10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Αρ. Πρωτ.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123440" cy="104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 Αμυμώνης 7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.Κ. – Πόλη:  21100 - Ναύπλι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Δαρσινό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 2752028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275202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82.1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 Αμυμώνης 7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.Κ. – Πόλη:  21100 - Ναύπλιο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i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r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Δαρσινός Κωνσταντίν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 2752028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275202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3942715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67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right="670" w:hanging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4.95pt;mso-wrap-distance-left:9.05pt;mso-wrap-distance-right:9.05pt;mso-wrap-distance-top:0pt;mso-wrap-distance-bottom:0pt;margin-top:14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67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right="670" w:hanging="7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ΘΕΜΑ : «Τοποθέτηση αναπληρωτών εκπαιδευτικών κλάδων ΠΕ71, ΠΕ70.50 και ΠΕ60.50.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Ο Διευθυντής Π.Ε. Αργολίδας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160521/Ε1/12-10-2015 απόφαση του Υπουργείου Παιδείας, Έρευνας και Θρησκευμάτων «Πρόσληψη 1.257 Δασκάλων ΕΑΕ (ΠΕ71 &amp; ΠΕ70.50) και 111 Νηπιαγωγών ΕΑΕ (ΠΕ60.50) ως αναπληρωτών εκπαιδευτικών στο πλαίσιο υλοποίησης των Πράξεων «Πρόγραμμα εξειδικευμένης εκπαιδευτικής υποστήριξης για ένταξη μαθητών με αναπηρία ή/και ειδικές εκπαιδευτικές ανάγκες – ΑΠ1 (MIS 520707), ΑΠ2 (MIS 485613), ΑΠ3 (MIS 485614)», του Ε.Π. «Εκπαίδευση και Δια Βίου Μάθηση» του ΕΣΠΑ για το διδακτικό έτος 2015-2016.» (ΑΔΑ: ΩΩΤΓ465ΦΘ3-ΞΔ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ηλώσεις των εκπαιδευτικών αναπληρωτών κλάδων ΠΕ71, ΠΕ70.50 και ΠΕ60.50 με τις προτιμήσεις των σχολικών μονάδ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νάγκες των σχολικών μονάδων σε εκπαιδευτικό προσωπικό κλάδου κλάδων ΠΕ71, ΠΕ70.50 και ΠΕ60.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65/13-10-2015 Πράξη του Διευθυντή Π.Ε. Αργολίδ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Τοποθετούμε τους παρακάτω αναπληρωτές εκπαιδευτικούς που διορίστηκαν στο νομό μας, ανά κλάδο, μέχρι τη λήξη του διδακτικού έτους 2015-2016, ανά κλάδο, ως εξής: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ΕΚΠΑΙΔΕΥΤΙΚΟΙ ΚΛΑΔΟΥ ΠΕ71 (Δασκάλων ΕΑ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Καλαμποκίνη Γεωργία στο 12/θ 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ημοτικό Σχολείο Ναυπλίο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.ΕΚΠΑΙΔΕΥΤΙΚΟΙ ΚΛΑΔΟΥ ΠΕ70.50 (Δασκάλω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σβεστοπούλου Ζωή στο 2/θ Δημοτικό Σχολείο Θερμησ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Ρόκα Αικατερίνη στο στο 6/θ Δημοτικό Σχολείο Αγίου Αδριανο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τζίκος Νικόλαος στο 6/θ Δημοτικό Σχολείο Ινάχου-Ηραί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κουτζίκα Πελαγία στο 12/θ Δημοτικό Σχολείο Ερμιόν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Αυγερινού Σταυρούλα στο 12/θ 6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ημοτικό Σχολείο Άργου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έρμα Αικατερίνη στο 3/θ Δημοτικό Σχολείο Νέας Επιδαύρου.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.ΕΚΠΑΙΔΕΥΤΙΚΟΙ ΚΛΑΔΟΥ ΠΕ60.50 (Νηπιαγωγών ΕΑ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Κοδέλλα Παναγιώτα στο 1/θ 7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Νηπιαγωγείο Ναυπλί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ουρλού Δήμητρα στο 2/θ Νηπιαγωγείο Κουτσοποδίο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Καψαλάκης Στυλιανός στο 2/θ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Νηπιαγωγείο Ερμιόνης.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Διευθυντής Π.Ε.Αργολίδ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Κωνσταντίνος Ε. Δαρσινό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1469" w:gutter="0" w:header="0" w:top="851" w:footer="720" w:bottom="90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jc w:val="center"/>
      <w:rPr/>
    </w:pPr>
    <w:r>
      <w:rPr/>
      <w:drawing>
        <wp:inline distT="0" distB="0" distL="0" distR="0">
          <wp:extent cx="5906135" cy="1085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EW/LN/CB</dc:creator>
  <dc:description/>
  <cp:keywords>Ethan</cp:keywords>
  <dc:language>en-US</dc:language>
  <cp:lastModifiedBy>user</cp:lastModifiedBy>
  <cp:lastPrinted>2015-10-13T12:49:00Z</cp:lastPrinted>
  <dcterms:modified xsi:type="dcterms:W3CDTF">2015-10-13T10:00:00Z</dcterms:modified>
  <cp:revision>22</cp:revision>
  <dc:subject/>
  <dc:title>Ethan Frome</dc:title>
</cp:coreProperties>
</file>