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0970</wp:posOffset>
            </wp:positionH>
            <wp:positionV relativeFrom="paragraph">
              <wp:posOffset>-90805</wp:posOffset>
            </wp:positionV>
            <wp:extent cx="4476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5875</wp:posOffset>
                </wp:positionV>
                <wp:extent cx="3203575" cy="746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/ΚΗ Δ/ΝΣΗ Π. &amp; Δ.Ε. ΠΕΛΟΠΟΝΝΗΣ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/ΝΣΗ ΠΡΩΤ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58.75pt;mso-wrap-distance-left:9.05pt;mso-wrap-distance-right:9.05pt;mso-wrap-distance-top:0pt;mso-wrap-distance-bottom:0pt;margin-top:1.25pt;mso-position-vertical-relative:text;margin-left: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/ΚΗ Δ/ΝΣΗ Π. &amp; Δ.Ε. ΠΕΛΟΠΟΝΝΗΣ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/ΝΣΗ ΠΡΩΤ/ΘΜΙΑΣ ΕΚΠ/ΣΗΣ Ν. ΑΡΓΟΛΙΔ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635</wp:posOffset>
                </wp:positionV>
                <wp:extent cx="192405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Ναύπλιο     </w:t>
                              <w:tab/>
                              <w:t>13-10-20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Αρ. Πρωτ.: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2.75pt;mso-wrap-distance-left:9.05pt;mso-wrap-distance-right:9.05pt;mso-wrap-distance-top:0pt;mso-wrap-distance-bottom:0pt;margin-top:0.05pt;mso-position-vertical-relative:text;margin-left:3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Ναύπλιο     </w:t>
                        <w:tab/>
                        <w:t>13-10-20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Αρ. Πρωτ.: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31115</wp:posOffset>
                </wp:positionV>
                <wp:extent cx="2114550" cy="960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αχ. Δ/νση:  Αμυμώνης 7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Τ.Κ. – Πόλη:  21100 - Ναύπλιο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dip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arg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ληροφορίες:  Δαρσινός Κωνσταντί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έφωνο:  2752028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 2752025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5.65pt;mso-wrap-distance-left:9.05pt;mso-wrap-distance-right:9.05pt;mso-wrap-distance-top:0pt;mso-wrap-distance-bottom:0pt;margin-top:2.4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αχ. Δ/νση:  Αμυμώνης 7Β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Τ.Κ. – Πόλη:  21100 - Ναύπλιο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dip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arg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sch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ληροφορίες:  Δαρσινός Κωνσταντίνο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Τηλέφωνο:  2752028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 2752025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85090</wp:posOffset>
                </wp:positionV>
                <wp:extent cx="2112010" cy="561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670" w:hanging="72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ΠΟΦΑΣ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4.25pt;mso-wrap-distance-left:9.05pt;mso-wrap-distance-right:9.05pt;mso-wrap-distance-top:0pt;mso-wrap-distance-bottom:0pt;margin-top:6.7pt;mso-position-vertical-relative:text;margin-left:33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720" w:right="670" w:hanging="72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ΑΠΟΦ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ind w:left="1701" w:hanging="1418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ΘΕΜΑ 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«Συμπλήρωση ωραρίου αναπληρωτριών εκπαιδευτικών τρέχοντος διδακτικού έτους.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164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 Διευθυντής Π.Ε. Αργολίδας </w:t>
      </w:r>
    </w:p>
    <w:p>
      <w:pPr>
        <w:pStyle w:val="Normal"/>
        <w:spacing w:lineRule="auto" w:line="360"/>
        <w:ind w:right="164" w:firstLine="426"/>
        <w:jc w:val="both"/>
        <w:rPr/>
      </w:pPr>
      <w:r>
        <w:rPr>
          <w:rFonts w:cs="Calibri" w:ascii="Calibri" w:hAnsi="Calibri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ιθμ.160521/Ε1/12-10-2015 απόφαση του Υπουργείου Παιδείας, Έρευνας και Θρησκευμάτων «Πρόσληψη 1.257 Δασκάλων ΕΑΕ (ΠΕ71 &amp; ΠΕ70.50) και 111 Νηπιαγωγών ΕΑΕ (ΠΕ60.50) ως αναπληρωτών εκπαιδευτικών στο πλαίσιο υλοποίησης των Πράξεων «Πρόγραμμα εξειδικευμένης εκπαιδευτικής υποστήριξης για ένταξη μαθητών με αναπηρία ή/και ειδικές εκπαιδευτικές ανάγκες – ΑΠ1 (MIS 520707), ΑΠ2 (MIS 485613), ΑΠ3 (MIS 485614)», του Ε.Π. «Εκπαίδευση και Δια Βίου Μάθηση» του ΕΣΠΑ για το διδακτικό έτος 2015-2016.» (ΑΔΑ: ΩΩΤΓ465ΦΘ3-ΞΔ2)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αριθμ.πρωτ.308/12-10-2015 έγγραφο του ΚΕ.Δ.Δ.Υ. Αργολίδας με θέμα «Τοποθέτηση εκπαιδευτικών για παράλληλη στήριξη μαθητών»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εισήγηση της Προϊσταμένης Εκπαιδευτικών Θεμάτων Πρωτοβάθμιας Εκπαίδευσης Αργολίδας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 ονόματα των αναπληρωτών εκπαιδευτικών Ε.Σ.Π.Α. κλάδων ΠΕ70.50 και ΠΕ60.50 που διορίστηκαν στο νομό μας με την ανωτέρω Υπουργική Απόφαση.</w:t>
      </w:r>
    </w:p>
    <w:p>
      <w:pPr>
        <w:pStyle w:val="Normal"/>
        <w:numPr>
          <w:ilvl w:val="0"/>
          <w:numId w:val="3"/>
        </w:numPr>
        <w:suppressAutoHyphens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ις ανάγκες σε εκπαιδευτικό προσωπικό </w:t>
      </w:r>
      <w:r>
        <w:rPr>
          <w:rFonts w:cs="Calibri" w:ascii="Calibri" w:hAnsi="Calibri"/>
          <w:color w:val="000000"/>
          <w:sz w:val="22"/>
          <w:szCs w:val="22"/>
        </w:rPr>
        <w:t xml:space="preserve">κλάδων </w:t>
      </w:r>
      <w:r>
        <w:rPr>
          <w:rFonts w:cs="Calibri" w:ascii="Calibri" w:hAnsi="Calibri"/>
          <w:sz w:val="22"/>
          <w:szCs w:val="22"/>
        </w:rPr>
        <w:t xml:space="preserve">ΠΕ70.50 και ΠΕ60.50 </w:t>
      </w:r>
      <w:r>
        <w:rPr>
          <w:rFonts w:cs="Calibri" w:ascii="Calibri" w:hAnsi="Calibri"/>
          <w:color w:val="000000"/>
          <w:sz w:val="22"/>
          <w:szCs w:val="22"/>
        </w:rPr>
        <w:t>των σχολικών μονάδων Πρωτοβάθμιας Εκπαίδευσης του νομού.</w:t>
      </w:r>
    </w:p>
    <w:p>
      <w:pPr>
        <w:pStyle w:val="Normal"/>
        <w:numPr>
          <w:ilvl w:val="0"/>
          <w:numId w:val="3"/>
        </w:numPr>
        <w:suppressAutoHyphens w:val="fals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Την αριθμ.31/13-10-2015 πράξη του Π.Υ.Σ.Π.Ε. Αργολίδα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α συμπληρώνουν το υποχρεωτικό τους ωράριο οι κατωτέρω αναπληρώτριες εκπαιδευτικοί, για το τρέχον διδακτικό έτος, ως εξής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Α) ΠΕ70.50</w:t>
      </w:r>
    </w:p>
    <w:p>
      <w:pPr>
        <w:pStyle w:val="Normal"/>
        <w:numPr>
          <w:ilvl w:val="0"/>
          <w:numId w:val="4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κ.</w:t>
      </w:r>
      <w:r>
        <w:rPr>
          <w:rFonts w:cs="Calibri" w:ascii="Calibri" w:hAnsi="Calibri"/>
          <w:b/>
          <w:sz w:val="22"/>
          <w:szCs w:val="22"/>
          <w:u w:val="single"/>
        </w:rPr>
        <w:t>Ασβεστοπούλου Ζωή</w:t>
      </w:r>
      <w:r>
        <w:rPr>
          <w:rFonts w:cs="Calibri" w:ascii="Calibri" w:hAnsi="Calibri"/>
          <w:sz w:val="22"/>
          <w:szCs w:val="22"/>
        </w:rPr>
        <w:t>, του 2/θ Δημοτικού Σχολείου Θερμησίας, στο 12/θ Δημοτικό Σχολείο Ερμιόνης για τρεις (03) ημέρες την εβδομάδα, παραμένοντας στο 2/θ Δημοτικό Σχολείο Θερμησίας για δυο (02) ημέρες την εβδομάδα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284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Β) Κλάδος ΠΕ60.50</w:t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κ.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Κοδέλλα Παναγιώτα</w:t>
      </w:r>
      <w:r>
        <w:rPr>
          <w:rFonts w:cs="Calibri" w:ascii="Calibri" w:hAnsi="Calibri"/>
          <w:color w:val="000000"/>
          <w:sz w:val="22"/>
          <w:szCs w:val="22"/>
        </w:rPr>
        <w:t>, του 1/θ 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Νηπιαγωγείου Ναυπλίου, στο 1/θ Νηπιαγωγείο Πυργιωτίκων για δύο (02) ημέρες την εβδομάδα, παραμένοντας στο 1/θ 7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</w:rPr>
        <w:t xml:space="preserve"> Νηπιαγωγείο Ναυπλίου για τρεις (03) ημέρες την εβδομάδα.</w:t>
      </w:r>
    </w:p>
    <w:p>
      <w:pPr>
        <w:pStyle w:val="Normal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κ.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Κουρλού Δήμητρα</w:t>
      </w:r>
      <w:r>
        <w:rPr>
          <w:rFonts w:cs="Calibri" w:ascii="Calibri" w:hAnsi="Calibri"/>
          <w:color w:val="000000"/>
          <w:sz w:val="22"/>
          <w:szCs w:val="22"/>
        </w:rPr>
        <w:t>, του 2/θ Νηπιαγωγείου Κουτσοποδίου, στο 2/θ Νηπιαγωγείο Δρεπάνου για δύο (02) ημέρες την εβδομάδα, παραμένοντας στο 2/θ Νηπιαγωγείο Κουτσοποδίου για τρεις (03) ημέρες την εβδομάδα</w:t>
      </w:r>
    </w:p>
    <w:p>
      <w:pPr>
        <w:pStyle w:val="Normal"/>
        <w:ind w:left="141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 Διευθυντής Π.Ε.Αργολίδα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Δαρσινός Κωνσταντίνος</w:t>
      </w:r>
    </w:p>
    <w:sectPr>
      <w:footerReference w:type="default" r:id="rId3"/>
      <w:type w:val="nextPage"/>
      <w:pgSz w:w="11906" w:h="16838"/>
      <w:pgMar w:left="1247" w:right="1247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jc w:val="center"/>
      <w:rPr/>
    </w:pPr>
    <w:r>
      <w:rPr/>
      <w:drawing>
        <wp:inline distT="0" distB="0" distL="0" distR="0">
          <wp:extent cx="5906135" cy="1085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12">
    <w:name w:val="Προεπιλεγμένη γραμματοσειρά1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Προεπιλεγμένη γραμματοσειρά1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basedOn w:val="6"/>
    <w:qFormat/>
    <w:rPr>
      <w:sz w:val="24"/>
      <w:szCs w:val="24"/>
    </w:rPr>
  </w:style>
  <w:style w:type="character" w:styleId="St">
    <w:name w:val="st"/>
    <w:basedOn w:val="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8:00Z</dcterms:created>
  <dc:creator>EW/LN/CB</dc:creator>
  <dc:description/>
  <cp:keywords>Ethan</cp:keywords>
  <dc:language>en-US</dc:language>
  <cp:lastModifiedBy>user</cp:lastModifiedBy>
  <cp:lastPrinted>2015-10-13T13:39:00Z</cp:lastPrinted>
  <dcterms:modified xsi:type="dcterms:W3CDTF">2015-10-13T11:46:00Z</dcterms:modified>
  <cp:revision>4</cp:revision>
  <dc:subject/>
  <dc:title>Ethan Frome</dc:title>
</cp:coreProperties>
</file>