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7371" w:leader="none"/>
        </w:tabs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37005</wp:posOffset>
            </wp:positionH>
            <wp:positionV relativeFrom="paragraph">
              <wp:posOffset>-31369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ab/>
      </w:r>
    </w:p>
    <w:p>
      <w:pPr>
        <w:pStyle w:val="Heading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199765" cy="1094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ΠΟΛΙΤΙΣΜΟΥ,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ΕΡΙΦ/ΚΗ Δ/ΝΣΗ Π. &amp; Δ.Ε. ΠΕΛΟΠΟΝΝΗ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/ΝΣΗ ΠΡΩΤ/ΘΜΙΑΣ ΕΚΠ/ΣΗΣ Ν. ΑΡΓΟΛΙ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ΜΗΜΑ ΔΙΟΙΚΗΤΙΚΩΝ ΘΕ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ΠΕΡΙΦΕΡΕΙΑΚΗ Δ/ΝΣΗ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Α΄&amp;Β΄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ΠΕΛΟΠΟΝΝΗ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Δ/ΝΣΗ Α/ΘΜΙΑΣ ΕΚΠ/ΣΗΣ ΑΡΓΟΛΙ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 w:eastAsia="en-US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86.2pt;mso-wrap-distance-left:9.05pt;mso-wrap-distance-right:9.05pt;mso-wrap-distance-top:0pt;mso-wrap-distance-bottom:0pt;margin-top:3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ΥΠΟΥΡΓΕΙΟ ΠΟΛΙΤΙΣΜΟΥ, ΠΑΙΔΕΙΑΣ &amp;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ΕΡΙΦ/ΚΗ Δ/ΝΣΗ Π. &amp; Δ.Ε. ΠΕΛΟΠΟΝΝΗΣ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Δ/ΝΣΗ ΠΡΩΤ/ΘΜΙΑΣ ΕΚΠ/ΣΗΣ Ν. ΑΡΓΟΛΙ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ΜΗΜΑ ΔΙΟΙΚΗΤΙΚΩΝ ΘΕΜΑΤΩ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     </w:t>
                      </w:r>
                      <w:r>
                        <w:rPr>
                          <w:rFonts w:cs="Arial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</w:rPr>
                        <w:t>ΥΠΟΥΡΓΕΙΟ 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ΠΕΡΙΦΕΡΕΙΑΚΗ Δ/ΝΣΗ</w:t>
                      </w:r>
                      <w:r>
                        <w:rPr>
                          <w:rFonts w:cs="Arial" w:ascii="Calibri" w:hAnsi="Calibri"/>
                        </w:rPr>
                        <w:t xml:space="preserve"> Α΄&amp;Β΄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ΠΕΛΟΠΟΝΝΗΣ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Δ/ΝΣΗ Α/ΘΜΙΑΣ ΕΚΠ/ΣΗΣ ΑΡΓΟΛΙ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val="en-US" w:eastAsia="en-US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1713865" cy="456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Ναύπλιο   </w:t>
                              <w:tab/>
                              <w:t>08-09-20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Αρ. Πρωτ.:</w:t>
                              <w:tab/>
                              <w:t>39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35.95pt;mso-wrap-distance-left:9.05pt;mso-wrap-distance-right:9.05pt;mso-wrap-distance-top:0pt;mso-wrap-distance-bottom:0pt;margin-top:8.4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Ναύπλιο   </w:t>
                        <w:tab/>
                        <w:t>08-09-20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Αρ. Πρωτ.:</w:t>
                        <w:tab/>
                        <w:t>3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Arial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513965" cy="1028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Ταχ. Δ/νση:  Αμυμώνης 7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Τ.Κ. – Πόλη:  21100 - Ναύπλιο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ip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arg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ληροφορίες:  Δεδούση Παναγιώτ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ηλέφωνο:  27520-244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27520256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80.95pt;mso-wrap-distance-left:9.05pt;mso-wrap-distance-right:9.05pt;mso-wrap-distance-top:0pt;mso-wrap-distance-bottom:0pt;margin-top:1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Ταχ. Δ/νση:  Αμυμώνης 7Β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Τ.Κ. – Πόλη:  21100 - Ναύπλιο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dip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arg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sch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ληροφορίες:  Δεδούση Παναγιώτ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Τηλέφωνο:  27520-244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27520256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30810</wp:posOffset>
                </wp:positionV>
                <wp:extent cx="3428365" cy="974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ΠΡΟΣ: </w:t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>Τις σχολικές μονάδες αρμοδιότητ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της Δ/νσης Α/θμιας Εκπ/σης Ν.Αργολίδ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 xml:space="preserve">για να λάβουν γνώση ενυπόγραφα όλοι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οι εκπαιδευτικοί κλάδων ΠΕ06, ΠΕ11, ΠΕ16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76.7pt;mso-wrap-distance-left:9.05pt;mso-wrap-distance-right:9.05pt;mso-wrap-distance-top:0pt;mso-wrap-distance-bottom:0pt;margin-top:10.3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ΠΡΟΣ: </w:t>
                        <w:tab/>
                      </w:r>
                      <w:r>
                        <w:rPr>
                          <w:rFonts w:cs="Calibri" w:ascii="Calibri" w:hAnsi="Calibri"/>
                        </w:rPr>
                        <w:t>Τις σχολικές μονάδες αρμοδιότητ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</w:rPr>
                        <w:tab/>
                        <w:t>της Δ/νσης Α/θμιας Εκπ/σης Ν.Αργολίδ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 xml:space="preserve">για να λάβουν γνώση ενυπόγραφα όλοι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>οι εκπαιδευτικοί κλάδων ΠΕ06, ΠΕ11, ΠΕ16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9380</wp:posOffset>
                </wp:positionV>
                <wp:extent cx="6460490" cy="394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ΘΕΜΑ : «Αποσπάσεις εκπαιδευτικών κλάδων ΠΕ06, ΠΕ11 και ΠΕ16 σε σχολικές μονάδε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ρμοδιότητας της Δ.Π.Ε. Ν.Αργολίδας.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31.1pt;mso-wrap-distance-left:9.05pt;mso-wrap-distance-right:9.05pt;mso-wrap-distance-top:0pt;mso-wrap-distance-bottom:0pt;margin-top:9.4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ΘΕΜΑ : «Αποσπάσεις εκπαιδευτικών κλάδων ΠΕ06, ΠΕ11 και ΠΕ16 σε σχολικές μονάδες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αρμοδιότητας της Δ.Π.Ε. Ν.Αργολίδας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 xml:space="preserve">Καλούνται οι </w:t>
      </w:r>
      <w:r>
        <w:rPr>
          <w:rFonts w:cs="Calibri" w:ascii="Calibri" w:hAnsi="Calibri"/>
          <w:b/>
          <w:color w:val="000000"/>
          <w:u w:val="single"/>
        </w:rPr>
        <w:t>εκπαιδευτικοί κλάδων ΠΕ06, ΠΕ11 και ΠΕ16</w:t>
      </w:r>
      <w:r>
        <w:rPr>
          <w:rFonts w:cs="Calibri" w:ascii="Calibri" w:hAnsi="Calibri"/>
          <w:color w:val="000000"/>
        </w:rPr>
        <w:t xml:space="preserve"> οι οποίοι επιθυμούν να αποσπαστούν για το διδακτικό έτος 2015-2016 σε σχολικές μονάδες αρμοδιότητας της Δ.Π.Ε. Ν.Αργολίδας και πληρούν τις προϋποθέσεις του άρθρου 16 κεφ.Γ΄ του Ν.1566/1985 (Φ.Ε.Κ. 167τ.Α΄/1985) να υποβάλουν αίτηση, συνοδευόμενη από σχετικά δικαιολογητικά, σύμφωνα με την αριθμ.102024/Ε2/26-06-2015</w:t>
      </w:r>
      <w:r>
        <w:rPr/>
        <w:t xml:space="preserve"> </w:t>
      </w:r>
      <w:r>
        <w:rPr>
          <w:rFonts w:cs="Calibri" w:ascii="Calibri" w:hAnsi="Calibri"/>
          <w:color w:val="000000"/>
        </w:rPr>
        <w:t xml:space="preserve">εγκύκλιο του Υ.ΠΟ.ΠΑΙ.Θ. (ΑΔΑ 7Υ56465ΦΘ3-Ν95), </w:t>
      </w:r>
      <w:r>
        <w:rPr>
          <w:rFonts w:cs="Calibri" w:ascii="Calibri" w:hAnsi="Calibri"/>
        </w:rPr>
        <w:t xml:space="preserve">στη Γραμματεία του ΠΥΣΠΕ Ν.Αργολίδας (Διεύθυνση Πρωτοβάθμιας Εκπαίδευσης Ν.Αργολίδας, Αμυμώνης 7Β, Ναύπλιο), </w:t>
      </w:r>
      <w:r>
        <w:rPr>
          <w:rFonts w:cs="Calibri" w:ascii="Calibri" w:hAnsi="Calibri"/>
          <w:b/>
        </w:rPr>
        <w:t>από την Τρίτη 08-09-2015 μέχρι την Τετάρτη 09-09-2015 και ώρα 12:00 μ.μ.</w:t>
      </w:r>
    </w:p>
    <w:p>
      <w:pPr>
        <w:pStyle w:val="Header"/>
        <w:tabs>
          <w:tab w:val="clear" w:pos="4153"/>
          <w:tab w:val="clear" w:pos="8306"/>
          <w:tab w:val="center" w:pos="-1080" w:leader="none"/>
          <w:tab w:val="left" w:pos="36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p>
      <w:pPr>
        <w:pStyle w:val="Header"/>
        <w:tabs>
          <w:tab w:val="clear" w:pos="4153"/>
          <w:tab w:val="clear" w:pos="8306"/>
          <w:tab w:val="center" w:pos="-1080" w:leader="none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Ο Διευθυντής Π.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Δαρσινός Κωνσταντίνος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Επισυνάπτεται:</w:t>
      </w:r>
    </w:p>
    <w:p>
      <w:pPr>
        <w:pStyle w:val="Normal"/>
        <w:numPr>
          <w:ilvl w:val="0"/>
          <w:numId w:val="2"/>
        </w:numPr>
        <w:spacing w:lineRule="auto" w:line="360"/>
        <w:ind w:left="1055" w:hanging="771"/>
        <w:jc w:val="both"/>
        <w:rPr/>
      </w:pPr>
      <w:r>
        <w:rPr>
          <w:rFonts w:cs="Calibri" w:ascii="Calibri" w:hAnsi="Calibri"/>
          <w:sz w:val="20"/>
          <w:szCs w:val="20"/>
        </w:rPr>
        <w:t>Υπόδειγμα αίτησης απόσπασης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</w:t>
      </w:r>
    </w:p>
    <w:sectPr>
      <w:type w:val="nextPage"/>
      <w:pgSz w:w="11906" w:h="16838"/>
      <w:pgMar w:left="902" w:right="1469" w:gutter="0" w:header="0" w:top="1500" w:footer="0" w:bottom="902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6:00Z</dcterms:created>
  <dc:creator>EW/LN/CB</dc:creator>
  <dc:description/>
  <cp:keywords>Ethan</cp:keywords>
  <dc:language>en-US</dc:language>
  <cp:lastModifiedBy>user</cp:lastModifiedBy>
  <cp:lastPrinted>2015-09-08T13:21:00Z</cp:lastPrinted>
  <dcterms:modified xsi:type="dcterms:W3CDTF">2015-09-08T10:22:00Z</dcterms:modified>
  <cp:revision>5</cp:revision>
  <dc:subject/>
  <dc:title>Ethan Frome</dc:title>
</cp:coreProperties>
</file>