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ΣΗ ΓΙΑ ΟΡΙΣΤΙΚΗ ΤΟΠΟΘΕΤΗ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ΥΡΙΣΚΟΜΕΝΩΝ ΣΤΗ ΔΙΑΘΕΣΗ ΤΟΥ Π.Υ.Σ.Π.Ε. Ν.ΑΡΓΟΛΙΔΑΣ</w:t>
      </w:r>
    </w:p>
    <w:p>
      <w:pPr>
        <w:pStyle w:val="Normal"/>
        <w:jc w:val="center"/>
        <w:rPr/>
      </w:pPr>
      <w:r>
        <w:rPr>
          <w:b/>
          <w:u w:val="single"/>
        </w:rPr>
        <w:t>ΜΕΤΑ ΤΙΣ ΟΡΙΣΤΙΚΕΣ ΤΟΠΟΘΕΤΗΣΕΙΣ-ΒΕΛΤΙΩΣΕΙΣ ΘΕΣ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ΤΡΩΝΥΜΟ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ΜΗΤΡΩΟΥ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ΙΔΙΚΟΤΗΤΑ</w:t>
                            </w:r>
                            <w:r>
                              <w:rPr/>
                              <w:t>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 σταθ</w:t>
                            </w:r>
                            <w:r>
                              <w:rPr/>
                              <w:t>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ΗΛ. κινητ </w:t>
                            </w:r>
                            <w:r>
                              <w:rPr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ΤΟΠΙΟΤΗΤΑ(στο Δήμο)</w:t>
                            </w: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ΥΠΗΡΕΤΗΣΗ(στο Δήμο)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ΕΠΩΝΥΜΟ</w:t>
                      </w: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ΟΝΟΜΑ</w:t>
                      </w:r>
                      <w:r>
                        <w:rPr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ΤΡΩΝΥΜΟ</w:t>
                      </w:r>
                      <w:r>
                        <w:rPr/>
                        <w:t>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ΜΗΤΡΩΟΥ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ΙΔΙΚΟΤΗΤΑ</w:t>
                      </w:r>
                      <w:r>
                        <w:rPr/>
                        <w:t>……………………………………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 σταθ</w:t>
                      </w:r>
                      <w:r>
                        <w:rPr/>
                        <w:t>.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ΤΗΛ. κινητ </w:t>
                      </w:r>
                      <w:r>
                        <w:rPr/>
                        <w:t>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ΝΤΟΠΙΟΤΗΤΑ(στο Δήμο)</w:t>
                      </w: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ΥΠΗΡΕΤΗΣΗ(στο Δήμο)</w:t>
                      </w:r>
                      <w:r>
                        <w:rPr/>
                        <w:t>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77470</wp:posOffset>
                </wp:positionV>
                <wp:extent cx="2903855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Το  ΠΥΣΠΕ Ν.Αργολί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λώνω ότι επιθυμώ να τοποθετηθώ οριστικά σε κενή οργανική θέση των Δημ.Σχολείων/ Νηπιαγωγείων του Ν.Αργολίδας, με την εξής σειρά προτίμηση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55.5pt;mso-wrap-distance-left:9.05pt;mso-wrap-distance-right:9.05pt;mso-wrap-distance-top:0pt;mso-wrap-distance-bottom:0pt;margin-top:6.1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Το  ΠΥΣΠΕ Ν.Αργολί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Δηλώνω ότι επιθυμώ να τοποθετηθώ οριστικά σε κενή οργανική θέση των Δημ.Σχολείων/ Νηπιαγωγείων του Ν.Αργολίδας, με την εξής σειρά προτίμηση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firstLine="720"/>
        <w:jc w:val="center"/>
        <w:rPr>
          <w:lang w:val="en-US"/>
        </w:rPr>
      </w:pPr>
      <w:r>
        <w:rPr/>
        <w:t>ΣΕΙΡΑ   ΠΡΟΤΙΜ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45085</wp:posOffset>
                </wp:positionV>
                <wp:extent cx="3249930" cy="683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3174"/>
                              <w:gridCol w:w="81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ΝΗΠΙΑΓΩΓΟΙ ΓΕΝΙΚΗΣ ΑΓΩ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ΚΕΝΕΣ ΘΕ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Θ 2ο ΝΗΠΙΑΓΩΓΕΙΟ ΠΟΡΤΟΧΕΛ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Θ ΝΗΠΙΑΓΩΓΕΙΟ ΘΕΡΜΗΣΙΑ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/Θ ΝΗΠΙΑΓΩΓΕΙΟ ΣΚΟΤΕΙΝΗ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ΔΑΣΚΑΛΟΙ ΓΕΝΙΚΗΣ ΑΓΩ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ΚΕΝΕΣ ΘΕ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/Θ 1ο ΔΗΜΟΤΙΚΟ ΣΧΟΛΕΙΟ ΚΡΑΝΙΔ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/Θ 2ο ΔΗΜΟΤΙΚΟ ΣΧΟΛΕΙΟ  ΚΡΑΝΙΔ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/Θ ΔΗΜΟΤΙΚΟ ΣΧΟΛΕΙΟ ΕΡΜΙΟΝΗ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Θ ΔΗΜΟΤΙΚΟ ΣΧΟΛΕΙΟ ΗΛΙΟΚΑΣΤΡ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Θ ΔΗΜΟΤΙΚΟ ΣΧΟΛΕΙΟ ΘΕΡΜΗΣΙΑ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Θ ΔΗΜΟΤΙΚΟ ΣΧΟΛΕΙΟ ΣΚΟΤΕΙΝΗ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/Θ ΔΗΜΟΤΙΚΟ ΣΧΟΛΕΙΟ  ΔΙΔΥΜΩΝ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/Θ ΔΗΜΟΤΙΚΟ ΣΧΟΛΕΙΟ ΚΟΙΛΑΔΑ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/Θ ΔΗΜΟΤΙΚΟ ΣΧΟΛΕΙΟ ΠΟΡΤΟΧΕΛ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ΝΗΠΙΑΓΩΓΟΙ ΕΙΔΙΚΗΣ ΑΓΩ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ΚΕΝΕΣ ΘΕ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/Θ ΕΙΔΙΚΟ ΝΗΠΙΑΓΩΓΕΙΟ ΝΑΥΠΛ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1/Θ 3ου ΝΗΠΙΑΓΩΓΕΙΟΥ ΚΡΑΝΙΔ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ΔΑΣΚΑΛΟΙ ΕΙΔΙΚΗΣ ΑΓΩ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ΣΧΟΛΙΚΗ ΜΟΝΑΔΑ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ΚΕΝΕΣ ΘΕ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/Θ ΕΙΔΙΚΟ ΔΗΜΟΤΙΚΟ ΣΧΟΛΕΙΟ ΑΡΓΟΥ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11/Θ ΔΗΜΟΤΙΚΟΥ ΣΧΟΛΕΙΟΥ ΑΣΚΛΗΠΙΕ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7/Θ ΔΗΜΟΤΙΚΟΥ ΣΧΟΛΕΙΟΥ ΑΡΧΑΙΑΣ ΕΠΙΔΑΥΡ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4/Θ ΔΗΜΟΤΙΚΟΥ ΣΧΟΛΕΙΟΥ ΔΙΔΥΜΩΝ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12/Θ ΔΗΜΟΤΙΚΟΥ ΣΧΟΛΕΙΟΥ ΕΡΜΙΟΝΗΣ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6/Θ 2ου ΔΗΜΟΤΙΚΟΥ ΣΧΟΛΕΙΟΥ ΚΡΑΝΙΔ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Μ.ΕΝΤΑΞΗΣ ΤΟΥ 12/Θ ΔΗΜΟΤΙΚΟΥ ΣΧΟΛΕΙΟΥ ΠΟΡΤΟΧΕΛΙΟ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538.55pt;mso-wrap-distance-left:9.05pt;mso-wrap-distance-right:9.05pt;mso-wrap-distance-top:0pt;mso-wrap-distance-bottom:0pt;margin-top:3.55pt;mso-position-vertical-relative:text;margin-left:-11.3pt;mso-position-horizontal-relative:text">
                <v:textbox>
                  <w:txbxContent>
                    <w:tbl>
                      <w:tblPr>
                        <w:tblW w:w="44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3174"/>
                        <w:gridCol w:w="81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ΝΗΠΙΑΓΩΓΟΙ ΓΕΝΙΚΗΣ ΑΓΩΓΗ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ΚΕΝΕΣ ΘΕΣΕΙ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Θ 2ο ΝΗΠΙΑΓΩΓΕΙΟ ΠΟΡΤΟΧΕΛ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Θ ΝΗΠΙΑΓΩΓΕΙΟ ΘΕΡΜΗΣΙΑ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/Θ ΝΗΠΙΑΓΩΓΕΙΟ ΣΚΟΤΕΙΝΗ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ΔΑΣΚΑΛΟΙ ΓΕΝΙΚΗΣ ΑΓΩΓΗ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ΚΕΝΕΣ ΘΕΣΕΙ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/Θ 1ο ΔΗΜΟΤΙΚΟ ΣΧΟΛΕΙΟ ΚΡΑΝΙΔ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/Θ 2ο ΔΗΜΟΤΙΚΟ ΣΧΟΛΕΙΟ  ΚΡΑΝΙΔ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/Θ ΔΗΜΟΤΙΚΟ ΣΧΟΛΕΙΟ ΕΡΜΙΟΝΗ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Θ ΔΗΜΟΤΙΚΟ ΣΧΟΛΕΙΟ ΗΛΙΟΚΑΣΤΡ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Θ ΔΗΜΟΤΙΚΟ ΣΧΟΛΕΙΟ ΘΕΡΜΗΣΙΑ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Θ ΔΗΜΟΤΙΚΟ ΣΧΟΛΕΙΟ ΣΚΟΤΕΙΝΗ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/Θ ΔΗΜΟΤΙΚΟ ΣΧΟΛΕΙΟ  ΔΙΔΥΜΩΝ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/Θ ΔΗΜΟΤΙΚΟ ΣΧΟΛΕΙΟ ΚΟΙΛΑΔΑ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/Θ ΔΗΜΟΤΙΚΟ ΣΧΟΛΕΙΟ ΠΟΡΤΟΧΕΛ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ΝΗΠΙΑΓΩΓΟΙ ΕΙΔΙΚΗΣ ΑΓΩΓΗ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ΚΕΝΕΣ ΘΕΣΕΙ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/Θ ΕΙΔΙΚΟ ΝΗΠΙΑΓΩΓΕΙΟ ΝΑΥΠΛ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1/Θ 3ου ΝΗΠΙΑΓΩΓΕΙΟΥ ΚΡΑΝΙΔ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ΔΑΣΚΑΛΟΙ ΕΙΔΙΚΗΣ ΑΓΩΓΗ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ΣΧΟΛΙΚΗ ΜΟΝΑΔΑ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ΚΕΝΕΣ ΘΕΣΕΙ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/Θ ΕΙΔΙΚΟ ΔΗΜΟΤΙΚΟ ΣΧΟΛΕΙΟ ΑΡΓΟΥ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11/Θ ΔΗΜΟΤΙΚΟΥ ΣΧΟΛΕΙΟΥ ΑΣΚΛΗΠΙΕ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7/Θ ΔΗΜΟΤΙΚΟΥ ΣΧΟΛΕΙΟΥ ΑΡΧΑΙΑΣ ΕΠΙΔΑΥΡ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4/Θ ΔΗΜΟΤΙΚΟΥ ΣΧΟΛΕΙΟΥ ΔΙΔΥΜΩΝ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12/Θ ΔΗΜΟΤΙΚΟΥ ΣΧΟΛΕΙΟΥ ΕΡΜΙΟΝΗΣ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6/Θ 2ου ΔΗΜΟΤΙΚΟΥ ΣΧΟΛΕΙΟΥ ΚΡΑΝΙΔ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Μ.ΕΝΤΑΞΗΣ ΤΟΥ 12/Θ ΔΗΜΟΤΙΚΟΥ ΣΧΟΛΕΙΟΥ ΠΟΡΤΟΧΕΛΙΟ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7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ΙΑ  ΣΧΟΛΕΙΟ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400300" cy="149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/>
                              <w:t xml:space="preserve">   ……./……/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8.05pt;mso-wrap-distance-left:9.05pt;mso-wrap-distance-right:9.05pt;mso-wrap-distance-top:0pt;mso-wrap-distance-bottom:0pt;margin-top:1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ΗΜΕΡΟΜ.:</w:t>
                      </w:r>
                      <w:r>
                        <w:rPr/>
                        <w:t xml:space="preserve">   ……./……/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/ Η     Δηλ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5:00Z</dcterms:created>
  <dc:creator>operator</dc:creator>
  <dc:description/>
  <dc:language>en-US</dc:language>
  <cp:lastModifiedBy>user</cp:lastModifiedBy>
  <cp:lastPrinted>2014-08-20T14:37:00Z</cp:lastPrinted>
  <dcterms:modified xsi:type="dcterms:W3CDTF">2015-07-13T12:20:00Z</dcterms:modified>
  <cp:revision>5</cp:revision>
  <dc:subject/>
  <dc:title>ΔΗΛΩΣΗ    ΟΡΙΣΤΙΚΗΣ    ΤΟΠΟΘΕΤΗΣΗΣ  ΜΕΤΑ  ΑΠΟ   ΥΠΕΡΑΡΙΘΜΙΑ</dc:title>
</cp:coreProperties>
</file>