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2767330" cy="4227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: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………………………………</w:t>
                            </w:r>
                            <w:r>
                              <w:rPr/>
                              <w:t>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 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…………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διότητα 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άδος :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γανική :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ΜΑ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Δήλωση προτίμησης ορισμού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Διευθυντή/τρ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/νια :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32.85pt;mso-wrap-distance-left:9.05pt;mso-wrap-distance-right:9.05pt;mso-wrap-distance-top:0pt;mso-wrap-distance-bottom:0pt;margin-top:-17.8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Όνομα :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………………………………</w:t>
                      </w:r>
                      <w:r>
                        <w:rPr/>
                        <w:t>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ώνυμο 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…………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Ιδιότητα 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λάδος :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ργανική :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ΕΜΑ 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Δήλωση προτίμησης ορισμού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Διευθυντή/τρ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/νια :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863850" cy="795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95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Σ 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.Υ.Σ.Π.Ε. Ν. Αργολίδα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Παρακαλώ να οριστώ Διευθυντής /Διευθύντρια σε μία από τις παρακάτω σχολικές μονάδες, κατά σειρά προτίμησης, ως εξή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4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ΣΧΟΛΙΚΗ ΜΟΝ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Ο/Η Αιτών/ουσα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626.3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Σ : </w:t>
                      </w:r>
                      <w:r>
                        <w:rPr>
                          <w:sz w:val="28"/>
                          <w:szCs w:val="28"/>
                        </w:rPr>
                        <w:t>Π.Υ.Σ.Π.Ε. Ν. Αργολίδα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>Παρακαλώ να οριστώ Διευθυντής /Διευθύντρια σε μία από τις παρακάτω σχολικές μονάδες, κατά σειρά προτίμησης, ως εξής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tbl>
                      <w:tblPr>
                        <w:tblW w:w="4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/Α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ΣΧΟΛΙΚΗ ΜΟΝ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Ο/Η Αιτών/ουσα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1:00Z</dcterms:created>
  <dc:creator>User</dc:creator>
  <dc:description/>
  <cp:keywords/>
  <dc:language>en-US</dc:language>
  <cp:lastModifiedBy>user</cp:lastModifiedBy>
  <cp:lastPrinted>2014-07-23T12:04:00Z</cp:lastPrinted>
  <dcterms:modified xsi:type="dcterms:W3CDTF">2014-08-05T09:11:00Z</dcterms:modified>
  <cp:revision>4</cp:revision>
  <dc:subject/>
  <dc:title/>
</cp:coreProperties>
</file>