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9365</wp:posOffset>
            </wp:positionH>
            <wp:positionV relativeFrom="paragraph">
              <wp:posOffset>-276225</wp:posOffset>
            </wp:positionV>
            <wp:extent cx="1943100" cy="1381125"/>
            <wp:effectExtent l="0" t="0" r="0" b="0"/>
            <wp:wrapNone/>
            <wp:docPr id="1" name="11970901411798085189Gerald_G_Paint_roller_border_and_banner_3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70901411798085189Gerald_G_Paint_roller_border_and_banner_3.svg.m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705</wp:posOffset>
            </wp:positionH>
            <wp:positionV relativeFrom="paragraph">
              <wp:posOffset>114300</wp:posOffset>
            </wp:positionV>
            <wp:extent cx="304038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7.95pt;margin-top:0pt;width:111.95pt;height:25.45pt;mso-wrap-style:none;v-text-anchor:middle" type="_x0000_t136">
            <v:path textpathok="t"/>
            <v:textpath on="t" fitshape="t" string="Όνομα:........................&#10;Ημερ/νια:...................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Comic Sans MS"/>
          <w:b/>
          <w:sz w:val="32"/>
          <w:szCs w:val="32"/>
          <w:lang w:val="en-US"/>
        </w:rPr>
        <w:t xml:space="preserve">         </w:t>
      </w:r>
      <w:r>
        <w:rPr>
          <w:rFonts w:eastAsia="Comic Sans MS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Ο Κεραμιδοτρέχαλος  </w:t>
      </w:r>
      <w:r>
        <w:rPr>
          <w:b/>
          <w:sz w:val="32"/>
          <w:szCs w:val="32"/>
          <w:lang w:val="en-US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υμπληρώνω τα κενά με την κατάλληλη ερωτηματική αντωνυμί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………………</w:t>
      </w:r>
      <w:r>
        <w:rPr>
          <w:rFonts w:eastAsia="Comic Sans MS"/>
        </w:rPr>
        <w:t xml:space="preserve"> </w:t>
      </w:r>
      <w:r>
        <w:rPr/>
        <w:t>ώρα χρειάζεσαι κάθε πρωί για να πας στο σχολείο σο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4800</wp:posOffset>
            </wp:positionH>
            <wp:positionV relativeFrom="paragraph">
              <wp:posOffset>227330</wp:posOffset>
            </wp:positionV>
            <wp:extent cx="1486535" cy="1988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Με ……………… μιλούσες τόση ώρα στο τηλέφων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Μάντεψε ………………… θα έρθουν το Πάσχα στο χωριό μας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Δηλαδή ……………… περιμένεις να γίνε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…………………</w:t>
      </w:r>
      <w:r>
        <w:rPr>
          <w:rFonts w:eastAsia="Comic Sans MS"/>
        </w:rPr>
        <w:t xml:space="preserve"> </w:t>
      </w:r>
      <w:r>
        <w:rPr/>
        <w:t>θέλει να σηκωθεί στον πίνακα να λύσει τις ασκήσει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…………………</w:t>
      </w:r>
      <w:r>
        <w:rPr>
          <w:rFonts w:eastAsia="Comic Sans MS"/>
        </w:rPr>
        <w:t xml:space="preserve"> </w:t>
      </w:r>
      <w:r>
        <w:rPr/>
        <w:t>χρονών είναι η γιαγιά σο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Σε ……………… περιοχή μένει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Συμπληρώνω τα κενά με </w:t>
      </w:r>
      <w:r>
        <w:rPr>
          <w:b/>
          <w:u w:val="single"/>
        </w:rPr>
        <w:t>ποιο</w:t>
      </w:r>
      <w:r>
        <w:rPr>
          <w:b/>
        </w:rPr>
        <w:t xml:space="preserve"> ή </w:t>
      </w:r>
      <w:r>
        <w:rPr>
          <w:b/>
          <w:u w:val="single"/>
        </w:rPr>
        <w:t>πιο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/>
        <w:t>……………</w:t>
      </w:r>
      <w:r>
        <w:rPr>
          <w:rFonts w:eastAsia="Comic Sans MS"/>
        </w:rPr>
        <w:t xml:space="preserve"> </w:t>
      </w:r>
      <w:r>
        <w:rPr/>
        <w:t>πολύ απ’ όλα μου άρεσε το τρενάκι στο λούνα παρ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/>
        <w:t>Σε …………… στενό μένει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/>
        <w:t>Προσπάθησε να τρως …………… λίγο το βράδυ, Δημήτρη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/>
        <w:t>Αποφάσισες …………… φόρεμα θα φορέσει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/>
        <w:t>Δεν ξέρουν …………… βράδυ θα μπορέσουν να βγούμ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4800</wp:posOffset>
            </wp:positionH>
            <wp:positionV relativeFrom="paragraph">
              <wp:posOffset>179705</wp:posOffset>
            </wp:positionV>
            <wp:extent cx="1617345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</w:t>
      </w:r>
      <w:r>
        <w:rPr>
          <w:rFonts w:eastAsia="Comic Sans MS"/>
        </w:rPr>
        <w:t xml:space="preserve"> </w:t>
      </w:r>
      <w:r>
        <w:rPr/>
        <w:t>παιδί θέλει να διαβάσει το παράθεμα του βιβλίο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/>
        <w:t>Σε …………… μέρος πήγατε διακοπές το καλοκαίρ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/>
        <w:t>Έλα …………… νωρίς από το σπίτι μου για να πάμε μαζί στο πάρτ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Συμπληρώνω τα κενά με </w:t>
      </w:r>
      <w:r>
        <w:rPr>
          <w:b/>
          <w:u w:val="single"/>
        </w:rPr>
        <w:t>ποια</w:t>
      </w:r>
      <w:r>
        <w:rPr>
          <w:b/>
        </w:rPr>
        <w:t xml:space="preserve"> ή </w:t>
      </w:r>
      <w:r>
        <w:rPr>
          <w:b/>
          <w:u w:val="single"/>
        </w:rPr>
        <w:t>πια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Σε …………… πόλη μένει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Τελικά …………… ζώνη θα αγοράσει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Δεν ξέρουν τι να περιμένουν ……………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............. είναι αυτή η τραγουδίστρι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Μα σε …………… χώρα συμβαίνουν όλα αυτά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Αμάν …………… ! Δεν αντέχω άλλο να μου φωνάζει συνέχεια; …………… νομίζει ότι είναι τέλος πάντων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200</wp:posOffset>
            </wp:positionH>
            <wp:positionV relativeFrom="paragraph">
              <wp:posOffset>156210</wp:posOffset>
            </wp:positionV>
            <wp:extent cx="2946400" cy="11664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Συμπληρώνω τα κενά με </w:t>
      </w:r>
      <w:r>
        <w:rPr>
          <w:b/>
          <w:u w:val="single"/>
        </w:rPr>
        <w:t>τι</w:t>
      </w:r>
      <w:r>
        <w:rPr>
          <w:b/>
        </w:rPr>
        <w:t xml:space="preserve"> ή </w:t>
      </w:r>
      <w:r>
        <w:rPr>
          <w:b/>
          <w:u w:val="single"/>
        </w:rPr>
        <w:t>τη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......... σου άρεσε πιο πολύ στην ταινί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Η Κατερίνα ρώτησε ……… Γιάννα ……… έχω και δεν της μιλάω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Δηλαδή ……… περίμενε πως θα συνέβαινε τελικά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………</w:t>
      </w:r>
      <w:r>
        <w:rPr>
          <w:rFonts w:eastAsia="Comic Sans MS"/>
        </w:rPr>
        <w:t xml:space="preserve"> </w:t>
      </w:r>
      <w:r>
        <w:rPr/>
        <w:t>ώρα θέλεις να σε ξυπνήσω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Σε ……… είδους παράσταση πήγατ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Μου αρέσει να επισκέπτομαι ……… Θεσσαλονίκη το χειμών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>Φώναξα ……… μικρή αλλά δε με άκουσ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Διαβάζω τις απαντήσεις και γράφω μια ερώτηση που να ταιριάζε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Να φορέσεις το άσπρο φόρεμα που σου πάε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800</wp:posOffset>
            </wp:positionH>
            <wp:positionV relativeFrom="paragraph">
              <wp:posOffset>121920</wp:posOffset>
            </wp:positionV>
            <wp:extent cx="1538605" cy="2564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Κοιμήθηκα γύρω στις 11 χθες το βράδ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Θέλω να καθίσω μαζί με την Ελέ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Το αγαπημένο μου άθλημα είναι το ποδόσφαι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Η θεία Πολυξένη μετακόμισε στην Ελβετ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Έχω τρία ξαδέρφι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1:00Z</dcterms:created>
  <dc:creator>user</dc:creator>
  <dc:description/>
  <dc:language>en-US</dc:language>
  <cp:lastModifiedBy>Dimitra</cp:lastModifiedBy>
  <dcterms:modified xsi:type="dcterms:W3CDTF">2020-03-23T14:41:00Z</dcterms:modified>
  <cp:revision>2</cp:revision>
  <dc:subject/>
  <dc:title/>
</cp:coreProperties>
</file>