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ΜΟΤΙΚΟ ΣΧΟΛΕΙΟ ΒΩΡ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ΗΜΕΡΩΣ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απητοί γονείς/κηδεμόνες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σας ενημερώνουμε ότι την Δευτέρα 27/11/2017, οι μαθητές της Δ΄τάξης του Σχολείου μας θα πραγματοποιήσουν εκπαιδευτική επίσκεψη στο Συσκευαστήριο Γιαννακάκη με συνοδεία της δασκάλας του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μετακίνηση θα γίνει με λεωφορείο της εταιρίας Γιαννακάκης Α.Β.Ε.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Ώρα αναχώρησης: 10.00 π.μ. και ώρα επιστροφής: 11:30 π.μ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κόστος της εκδρομής είναι   δωρεάν για κάθε μαθητή/τρια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είστε όσοι γονείς επιθυμείτε το παιδί σας να συμμετάσχει, να υπογράψετε την παρακάτω υπεύθυνη δήλωση, η οποία πρέπει να προσκομιστεί στο σχολείο το αργότερο μέχρι τη Πέμπτη 23 Νοεμβρίο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ώροι 22 /11/2017                                                                      Ο Σύλλογος Διδασκόντω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Ο/Η υπογεγραμμέν….. …...…………………………………………………………….. γονέας/κηδεμόνας τ…..  μαθητ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.της ……. τάξης του Δημοτικού Σχολείου Βώρων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λώνω υπεύθυν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 επιτρέπω στο παιδί μου να συμμετάσχει στην εκπαιδευτική επίσκεψη που διοργανώνει το σχολείο του στο Συσκευαστήριο Γιαννακάκη την Δευτέρα 27/11/201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Βώροι …/…../2017                                                                                    Υπογραφή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ΜΟΤΙΚΟ ΣΧΟΛΕΙΟ ΒΩΡ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ΗΜΕΡΩΣ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απητοί γονείς/κηδεμόνες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σας ενημερώνουμε ότι την Δευτέρα 27/11/2017, οι μαθητές της Δ΄τάξης του Σχολείου μας θα πραγματοποιήσουν εκπαιδευτική επίσκεψη στο Συσκευαστήριο Γιαννακάκη με συνοδεία της δασκάλας του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μετακίνηση θα γίνει με λεωφορείο της εταιρίας Γιαννακάκης Α.Β.Ε.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Ώρα αναχώρησης: 10.00 π.μ. και ώρα επιστροφής: 11:30 π.μ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Το κόστος της εκδρομής είναι   δωρεάν για κάθε μαθητή/τρια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είστε όσοι γονείς επιθυμείτε το παιδί σας να συμμετάσχει, να υπογράψετε την παρακάτω υπεύθυνη δήλωση, η οποία πρέπει να προσκομιστεί στο σχολείο το αργότερο μέχρι τη Πέμπτη 23 Νοεμβρίο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ώροι 22 /11/2017                                                                      Ο Σύλλογος Διδασκόντω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Ο/Η υπογεγραμμέν….. …...…………………………………………………………….. γονέας/κηδεμόνας τ…..  μαθητ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.της ……. τάξης του Δημοτικού Σχολείου Βώρων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λώνω υπεύθυν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 επιτρέπω στο παιδί μου να συμμετάσχει στην εκπαιδευτική επίσκεψη που διοργανώνει το σχολείο του στο Συσκευαστήριο Γιαννακάκη την Δευτέρα 27/11/201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ώροι …/…../2017                                                                                    Υπογραφή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λανητάριο υπευθυνη δηλωση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06:00Z</dcterms:created>
  <dc:creator>User</dc:creator>
  <dc:description/>
  <dc:language>en-US</dc:language>
  <cp:lastModifiedBy>User</cp:lastModifiedBy>
  <cp:lastPrinted>2014-11-17T15:12:00Z</cp:lastPrinted>
  <dcterms:modified xsi:type="dcterms:W3CDTF">2017-11-21T22:11:00Z</dcterms:modified>
  <cp:revision>1</cp:revision>
  <dc:subject/>
  <dc:title>ΔΗΜΟΤΙΚΟ ΣΧΟΛΕΙΟ ΒΩΡΩΝ</dc:title>
</cp:coreProperties>
</file>