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η Εξ Αποστάσεως Διδασκαλία</w:t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ς προς την επόμενη διδασκαλία, θα πρέπει να μεταβείς στο ιστότοπο: </w:t>
      </w:r>
      <w:hyperlink r:id="rId2">
        <w:r>
          <w:rPr>
            <w:rStyle w:val="InternetLink"/>
          </w:rPr>
          <w:t>https://www.thrania.com/glossa-ta-meri-tou-logou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και από εκεί να επιλέξεις ένα από τα αρχεία </w:t>
      </w:r>
      <w:r>
        <w:rPr>
          <w:rFonts w:cs="Times New Roman" w:ascii="Times New Roman" w:hAnsi="Times New Roman"/>
          <w:i/>
          <w:sz w:val="24"/>
          <w:szCs w:val="24"/>
        </w:rPr>
        <w:t xml:space="preserve">«Σχηματίζοντας Μετοχές!» </w:t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α διαβάσετε με προσοχή την εκφώνηση της άσκησης, καθώς και να μην μπερδέψετε το αρχείο, που σας έβαλα, με κάποιο άλλο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rania.com/glossa-ta-meri-tou-log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25:00Z</dcterms:created>
  <dc:creator>Nasos</dc:creator>
  <dc:description/>
  <dc:language>en-US</dc:language>
  <cp:lastModifiedBy>eLab</cp:lastModifiedBy>
  <dcterms:modified xsi:type="dcterms:W3CDTF">2020-05-24T15:25:00Z</dcterms:modified>
  <cp:revision>2</cp:revision>
  <dc:subject/>
  <dc:title/>
</cp:coreProperties>
</file>