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Αγαπημένα μου παιδιά ας θυμηθούμε λίγο τους χρόνους από την αρχή αν δυσκολεύεστε αυτά βρίσκονται στον πρώτο και δεύτερο τόμο της γλώσσας (χοντρό βιβλίο) στο τέλος του βιβλίο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Ξαναγράφω τις προτάσεις αλλάζοντας τα υπογραμμισμένα ρήματα από τον Ενεστώτα στον Αόριστο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Ο άνεμος </w:t>
      </w:r>
      <w:r>
        <w:rPr>
          <w:sz w:val="27"/>
          <w:szCs w:val="27"/>
          <w:u w:val="single"/>
        </w:rPr>
        <w:t xml:space="preserve">φυσά </w:t>
      </w:r>
      <w:r>
        <w:rPr>
          <w:sz w:val="27"/>
          <w:szCs w:val="27"/>
        </w:rPr>
        <w:t xml:space="preserve">πολύ δυνατά και </w:t>
      </w:r>
      <w:r>
        <w:rPr>
          <w:sz w:val="27"/>
          <w:szCs w:val="27"/>
          <w:u w:val="single"/>
        </w:rPr>
        <w:t>ξεριζώνει</w:t>
      </w:r>
      <w:r>
        <w:rPr>
          <w:sz w:val="27"/>
          <w:szCs w:val="27"/>
        </w:rPr>
        <w:t xml:space="preserve"> τα δέντρ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Ο καιρός </w:t>
      </w:r>
      <w:r>
        <w:rPr>
          <w:sz w:val="27"/>
          <w:szCs w:val="27"/>
          <w:u w:val="single"/>
        </w:rPr>
        <w:t>συνεχίζει</w:t>
      </w:r>
      <w:r>
        <w:rPr>
          <w:sz w:val="27"/>
          <w:szCs w:val="27"/>
        </w:rPr>
        <w:t xml:space="preserve"> να είναι καλός και έτσι τα πλοία </w:t>
      </w:r>
      <w:r>
        <w:rPr>
          <w:sz w:val="27"/>
          <w:szCs w:val="27"/>
          <w:u w:val="single"/>
        </w:rPr>
        <w:t>αρχίζουν</w:t>
      </w:r>
      <w:r>
        <w:rPr>
          <w:sz w:val="27"/>
          <w:szCs w:val="27"/>
        </w:rPr>
        <w:t xml:space="preserve"> να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ταξιδεύουν. ……………………………………………………………………………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Τα δέντρα </w:t>
      </w:r>
      <w:r>
        <w:rPr>
          <w:sz w:val="27"/>
          <w:szCs w:val="27"/>
          <w:u w:val="single"/>
        </w:rPr>
        <w:t>ανθίζουν</w:t>
      </w:r>
      <w:r>
        <w:rPr>
          <w:sz w:val="27"/>
          <w:szCs w:val="27"/>
        </w:rPr>
        <w:t xml:space="preserve"> και </w:t>
      </w:r>
      <w:r>
        <w:rPr>
          <w:sz w:val="27"/>
          <w:szCs w:val="27"/>
          <w:u w:val="single"/>
        </w:rPr>
        <w:t>φέρνουν</w:t>
      </w:r>
      <w:r>
        <w:rPr>
          <w:sz w:val="27"/>
          <w:szCs w:val="27"/>
        </w:rPr>
        <w:t xml:space="preserve"> νωρίς την άνοιξ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Τα ζώα </w:t>
      </w:r>
      <w:r>
        <w:rPr>
          <w:sz w:val="27"/>
          <w:szCs w:val="27"/>
          <w:u w:val="single"/>
        </w:rPr>
        <w:t>ξυπνούν</w:t>
      </w:r>
      <w:r>
        <w:rPr>
          <w:sz w:val="27"/>
          <w:szCs w:val="27"/>
        </w:rPr>
        <w:t xml:space="preserve"> από τη χειμερία νάρκη και </w:t>
      </w:r>
      <w:r>
        <w:rPr>
          <w:sz w:val="27"/>
          <w:szCs w:val="27"/>
          <w:u w:val="single"/>
        </w:rPr>
        <w:t>φτιάχνουν</w:t>
      </w:r>
      <w:r>
        <w:rPr>
          <w:sz w:val="27"/>
          <w:szCs w:val="27"/>
        </w:rPr>
        <w:t xml:space="preserve"> τις φωλιές του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Γράφω τον Αόριστο των παρακάτω ρημάτων:</w:t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νεστώτ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Αόριστο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λέ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βλέπ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ίν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φεύγ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μεθ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ντύν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Γράφω τον Παρατατικό και Αόριστο των παρακάτω ρημάτων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νεστώτας (τώρ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αρατατικός (χθες συνέχει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Αόριστος (χθες σε μια στιγμή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αίζ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μυρίζ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λέν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στέλν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γράφ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ψήν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Από τα ρήματα της άσκησης 3 διαλέγω τουλάχιστον 4, από όποιο χρόνο θέλω και κάνω προτάσεις:</w:t>
      </w:r>
    </w:p>
    <w:p>
      <w:pPr>
        <w:pStyle w:val="Normal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Συμπληρώνω σωστά τα γράμματα που λείπου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Στους δρόμους τ….ς πόλ….ς δεν …..πήρχε π….α διαφορά ανάμεσα στο πεζοδρόμ…..ο και στο οδόστρ….μ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Η …..δηση, ο δ…..μοσιογράφος, η ψ….χρα, το ψ….χος, ορ….νός, π…κνός, π….κνότερο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Ενώνω τις συνώνυμες λέξεις μεταξύ του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οδός                          παγωνιά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κρύο                          δρόμο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είδηση                       ορεξάτο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πρόθυμος                  νέ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 Γράφω λέξεις της ίδιας οικογένειας από τις παρακάτω λέξει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Πάγος, …………………………………………………........................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Χιόνι,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 Κλίνω το ρήμα ζωγραφίζω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νεστώ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αρατατικ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Αόριστ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γώ ζωγραφίζ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25:00Z</dcterms:created>
  <dc:creator>e-selides</dc:creator>
  <dc:description/>
  <dc:language>en-US</dc:language>
  <cp:lastModifiedBy>eLab</cp:lastModifiedBy>
  <dcterms:modified xsi:type="dcterms:W3CDTF">2020-05-19T19:25:00Z</dcterms:modified>
  <cp:revision>2</cp:revision>
  <dc:subject/>
  <dc:title/>
</cp:coreProperties>
</file>