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68256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ΛΙΟΝΤΑΡΙ ΚΑΙ ΑΓΡΙΟΧΟΙΡΟΣ σελ.46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ooks.edu.gr/modules/ebook/show.php/DSDIM-C106/332/2263,8536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το κείμενο αυτό που είναιαπό το ανθολόγιό μας να βρείτε </w:t>
      </w:r>
      <w:r>
        <w:rPr>
          <w:rFonts w:cs="Times New Roman" w:ascii="Times New Roman" w:hAnsi="Times New Roman"/>
          <w:b/>
          <w:bCs/>
          <w:sz w:val="28"/>
          <w:szCs w:val="28"/>
        </w:rPr>
        <w:t>πέντε ουσιαστικά, πέντε επίθετα, πέντε άρθρα, πέντε ρήματα, πέντε αντωνυμίες, πέντε επιρρήματ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μβουλευτείτε το πινακάκι που σας στέλνω και συμπληρώστε τον παρακάτω πίνακ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00" w:type="pct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890"/>
        <w:gridCol w:w="2166"/>
        <w:gridCol w:w="2189"/>
        <w:gridCol w:w="2173"/>
      </w:tblGrid>
      <w:tr>
        <w:trPr>
          <w:trHeight w:val="5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ΟΥΣΙΑΣΤΙΚ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ΕΠΙΘΕΤ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ΡΗΜΑΤΑ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ΑΝΤΩΝΥΜΙΕ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ΕΠΙΡΡΗΜΑΤΑ</w:t>
            </w:r>
          </w:p>
        </w:tc>
      </w:tr>
      <w:tr>
        <w:trPr>
          <w:trHeight w:val="11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ΣΑΣ ΠΑΡΑΚΑΛΩ ΝΑ ΣΥΜΠΛΗΡΩΣΕΤΕ ΤΙΣ ΑΣΚΗΣΕΙΣ ΜΕΧΡΙ ΤΗΝ ΤΕΤΑΡΤΗ 1-3-20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ΕΠΑΝΑΛΗΨΗ ΣΤΑ ΜΕΡΗ ΤΟΥ ΛΟΓΟΥ </w:t>
    </w:r>
  </w:p>
  <w:p>
    <w:pPr>
      <w:pStyle w:val="Header"/>
      <w:rPr/>
    </w:pPr>
    <w:r>
      <w:rPr/>
      <w:t>ΟΝΟΜΑ:                                                                        ΗΜΕΡΟΜΗΝΙΑ 30-3-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books.edu.gr/modules/ebook/show.php/DSDIM-C106/332/2263,8536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1:00Z</dcterms:created>
  <dc:creator>Theano Kontogianni</dc:creator>
  <dc:description/>
  <dc:language>en-US</dc:language>
  <cp:lastModifiedBy>eLab</cp:lastModifiedBy>
  <dcterms:modified xsi:type="dcterms:W3CDTF">2020-03-30T10:01:00Z</dcterms:modified>
  <cp:revision>2</cp:revision>
  <dc:subject/>
  <dc:title/>
</cp:coreProperties>
</file>