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838575</wp:posOffset>
                </wp:positionV>
                <wp:extent cx="2743200" cy="35452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02.25pt;width:215.95pt;height:279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3838575</wp:posOffset>
                </wp:positionV>
                <wp:extent cx="2743200" cy="35452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302.25pt;width:215.95pt;height:279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8.95pt;margin-top:319.8pt;width:138.75pt;height:15.3pt;mso-wrap-style:none;v-text-anchor:middle" type="_x0000_t136">
            <v:path textpathok="t"/>
            <v:textpath on="t" fitshape="t" string="Το ανθρώπινο δόντι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7.45pt;margin-top:320.8pt;width:150.75pt;height:54.8pt;mso-wrap-style:none;v-text-anchor:middle" type="_x0000_t136">
            <v:path textpathok="t"/>
            <v:textpath on="t" fitshape="t" string="Η στοματική υγεία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226695</wp:posOffset>
                </wp:positionV>
                <wp:extent cx="4983480" cy="316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979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828" t="19589" r="24239" b="17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7725" cy="29692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2489" t="13309" r="22677" b="127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296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2.4pt;height:249pt;mso-wrap-distance-left:9.05pt;mso-wrap-distance-right:9.05pt;mso-wrap-distance-top:0pt;mso-wrap-distance-bottom:0pt;margin-top:17.85pt;mso-position-vertical-relative:text;margin-left:19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29794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3828" t="19589" r="24239" b="17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97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117725" cy="2969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2489" t="13309" r="22677" b="127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296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195</wp:posOffset>
                </wp:positionH>
                <wp:positionV relativeFrom="paragraph">
                  <wp:posOffset>4302760</wp:posOffset>
                </wp:positionV>
                <wp:extent cx="2515870" cy="2939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2272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085" t="16767" r="1922" b="25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Βάλε τις παρακάτω λέξεις στη σωστή θέση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δαμαντίνη, οδοντίνη, ούλα, πολφό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1.45pt;mso-wrap-distance-left:9.05pt;mso-wrap-distance-right:9.05pt;mso-wrap-distance-top:0pt;mso-wrap-distance-bottom:0pt;margin-top:338.8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2272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085" t="16767" r="1922" b="25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Βάλε τις παρακάτω λέξεις στη σωστή θέση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αδαμαντίνη, οδοντίνη, ούλα, πολφό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7680</wp:posOffset>
                </wp:positionH>
                <wp:positionV relativeFrom="paragraph">
                  <wp:posOffset>41910</wp:posOffset>
                </wp:positionV>
                <wp:extent cx="2628900" cy="360235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0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4pt;margin-top:3.3pt;width:206.95pt;height:283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49.8pt;margin-top:12.25pt;width:176.65pt;height:59.8pt;mso-wrap-style:none;v-text-anchor:middle;rotation:180" type="_x0000_t136">
            <v:path textpathok="t"/>
            <v:textpath on="t" fitshape="t" string="Ποια βιταμίνη βοηθά την υγεία των ούλων, η Β ή η C;&#10;Ποια δόντια είναι οι χαβλιόδοντες του ελέφαντα;&#10;Ο κάστορας έχει δυνατούς κοπτήρες ή κυνόδοντες;&#10;Κάθε πότε αλλάζει τα δόντια του ο καρχαρίας;" style="font-family:&quot;Comic Sans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49.8pt;margin-top:11.65pt;width:176.65pt;height:71.2pt;mso-wrap-style:none;v-text-anchor:middle;rotation:180" type="_x0000_t136">
            <v:path textpathok="t"/>
            <v:textpath on="t" fitshape="t" string="Πότε πρέπει να πηγαίνουμε στον οδοντίατρο, πριν ή μετά &#10;τον πονόδοντο;&#10;Τα δόντια πρέπει να πλένονται οπωσδήποτε το πρωί ή &#10;το βράδυ;&#10;Βουρτσίζουμε με κυκλικές κινήσεις ή πέρα-δώθε;" style="font-family:&quot;Comic Sans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52.6pt;margin-top:8.65pt;width:173.8pt;height:76.9pt;mso-wrap-style:none;v-text-anchor:middle;rotation:180" type="_x0000_t136">
            <v:path textpathok="t"/>
            <v:textpath on="t" fitshape="t" string="Πώς λέγονται τα πρώτα δόντια του ανθρώπου;&#10;Πόσα είναι αυτά και πόσα τα μόνιμα;&#10;Τι είναι ο εξαρίτης;&#10;Πώς ονομάζεται η ασθένεια των ούλων;&#10;Πόσες φορές την ημέρα πρέπει να βουρτσίζουμε &#10;τα δόντια;" style="font-family:&quot;Comic Sans MS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39.65pt;margin-top:5.7pt;width:177.75pt;height:17.05pt;mso-wrap-style:none;v-text-anchor:middle;rotation:180" type="_x0000_t136">
            <v:path textpathok="t"/>
            <v:textpath on="t" fitshape="t" string="Γράψε το σύνθημά σου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9.75pt;margin-top:8.5pt;width:148.85pt;height:14.9pt;mso-wrap-style:none;v-text-anchor:middle;rotation:180" type="_x0000_t136">
            <v:path textpathok="t"/>
            <v:textpath on="t" fitshape="t" string="Πρέπει να ξέρεις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56210</wp:posOffset>
                </wp:positionV>
                <wp:extent cx="2535555" cy="3522980"/>
                <wp:effectExtent l="38735" t="38100" r="3746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35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2.3pt;width:199.6pt;height:277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64.05pt;margin-top:12.8pt;width:145.15pt;height:15.65pt;mso-wrap-style:none;v-text-anchor:middle" type="_x0000_t136">
            <v:path textpathok="t"/>
            <v:textpath on="t" fitshape="t" string="Η λειτουργία των δοντιών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892175</wp:posOffset>
            </wp:positionV>
            <wp:extent cx="962025" cy="9620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2"/>
        </w:rPr>
        <w:drawing>
          <wp:inline distT="0" distB="0" distL="0" distR="0">
            <wp:extent cx="913765" cy="9455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3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2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1820</wp:posOffset>
                </wp:positionH>
                <wp:positionV relativeFrom="paragraph">
                  <wp:posOffset>236220</wp:posOffset>
                </wp:positionV>
                <wp:extent cx="2325370" cy="30492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ντιστοίχι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Οι κοπτήρε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4254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15" r="-4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Οι κυνόδον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4305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15" r="-6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2145" cy="3625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99" r="-5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Οι προγόμφι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050" cy="4432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4" t="-17" r="-6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Οι γομφίο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34010" cy="4311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2196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4305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9619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κάτω γνάθου) (άνω γνάθ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40.1pt;mso-wrap-distance-left:9.05pt;mso-wrap-distance-right:9.05pt;mso-wrap-distance-top:0pt;mso-wrap-distance-bottom:0pt;margin-top:18.6pt;mso-position-vertical-relative:text;margin-left:6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Αντιστοίχι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Οι κοπτήρε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4254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15" r="-4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Οι κυνόδοντε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43053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15" r="-6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2145" cy="3625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5" t="-99" r="-5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Οι προγόμφιο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050" cy="4432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4" t="-17" r="-6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Οι γομφίοι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34010" cy="4311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2" r="2196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2425" cy="4305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9619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κάτω γνάθου) (άνω γνάθου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9285</wp:posOffset>
                </wp:positionH>
                <wp:positionV relativeFrom="paragraph">
                  <wp:posOffset>638810</wp:posOffset>
                </wp:positionV>
                <wp:extent cx="687705" cy="25336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λέθου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50.3pt;mso-position-vertical-relative:text;margin-left:7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Αλέθουν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rPr>
          <w:rFonts w:ascii="Comic Sans MS" w:hAnsi="Comic Sans MS" w:eastAsia="Comic Sans MS" w:cs="Comic Sans MS"/>
          <w:b/>
          <w:b/>
          <w:bCs/>
          <w:color w:val="000000"/>
          <w:sz w:val="23"/>
          <w:szCs w:val="22"/>
          <w:lang w:val="en-US"/>
        </w:rPr>
      </w:pPr>
      <w:r>
        <w:rPr>
          <w:rFonts w:eastAsia="Comic Sans MS" w:cs="Comic Sans MS" w:ascii="Comic Sans MS" w:hAnsi="Comic Sans MS"/>
          <w:b/>
          <w:bCs/>
          <w:color w:val="000000"/>
          <w:sz w:val="23"/>
          <w:szCs w:val="22"/>
          <w:lang w:val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1675</wp:posOffset>
                </wp:positionH>
                <wp:positionV relativeFrom="paragraph">
                  <wp:posOffset>995680</wp:posOffset>
                </wp:positionV>
                <wp:extent cx="651510" cy="361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Σχίζου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78.4pt;mso-position-vertical-relative:text;margin-left:7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Σχίζου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rPr>
          <w:rFonts w:ascii="Comic Sans MS" w:hAnsi="Comic Sans MS" w:cs="Comic Sans MS"/>
          <w:b/>
          <w:b/>
          <w:bCs/>
          <w:color w:val="000000"/>
          <w:sz w:val="23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Comic Sans MS" w:hAnsi="Comic Sans MS" w:cs="Comic Sans MS"/>
          <w:b/>
          <w:b/>
          <w:bCs/>
          <w:color w:val="000000"/>
          <w:sz w:val="23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Comic Sans MS" w:hAnsi="Comic Sans MS" w:cs="Comic Sans MS"/>
          <w:b/>
          <w:b/>
          <w:bCs/>
          <w:color w:val="000000"/>
          <w:sz w:val="23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Comic Sans MS" w:hAnsi="Comic Sans MS" w:cs="Comic Sans MS"/>
          <w:b/>
          <w:b/>
          <w:bCs/>
          <w:color w:val="000000"/>
          <w:sz w:val="23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2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4410</wp:posOffset>
                </wp:positionH>
                <wp:positionV relativeFrom="paragraph">
                  <wp:posOffset>701675</wp:posOffset>
                </wp:positionV>
                <wp:extent cx="144780" cy="108585"/>
                <wp:effectExtent l="3175" t="381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55.25pt" to="689.65pt,6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2895</wp:posOffset>
                </wp:positionH>
                <wp:positionV relativeFrom="paragraph">
                  <wp:posOffset>702310</wp:posOffset>
                </wp:positionV>
                <wp:extent cx="253365" cy="7239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55.3pt" to="743.75pt,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0</wp:posOffset>
                </wp:positionH>
                <wp:positionV relativeFrom="paragraph">
                  <wp:posOffset>702310</wp:posOffset>
                </wp:positionV>
                <wp:extent cx="289560" cy="10858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55.3pt" to="678.25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21140</wp:posOffset>
                </wp:positionH>
                <wp:positionV relativeFrom="paragraph">
                  <wp:posOffset>702310</wp:posOffset>
                </wp:positionV>
                <wp:extent cx="72390" cy="10858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2pt,55.3pt" to="723.85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hadow/>
          <w:color w:val="0000FF"/>
          <w:sz w:val="25"/>
          <w:lang w:val="en-US"/>
        </w:rPr>
        <w:t xml:space="preserve">                          </w:t>
      </w:r>
      <w:r>
        <w:rPr>
          <w:rFonts w:cs="Comic Sans MS" w:ascii="Comic Sans MS" w:hAnsi="Comic Sans MS"/>
          <w:b/>
          <w:bCs/>
          <w:shadow/>
          <w:color w:val="0000FF"/>
          <w:sz w:val="25"/>
        </w:rPr>
        <w:drawing>
          <wp:inline distT="0" distB="0" distL="0" distR="0">
            <wp:extent cx="833120" cy="9004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795</wp:posOffset>
                </wp:positionH>
                <wp:positionV relativeFrom="paragraph">
                  <wp:posOffset>810260</wp:posOffset>
                </wp:positionV>
                <wp:extent cx="2326005" cy="3295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Δημ. Σχ. Σκοτούσσης Σερρ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5.95pt;mso-wrap-distance-left:9.05pt;mso-wrap-distance-right:9.05pt;mso-wrap-distance-top:0pt;mso-wrap-distance-bottom:0pt;margin-top:63.8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>Δημ. Σχ. Σκοτούσσης Σερ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955040</wp:posOffset>
                </wp:positionV>
                <wp:extent cx="2026920" cy="2895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Σχολικό έτος 20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- 20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2.8pt;mso-wrap-distance-left:9.05pt;mso-wrap-distance-right:9.05pt;mso-wrap-distance-top:0pt;mso-wrap-distance-bottom:0pt;margin-top:75.2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Σχολικό έτος 201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US"/>
                        </w:rPr>
                        <w:t xml:space="preserve">5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- 201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91675</wp:posOffset>
                </wp:positionH>
                <wp:positionV relativeFrom="paragraph">
                  <wp:posOffset>340360</wp:posOffset>
                </wp:positionV>
                <wp:extent cx="651510" cy="2895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Μασάν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26.8pt;mso-position-vertical-relative:text;margin-left:7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Μασάν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5480</wp:posOffset>
                </wp:positionH>
                <wp:positionV relativeFrom="paragraph">
                  <wp:posOffset>83185</wp:posOffset>
                </wp:positionV>
                <wp:extent cx="687705" cy="3257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6.55pt;mso-position-vertical-relative:text;margin-left:7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5:00Z</dcterms:created>
  <dc:creator>eXelixi-PC</dc:creator>
  <dc:description/>
  <cp:keywords/>
  <dc:language>en-US</dc:language>
  <cp:lastModifiedBy>XPuser</cp:lastModifiedBy>
  <cp:lastPrinted>2010-05-12T11:09:00Z</cp:lastPrinted>
  <dcterms:modified xsi:type="dcterms:W3CDTF">2016-02-24T05:34:00Z</dcterms:modified>
  <cp:revision>23</cp:revision>
  <dc:subject/>
  <dc:title/>
</cp:coreProperties>
</file>