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ΑΣΚΗΣ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</w:rPr>
        <w:t>(κλίση ρήματο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Να κλίνω το ρήμα </w:t>
      </w:r>
      <w:r>
        <w:rPr>
          <w:b/>
        </w:rPr>
        <w:t>στολίζ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3120" w:leader="none"/>
          <w:tab w:val="left" w:pos="6720" w:leader="none"/>
        </w:tabs>
        <w:rPr/>
      </w:pPr>
      <w:r>
        <w:rPr/>
        <w:tab/>
        <w:t>Ενεστώτας</w:t>
        <w:tab/>
        <w:tab/>
        <w:t>Παρατατικός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ab/>
        <w:t>Αόριστος</w:t>
        <w:tab/>
        <w:tab/>
        <w:t xml:space="preserve">   Μέλλοντας Εξακολουθητικός   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 xml:space="preserve">     </w:t>
      </w:r>
      <w:r>
        <w:rPr/>
        <w:t>Μέλλοντας Στιγμιαίος</w:t>
        <w:tab/>
        <w:tab/>
        <w:tab/>
        <w:t>Παρακείμενος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 xml:space="preserve">       </w:t>
      </w:r>
      <w:r>
        <w:rPr/>
        <w:t>Υπερσυντέλικος</w:t>
        <w:tab/>
        <w:tab/>
        <w:t xml:space="preserve">     Συντελεσμένος Μέλλοντας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ΑΣΚΗΣΕΙ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( Παρατατικός – Αόριστος  - Χ. 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Γράφω το α΄ πρόσωπο του Ενικού αριθμού του Παρατατικού και του Αορίστου των ρημάτω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-1800" w:leader="none"/>
          <w:tab w:val="left" w:pos="3360" w:leader="none"/>
          <w:tab w:val="left" w:pos="6480" w:leader="none"/>
        </w:tabs>
        <w:rPr/>
      </w:pPr>
      <w:r>
        <w:rPr/>
        <w:t>γνωρίζω:</w:t>
        <w:tab/>
      </w:r>
      <w:r>
        <w:rPr>
          <w:b/>
        </w:rPr>
        <w:t>γνώριζα</w:t>
      </w:r>
      <w:r>
        <w:rPr/>
        <w:tab/>
      </w:r>
      <w:r>
        <w:rPr>
          <w:b/>
        </w:rPr>
        <w:t>γνώρισα</w:t>
      </w:r>
    </w:p>
    <w:p>
      <w:pPr>
        <w:pStyle w:val="Normal"/>
        <w:tabs>
          <w:tab w:val="clear" w:pos="720"/>
          <w:tab w:val="right" w:pos="-1800" w:leader="none"/>
          <w:tab w:val="left" w:pos="33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κλείνω: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ρύβω: 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ιδεύω: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ψάχνω: 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ιέζω: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λάζω: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Γράφω το α΄ πρόσωπο του Πληθυντικού αριθμού του Παρατατικού και του Αορίστου των ρημάτω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  <w:tab w:val="left" w:pos="6480" w:leader="none"/>
        </w:tabs>
        <w:rPr>
          <w:color w:val="003366"/>
        </w:rPr>
      </w:pPr>
      <w:r>
        <w:rPr/>
        <w:tab/>
      </w:r>
      <w:r>
        <w:rPr>
          <w:b/>
          <w:color w:val="003366"/>
          <w:u w:val="single"/>
        </w:rPr>
        <w:t>Παρατατικός</w:t>
      </w:r>
      <w:r>
        <w:rPr/>
        <w:tab/>
      </w:r>
      <w:r>
        <w:rPr>
          <w:b/>
          <w:color w:val="003366"/>
          <w:u w:val="single"/>
        </w:rPr>
        <w:t>Αόριστος</w:t>
      </w:r>
    </w:p>
    <w:p>
      <w:pPr>
        <w:pStyle w:val="Normal"/>
        <w:tabs>
          <w:tab w:val="clear" w:pos="720"/>
          <w:tab w:val="left" w:pos="3360" w:leader="none"/>
          <w:tab w:val="left" w:pos="6480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3360" w:leader="none"/>
          <w:tab w:val="left" w:pos="6480" w:leader="none"/>
        </w:tabs>
        <w:rPr/>
      </w:pPr>
      <w:r>
        <w:rPr/>
        <w:t>κρυώνω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360" w:leader="none"/>
          <w:tab w:val="left" w:pos="6480" w:leader="none"/>
        </w:tabs>
        <w:rPr/>
      </w:pPr>
      <w:r>
        <w:rPr/>
        <w:t>μαγειρεύω: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360" w:leader="none"/>
          <w:tab w:val="left" w:pos="6480" w:leader="none"/>
        </w:tabs>
        <w:rPr/>
      </w:pPr>
      <w:r>
        <w:rPr/>
        <w:t>σωπαίνω: 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παίζω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λύνω: ………………………………………………………………………………………………….............</w:t>
      </w:r>
    </w:p>
    <w:p>
      <w:pPr>
        <w:pStyle w:val="Normal"/>
        <w:rPr/>
      </w:pPr>
      <w:r>
        <w:rPr/>
        <w:t>γυρίζω: ……………………………………………………………………………………………………......</w:t>
      </w:r>
    </w:p>
    <w:p>
      <w:pPr>
        <w:pStyle w:val="Normal"/>
        <w:rPr/>
      </w:pPr>
      <w:r>
        <w:rPr/>
        <w:t>τελειώνω: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Γράφω τα ρήματα στο ίδιο πρόσωπο και στον ίδιο αριθμό σ’ όλους τους χρόνου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χρονική αντικατάσταση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0"/>
      </w:tblGrid>
      <w:tr>
        <w:trPr>
          <w:trHeight w:val="3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κερδίζ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δανείζει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βάφει</w:t>
            </w:r>
          </w:p>
        </w:tc>
      </w:tr>
      <w:tr>
        <w:trPr>
          <w:trHeight w:val="3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Αόριστο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Μ. Εξακολουθητικό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Μ. Στιγμιαίο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Παρακείμενο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Υπερσυντέλικο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Μ. Συντελεσμένο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ΑΣΚΗΣ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(κλίση ρήματο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α κλίνω το ρήμα </w:t>
      </w:r>
      <w:r>
        <w:rPr>
          <w:b/>
        </w:rPr>
        <w:t>χτυπ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3120" w:leader="none"/>
          <w:tab w:val="left" w:pos="6720" w:leader="none"/>
        </w:tabs>
        <w:rPr/>
      </w:pPr>
      <w:r>
        <w:rPr/>
        <w:tab/>
        <w:t>Ενεστώτας</w:t>
        <w:tab/>
        <w:tab/>
        <w:t>Παρατατικός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ab/>
        <w:t>Αόριστος</w:t>
        <w:tab/>
        <w:tab/>
        <w:t xml:space="preserve">   Μέλλοντας Εξακολουθητικός   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 xml:space="preserve">     </w:t>
      </w:r>
      <w:r>
        <w:rPr/>
        <w:t>Μέλλοντας Στιγμιαίος</w:t>
        <w:tab/>
        <w:tab/>
        <w:tab/>
        <w:t>Παρακείμενος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 xml:space="preserve">       </w:t>
      </w:r>
      <w:r>
        <w:rPr/>
        <w:t>Υπερσυντέλικος</w:t>
        <w:tab/>
        <w:tab/>
        <w:t xml:space="preserve">     Συντελεσμένος Μέλλοντας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rPr>
          <w:lang w:val="en-US"/>
        </w:rPr>
      </w:pPr>
      <w:r>
        <w:rPr/>
        <w:t>---------------------------------------</w:t>
        <w:tab/>
        <w:tab/>
      </w:r>
      <w:r>
        <w:rPr>
          <w:lang w:val="en-US"/>
        </w:rPr>
        <w:t xml:space="preserve">                           </w:t>
      </w:r>
      <w:r>
        <w:rPr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ΑΣΚΗΣ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(κλίση ρήματο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Να κλίνω το ρήμα </w:t>
      </w:r>
      <w:r>
        <w:rPr>
          <w:b/>
        </w:rPr>
        <w:t>σηκώνομα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3120" w:leader="none"/>
          <w:tab w:val="left" w:pos="6720" w:leader="none"/>
        </w:tabs>
        <w:rPr/>
      </w:pPr>
      <w:r>
        <w:rPr/>
        <w:tab/>
        <w:t>Ενεστώτας</w:t>
        <w:tab/>
        <w:tab/>
        <w:t>Παρατατικός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ab/>
        <w:t>Αόριστος</w:t>
        <w:tab/>
        <w:tab/>
        <w:t xml:space="preserve">   Μέλλοντας Εξακολουθητικός   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 xml:space="preserve">     </w:t>
      </w:r>
      <w:r>
        <w:rPr/>
        <w:t>Μέλλοντας Στιγμιαίος</w:t>
        <w:tab/>
        <w:tab/>
        <w:tab/>
        <w:t>Παρακείμενος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 xml:space="preserve">       </w:t>
      </w:r>
      <w:r>
        <w:rPr/>
        <w:t>Υπερσυντέλικος</w:t>
        <w:tab/>
        <w:tab/>
        <w:t xml:space="preserve">     Συντελεσμένος Μέλλοντας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ΑΣΚΗΣ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(κλίση ρήματο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Να κλίνω το ρήμα </w:t>
      </w:r>
      <w:r>
        <w:rPr>
          <w:b/>
        </w:rPr>
        <w:t>χτυπιέμα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3120" w:leader="none"/>
          <w:tab w:val="left" w:pos="6720" w:leader="none"/>
        </w:tabs>
        <w:rPr/>
      </w:pPr>
      <w:r>
        <w:rPr/>
        <w:tab/>
        <w:t>Ενεστώτας</w:t>
        <w:tab/>
        <w:tab/>
        <w:t>Παρατατικός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ab/>
        <w:t>Αόριστος</w:t>
        <w:tab/>
        <w:tab/>
        <w:t xml:space="preserve">   Μέλλοντας Εξακολουθητικός   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 xml:space="preserve">     </w:t>
      </w:r>
      <w:r>
        <w:rPr/>
        <w:t>Μέλλοντας Στιγμιαίος</w:t>
        <w:tab/>
        <w:tab/>
        <w:tab/>
        <w:t>Παρακείμενος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 xml:space="preserve">       </w:t>
      </w:r>
      <w:r>
        <w:rPr/>
        <w:t>Υπερσυντέλικος</w:t>
        <w:tab/>
        <w:tab/>
        <w:t xml:space="preserve">     Συντελεσμένος Μέλλοντας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953" w:leader="none"/>
          <w:tab w:val="left" w:pos="6720" w:leader="none"/>
          <w:tab w:val="left" w:pos="9120" w:leader="none"/>
        </w:tabs>
        <w:rPr/>
      </w:pPr>
      <w:r>
        <w:rPr/>
        <w:t>---------------------------------------</w:t>
        <w:tab/>
        <w:tab/>
        <w:t>----------------------------------------</w:t>
      </w:r>
    </w:p>
    <w:sectPr>
      <w:footerReference w:type="default" r:id="rId2"/>
      <w:type w:val="nextPage"/>
      <w:pgSz w:w="11906" w:h="16838"/>
      <w:pgMar w:left="1134" w:right="454" w:gutter="0" w:header="0" w:top="1440" w:footer="709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03:00Z</dcterms:created>
  <dc:creator>Μπαστέας Άγγελος</dc:creator>
  <dc:description/>
  <cp:keywords/>
  <dc:language>en-US</dc:language>
  <cp:lastModifiedBy>boulitsa</cp:lastModifiedBy>
  <dcterms:modified xsi:type="dcterms:W3CDTF">2020-03-22T19:39:00Z</dcterms:modified>
  <cp:revision>10</cp:revision>
  <dc:subject/>
  <dc:title>ΑΣΚΗΣΗ</dc:title>
</cp:coreProperties>
</file>