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7pt;margin-top:9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</w:rPr>
        <w:t xml:space="preserve">Κάνω τις παρακάτω διαιρέσεις και τις χαρακτηρίζω ως </w:t>
      </w:r>
      <w:r>
        <w:rPr>
          <w:rFonts w:cs="Arial" w:ascii="Arial" w:hAnsi="Arial"/>
          <w:i/>
          <w:iCs/>
          <w:sz w:val="28"/>
        </w:rPr>
        <w:t xml:space="preserve">τέλειες </w:t>
      </w:r>
      <w:r>
        <w:rPr>
          <w:rFonts w:cs="Arial" w:ascii="Arial" w:hAnsi="Arial"/>
          <w:sz w:val="28"/>
        </w:rPr>
        <w:t xml:space="preserve">ή </w:t>
      </w:r>
      <w:r>
        <w:rPr>
          <w:rFonts w:cs="Arial" w:ascii="Arial" w:hAnsi="Arial"/>
          <w:i/>
          <w:iCs/>
          <w:sz w:val="28"/>
        </w:rPr>
        <w:t>ατελείς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lang w:val="en-US" w:eastAsia="en-US"/>
        </w:rPr>
      </w:pPr>
      <w:r>
        <w:rPr>
          <w:rFonts w:cs="Arial" w:ascii="Arial" w:hAnsi="Arial"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72390</wp:posOffset>
                </wp:positionV>
                <wp:extent cx="2905125" cy="1028700"/>
                <wp:effectExtent l="75692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95" y="15800"/>
                              </a:moveTo>
                              <a:lnTo>
                                <a:pt x="-567" y="2400"/>
                              </a:lnTo>
                            </a:path>
                            <a:path w="21600" h="21600">
                              <a:moveTo>
                                <a:pt x="-567" y="0"/>
                              </a:moveTo>
                              <a:lnTo>
                                <a:pt x="-567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Θυμάμαι ότι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έλει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είναι η διαίρεση που δεν αφήνει υπόλοιπο, ενώ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ατελή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 αυτή που αφήνει υπόλοιπο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 xml:space="preserve">Επίσης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το υπόλοιπο είναι πάντα μικρότερο από τον διαιρέτ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.25pt;margin-top:5.7pt;width:228.7pt;height:80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Θυμάμαι ότι :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έλει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είναι η διαίρεση που δεν αφήνει υπόλοιπο, ενώ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ατελή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 αυτή που αφήνει υπόλοιπο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 xml:space="preserve">Επίσης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το υπόλοιπο είναι πάντα μικρότερο από τον διαιρέτη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1pt" to="90pt,2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</wp:posOffset>
                </wp:positionV>
                <wp:extent cx="0" cy="2857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1pt" to="207pt,2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1pt" to="324pt,2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pt" to="27pt,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pt" to="62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pt" to="144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pt" to="179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270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pt" to="305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pt" to="378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612900</wp:posOffset>
                </wp:positionV>
                <wp:extent cx="1371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7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12900</wp:posOffset>
                </wp:positionV>
                <wp:extent cx="11430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7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727200</wp:posOffset>
                </wp:positionV>
                <wp:extent cx="11430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6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727200</wp:posOffset>
                </wp:positionV>
                <wp:extent cx="1371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3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22</w:t>
      </w:r>
      <w:r>
        <w:rPr>
          <w:rFonts w:cs="Arial" w:ascii="Arial" w:hAnsi="Arial"/>
          <w:sz w:val="28"/>
          <w:lang w:val="en-US"/>
        </w:rPr>
        <w:t>2</w:t>
      </w:r>
      <w:r>
        <w:rPr>
          <w:rFonts w:cs="Arial" w:ascii="Arial" w:hAnsi="Arial"/>
          <w:sz w:val="28"/>
        </w:rPr>
        <w:t xml:space="preserve">     4               500         5                603       3              705    4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2150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4.95pt" to="481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80645</wp:posOffset>
                </wp:positionV>
                <wp:extent cx="4572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45pt;margin-top:6.35pt;width:35.95pt;height:35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Κάνω τις παρακάτω πράξεις με τους δεκαδικούς αριθμούς:</w: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 xml:space="preserve">0,3                          12,51                            41,56               </w: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 xml:space="preserve">+  4,9                      + 19,34                            62,31          </w: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-3175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5pt" to="107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-317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5pt" to="24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225425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75pt" to="386.9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</w:rPr>
        <w:t>+ 102,10</w: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2,71                       123,7                       12,58</w:t>
      </w:r>
    </w:p>
    <w:p>
      <w:pPr>
        <w:pStyle w:val="Normal"/>
        <w:tabs>
          <w:tab w:val="clear" w:pos="720"/>
          <w:tab w:val="left" w:pos="6810" w:leader="none"/>
        </w:tabs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15pt" to="53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55905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.15pt" to="179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255905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15pt" to="314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</w:rPr>
        <w:t>-    0,57                   -     61,7                   -   10,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7:34:00Z</dcterms:created>
  <dc:creator>xristina</dc:creator>
  <dc:description/>
  <dc:language>en-US</dc:language>
  <cp:lastModifiedBy>boulitsa</cp:lastModifiedBy>
  <cp:lastPrinted>2007-11-28T20:44:00Z</cp:lastPrinted>
  <dcterms:modified xsi:type="dcterms:W3CDTF">2020-03-22T17:34:00Z</dcterms:modified>
  <cp:revision>2</cp:revision>
  <dc:subject/>
  <dc:title>Κάνω τις παρακάτω διαιρέσεις και τις χαρακτηρίζω ως τέλειες ή ατελείς</dc:title>
</cp:coreProperties>
</file>