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Τα γένη των ουσιαστικών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)  Να βρεις έξι αρσενικά, έξι θηλυκά και έξι ουδέτερα ουσιαστικά και να τα </w:t>
      </w:r>
    </w:p>
    <w:p>
      <w:pPr>
        <w:pStyle w:val="Normal"/>
        <w:rPr>
          <w:b/>
          <w:b/>
        </w:rPr>
      </w:pPr>
      <w:r>
        <w:rPr>
          <w:b/>
        </w:rPr>
        <w:t>βάλεις στον παρακάτω πίνα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</w:tblGrid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Αρσενικ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Θηλυκ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Ουδέτερα</w:t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Να σχηματίσεις προτάσεις με τα παρακάτω αρσενικά, θηλυκά και ουδέτερα ουσιαστικ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α) ο κήπος 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β) ο χορός 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γ) η χαρά  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δ) η εικόνα  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ε) το σχολείο 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στ) το θρανίο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Να βάλεις το γένος των παρακάτω ουσιαστικών και να τα γράψεις στην κατάλληλη στήλη  (αρσενικά, θηλυκά, ουδέτερ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οι εφημερίδες,  των πεύκων,  τον κουρέα,  οι πίνακες, των αλεπούδων,  τι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θάλασσες,  των παππούδων,  των τετραδίων,  των δασών,  τα χρέη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Αρσενικ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Θηλυκ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Ουδέτερα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62560</wp:posOffset>
            </wp:positionV>
            <wp:extent cx="1736725" cy="266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25095</wp:posOffset>
                </wp:positionV>
                <wp:extent cx="1422400" cy="725170"/>
                <wp:effectExtent l="115570" t="5080" r="5715" b="342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5040"/>
                        </a:xfrm>
                        <a:prstGeom prst="wedgeRoundRectCallout">
                          <a:avLst>
                            <a:gd name="adj1" fmla="val -56472"/>
                            <a:gd name="adj2" fmla="val 9492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Θυμήσου θα σε βοηθήσουν τα άρθρα  ο, η, το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94pt;margin-top:9.85pt;width:111.95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Θυμήσου θα σε βοηθήσουν τα άρθρα  ο, η, το.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ΟΙ ΑΡΙΘΜΟΙ ΤΩΝ ΟΥΣΙΑΣΤΙΚΩΝ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Ν’ αντιστοιχίσεις σωστά τα ουσιαστικά με τους αριθμού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η ελπίδα</w:t>
        <w:tab/>
        <w:tab/>
        <w:t>των αγγέλων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ων μήλων</w:t>
        <w:tab/>
      </w:r>
      <w:r>
        <w:rPr>
          <w:b/>
          <w:color w:val="0000FF"/>
        </w:rPr>
        <w:t>Ενικός</w:t>
      </w:r>
      <w:r>
        <w:rPr/>
        <w:tab/>
        <w:t>οι διακοπές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ον κήπο</w:t>
        <w:tab/>
        <w:tab/>
        <w:t>της οικογένειας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ο άγγελος</w:t>
        <w:tab/>
      </w:r>
      <w:r>
        <w:rPr>
          <w:b/>
          <w:color w:val="0000FF"/>
        </w:rPr>
        <w:t>Πληθυντικός</w:t>
      </w:r>
      <w:r>
        <w:rPr/>
        <w:tab/>
        <w:t>η οικογένεια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ον άγγελο</w:t>
        <w:tab/>
        <w:tab/>
        <w:t>η κυρία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  <w:t>της πόρτας</w:t>
        <w:tab/>
        <w:tab/>
        <w:t>τα παιδιά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0" w:leader="none"/>
          <w:tab w:val="left" w:pos="5180" w:leader="none"/>
        </w:tabs>
        <w:rPr>
          <w:b/>
          <w:b/>
        </w:rPr>
      </w:pPr>
      <w:r>
        <w:rPr>
          <w:b/>
        </w:rPr>
        <w:t>Γράψε στον πληθυντικό τις παρακάτω φράσεις:</w:t>
      </w:r>
    </w:p>
    <w:p>
      <w:pPr>
        <w:pStyle w:val="Normal"/>
        <w:tabs>
          <w:tab w:val="clear" w:pos="720"/>
          <w:tab w:val="left" w:pos="2660" w:leader="none"/>
          <w:tab w:val="left" w:pos="5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00" w:leader="none"/>
        </w:tabs>
        <w:rPr/>
      </w:pPr>
      <w:r>
        <w:rPr/>
        <w:t>Σκυλί που γαβγίζει δε δαγκώνει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00" w:leader="none"/>
        </w:tabs>
        <w:rPr/>
      </w:pPr>
      <w:r>
        <w:rPr/>
        <w:t>Όποιος δε θέλει να ζυμώσει πέντε μέρες κοσκινίζει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00" w:leader="none"/>
        </w:tabs>
        <w:rPr/>
      </w:pPr>
      <w:r>
        <w:rPr/>
        <w:t>Όποιος δεν παινεύει το σπίτι του πέφτει και τον πλακώνει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00" w:leader="none"/>
        </w:tabs>
        <w:rPr>
          <w:b/>
          <w:b/>
        </w:rPr>
      </w:pPr>
      <w:r>
        <w:rPr>
          <w:b/>
        </w:rPr>
        <w:t>Γράψε στον ενικό τις παρακάτω φράσεις:</w:t>
      </w:r>
    </w:p>
    <w:p>
      <w:pPr>
        <w:pStyle w:val="Normal"/>
        <w:tabs>
          <w:tab w:val="clear" w:pos="720"/>
          <w:tab w:val="left" w:pos="-28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2800" w:leader="none"/>
        </w:tabs>
        <w:rPr/>
      </w:pPr>
      <w:r>
        <w:rPr/>
        <w:t>Οι οδηγοί στους δρόμους διατρέχουν μεγάλους κινδύνους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00" w:leader="none"/>
        </w:tabs>
        <w:rPr/>
      </w:pPr>
      <w:r>
        <w:rPr/>
        <w:t>Οι Έλληνες αγαπούν πολύ την πατρίδα τους.</w:t>
      </w:r>
    </w:p>
    <w:p>
      <w:pPr>
        <w:pStyle w:val="Normal"/>
        <w:tabs>
          <w:tab w:val="clear" w:pos="720"/>
          <w:tab w:val="left" w:pos="-28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……………………………………………………………………………………</w:t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Οι πτώσεις των ουσιαστικώ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Ν’ αντιστοιχίσεις σωστά κάθε ουσιαστικό με την κατάλληλη πτώ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ου βιβλίου</w:t>
        <w:tab/>
        <w:tab/>
        <w:t>των γεφυρών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ο μαθητής</w:t>
        <w:tab/>
      </w:r>
      <w:r>
        <w:rPr>
          <w:b/>
          <w:color w:val="0000FF"/>
        </w:rPr>
        <w:t>Ονομαστική</w:t>
      </w:r>
      <w:r>
        <w:rPr/>
        <w:tab/>
        <w:t>των μήλων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ων βροχών</w:t>
        <w:tab/>
        <w:tab/>
        <w:t>του δοχείου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ους φίλους</w:t>
        <w:tab/>
      </w:r>
      <w:r>
        <w:rPr>
          <w:b/>
          <w:color w:val="0000FF"/>
        </w:rPr>
        <w:t>Γενική</w:t>
      </w:r>
      <w:r>
        <w:rPr/>
        <w:tab/>
        <w:t>τον ήλιο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ις χώρες</w:t>
        <w:tab/>
        <w:tab/>
        <w:t>της δουλειάς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η μηχανή</w:t>
        <w:tab/>
      </w:r>
      <w:r>
        <w:rPr>
          <w:b/>
          <w:color w:val="0000FF"/>
        </w:rPr>
        <w:t>Αιτιατική</w:t>
      </w:r>
      <w:r>
        <w:rPr/>
        <w:tab/>
        <w:t>οι νέοι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ην πόρτα</w:t>
        <w:tab/>
        <w:tab/>
        <w:t>η καρέκλα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  <w:t>του τρένου</w:t>
        <w:tab/>
        <w:tab/>
        <w:t>τις φωνές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735" w:hanging="0"/>
        <w:rPr>
          <w:b/>
          <w:b/>
        </w:rPr>
      </w:pPr>
      <w:r>
        <w:rPr>
          <w:b/>
        </w:rPr>
        <w:t xml:space="preserve">2)  Στις παρακάτω προτάσεις να συμπληρώσεις τα κενά με τις ανάλογες                                        πτώσεις των λέξεων που είναι στις παρενθέσεις:                                                             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735" w:hanging="0"/>
        <w:rPr/>
      </w:pPr>
      <w:r>
        <w:rPr/>
        <w:t>α)  Του ……………………..(Γιώργος)  τα ……………………. (βιβλίο) είναι</w:t>
      </w:r>
    </w:p>
    <w:p>
      <w:pPr>
        <w:pStyle w:val="Normal"/>
        <w:tabs>
          <w:tab w:val="clear" w:pos="720"/>
          <w:tab w:val="left" w:pos="3080" w:leader="none"/>
          <w:tab w:val="left" w:pos="630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 xml:space="preserve">τοποθετημένα στα ……………….. (ράφι) της ………………......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>(βιβλιοθήκη).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 xml:space="preserve">β)  Τα ………………….. (τετράδιο) των ………………… (μαθητής) είναι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>ολοκάθαρα.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 xml:space="preserve">γ)  Τα ………………. (σύννεφο) είχαν γεμίσει τον …………………..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 xml:space="preserve">(ουρανός). Σε λίγο οι ………………….(σταγόνα) θα έπεφταν χοντρές – 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  <w:tab/>
        <w:t>χοντρές. Οι …………………(άνθρωπος) βιαστικοί έτρεχαν για τα ………..</w:t>
      </w:r>
    </w:p>
    <w:p>
      <w:pPr>
        <w:pStyle w:val="Normal"/>
        <w:tabs>
          <w:tab w:val="clear" w:pos="720"/>
          <w:tab w:val="left" w:pos="1120" w:leader="none"/>
        </w:tabs>
        <w:ind w:left="735" w:hanging="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>……(σπίτι) τους πριν τους προλάβει η μπόρα. Το κοπάδι των ……………..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 xml:space="preserve">………(πρόβατο) ακολουθούσε το ……………(βοσκός) που βάδιζε </w:t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  <w:t>νωχελικά ανάμεσα στα ……………………… (λιβάδι).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Κλίση αρσενικών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Να μεταφέρεις στον πληθυντικό αριθμό τις προτάσε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Το τετράδιο του μαθητή πρέπει να είναι τακτικ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Στο διάλειμμα παίζω με το συμμαθητή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γ)</w:t>
      </w:r>
      <w:r>
        <w:rPr/>
        <w:t xml:space="preserve">  Ο επιβάτης μπήκε στο λεωφορεί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Να γράψεις τη γενική ενικού και πληθυντικού των ουσιαστικώ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20" w:leader="none"/>
          <w:tab w:val="left" w:pos="7000" w:leader="none"/>
        </w:tabs>
        <w:rPr/>
      </w:pPr>
      <w:r>
        <w:rPr/>
        <w:tab/>
      </w:r>
      <w:r>
        <w:rPr>
          <w:b/>
          <w:color w:val="0000FF"/>
        </w:rPr>
        <w:t>Γενική ενικού</w:t>
        <w:tab/>
        <w:t>Γενική πληθυντικού</w:t>
      </w:r>
    </w:p>
    <w:p>
      <w:pPr>
        <w:pStyle w:val="Normal"/>
        <w:tabs>
          <w:tab w:val="clear" w:pos="720"/>
          <w:tab w:val="left" w:pos="3220" w:leader="none"/>
          <w:tab w:val="left" w:pos="700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ο στρατιώτης</w:t>
        <w:tab/>
        <w:t>……………………….</w:t>
        <w:tab/>
        <w:t>………………………………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ο πελάτης</w:t>
        <w:tab/>
        <w:t>……………………….</w:t>
        <w:tab/>
        <w:t>………………………………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ο θεατής</w:t>
        <w:tab/>
        <w:t>……………………….</w:t>
        <w:tab/>
        <w:t>………………………………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ο διαιτητής</w:t>
        <w:tab/>
        <w:t>……………………….</w:t>
        <w:tab/>
        <w:t>………………………………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0" w:leader="none"/>
          <w:tab w:val="left" w:pos="6440" w:leader="none"/>
        </w:tabs>
        <w:rPr>
          <w:b/>
          <w:b/>
        </w:rPr>
      </w:pPr>
      <w:r>
        <w:rPr>
          <w:b/>
        </w:rPr>
        <w:t>Να μεταφέρεις στον πληθυντικό αριθμό τις προτάσεις: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>
          <w:b/>
        </w:rPr>
        <w:t>α)</w:t>
      </w:r>
      <w:r>
        <w:rPr/>
        <w:t xml:space="preserve">  Τον καστανά τον βλέπω στη γωνιά του δρόμου.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>
          <w:b/>
        </w:rPr>
        <w:t>β)</w:t>
      </w:r>
      <w:r>
        <w:rPr/>
        <w:t xml:space="preserve">  Η εργασία του ταμία είναι υπεύθυνη.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>
          <w:b/>
        </w:rPr>
        <w:t>γ)</w:t>
      </w:r>
      <w:r>
        <w:rPr/>
        <w:t xml:space="preserve">  Το χρώμα του πίνακα είναι συνήθως πράσινο.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0" w:leader="none"/>
          <w:tab w:val="left" w:pos="6440" w:leader="none"/>
        </w:tabs>
        <w:rPr/>
      </w:pPr>
      <w:r>
        <w:rPr>
          <w:b/>
        </w:rPr>
        <w:t>Να κλίνεις στο τετράδιό σου τα ουσιαστικά</w:t>
      </w:r>
      <w:r>
        <w:rPr/>
        <w:t xml:space="preserve">:  </w:t>
      </w:r>
      <w:r>
        <w:rPr>
          <w:b/>
          <w:color w:val="FF0000"/>
        </w:rPr>
        <w:t xml:space="preserve">ο επιβάτης,  ο φοιτητής,  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ο στρατιώτης.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ind w:left="360" w:hanging="0"/>
        <w:rPr/>
      </w:pPr>
      <w:r>
        <w:rPr>
          <w:b/>
          <w:color w:val="000000"/>
        </w:rPr>
        <w:t xml:space="preserve">5)  Να κλίνεις: </w:t>
      </w:r>
      <w:r>
        <w:rPr>
          <w:b/>
          <w:color w:val="008000"/>
        </w:rPr>
        <w:t>ο χειμώνας,  ο γείτονας,  ο λοχίας.</w:t>
      </w:r>
    </w:p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5"/>
        <w:gridCol w:w="2478"/>
        <w:gridCol w:w="2400"/>
        <w:gridCol w:w="2268"/>
      </w:tblGrid>
      <w:tr>
        <w:trPr>
          <w:trHeight w:val="75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Ενικός αριθμός</w:t>
            </w:r>
          </w:p>
        </w:tc>
      </w:tr>
      <w:tr>
        <w:trPr>
          <w:trHeight w:val="7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Ονο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Γεν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Αι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Κλητ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60" w:leader="none"/>
          <w:tab w:val="left" w:pos="64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0"/>
        <w:gridCol w:w="2520"/>
        <w:gridCol w:w="2380"/>
        <w:gridCol w:w="2302"/>
      </w:tblGrid>
      <w:tr>
        <w:trPr>
          <w:trHeight w:val="69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Πληθυντικός αριθμός</w:t>
            </w:r>
          </w:p>
        </w:tc>
      </w:tr>
      <w:tr>
        <w:trPr>
          <w:trHeight w:val="6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Ονο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Γε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Αι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Κλη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Να σχηματίσεις την αντίστοιχη πτώση του άλλου αριθμο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ο βοριάς</w:t>
        <w:tab/>
        <w:t>……………………………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του μανάβη</w:t>
        <w:tab/>
        <w:t>……………………………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τον παπά</w:t>
        <w:tab/>
        <w:t>……………………………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τον παππού</w:t>
        <w:tab/>
        <w:t>……………………………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του καφέ</w:t>
        <w:tab/>
        <w:t>……………………………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>Να γράψεις τα ουσιαστικά στις παρακάτω πτώσεις: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20"/>
        <w:gridCol w:w="3220"/>
        <w:gridCol w:w="3024"/>
      </w:tblGrid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Γενική ενικο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Γενική πληθυντικο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Αιτιατική πληθυντικού</w:t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εργά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άντ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ναύ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κτηματί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στρατιώ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μάρτυ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ελαιών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χειμών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jc w:val="center"/>
              <w:rPr/>
            </w:pPr>
            <w:r>
              <w:rPr/>
              <w:t>ο κλητήρα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>Γράψε τα ονόματα στην αιτιατική ενικού και γενική πληθυντικού: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0" w:leader="none"/>
          <w:tab w:val="left" w:pos="6720" w:leader="none"/>
        </w:tabs>
        <w:rPr/>
      </w:pPr>
      <w:r>
        <w:rPr/>
        <w:tab/>
      </w:r>
      <w:r>
        <w:rPr>
          <w:b/>
          <w:color w:val="0000FF"/>
        </w:rPr>
        <w:t>Αιτιατική ενικού</w:t>
        <w:tab/>
        <w:t>Γενική πληθυντικού</w:t>
      </w:r>
    </w:p>
    <w:p>
      <w:pPr>
        <w:pStyle w:val="Normal"/>
        <w:tabs>
          <w:tab w:val="clear" w:pos="720"/>
          <w:tab w:val="left" w:pos="3080" w:leader="none"/>
          <w:tab w:val="left" w:pos="67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κυνηγό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στόλ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άγγελ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αυλόγυρ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δάσκαλ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διάδρομ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ταχυδρόμ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ο καπετάνιος</w:t>
        <w:tab/>
        <w:t>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60" w:leader="none"/>
          <w:tab w:val="left" w:pos="6300" w:leader="none"/>
        </w:tabs>
        <w:rPr/>
      </w:pPr>
      <w:r>
        <w:rPr/>
        <w:t>8</w:t>
      </w:r>
      <w:r>
        <w:rPr>
          <w:b/>
        </w:rPr>
        <w:t>)  Να κλίνεις στο τετράδιό σου:</w:t>
      </w:r>
      <w:r>
        <w:rPr/>
        <w:t xml:space="preserve"> </w:t>
      </w:r>
      <w:r>
        <w:rPr>
          <w:b/>
          <w:color w:val="FF0000"/>
        </w:rPr>
        <w:t>ο έμπορος,  ο κίνδυνος,  ο ανήφορος.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>Διαλέγω το ουσιαστικό που ταιριάζει. Προσέχω τον τονισμό: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(</w:t>
      </w:r>
      <w:r>
        <w:rPr>
          <w:b/>
          <w:color w:val="0000FF"/>
        </w:rPr>
        <w:t xml:space="preserve">ο έμπορος,  ο δεινόσαυρος,  ο διάδρομος,  ο βροντόσαυρος,  ο λαχανόκηπος,  ο 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b/>
          <w:color w:val="0000FF"/>
        </w:rPr>
        <w:t>βάτραχος,  ο μετεωρολόγος,  ο άγγελος,  ο κατάλογος,  ο βράχος</w:t>
      </w:r>
      <w:r>
        <w:rPr/>
        <w:t>)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 xml:space="preserve">Έμεινα άφωνη, όταν είδα τις εικόνες στο βιβλίο με τους ………………………. και 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τους ……………………….. 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Στους …………………. του χωριού μου θα βρεις τα πιο νόστιμα κηπευτικά, καθώς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και πολλούς φωνακλάδες ………………………………… 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Άκουγα τους ……………………….. να διαλαλούν την πραμάτεια τους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Στο φεγγάρι έχουν δημιουργηθεί πολλοί κρατήρες από τους …………………………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που πέφτουν στο έδαφός του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Βρήκαμε τα ονόματά μας στους …………………………. των τάξεων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Ζωγράφισα λευκούς ………………………… να πετούν στον ουρανό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Είναι επικίνδυνο να τρέχουμε στους ………………………. 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  <w:t>Να μεταφέρεις στον πληθυντικό αριθμό τις προτάσεις: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α)  Ο χασάπης πρέπει να πουλά φρέσκο κρέας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β)  Ο καλός καραβοκύρης στη φουρτούνα φαίνεται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γ)  Πήρα απ’ το μπουφέ το βάζο με το γλυκό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5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rPr/>
      </w:pPr>
      <w:r>
        <w:rPr>
          <w:b/>
        </w:rPr>
        <w:t xml:space="preserve">  </w:t>
      </w:r>
      <w:r>
        <w:rPr>
          <w:b/>
        </w:rPr>
        <w:t>Να κλίνεις στο τετράδιό σου:</w:t>
      </w:r>
      <w:r>
        <w:rPr/>
        <w:t xml:space="preserve">  </w:t>
      </w:r>
      <w:r>
        <w:rPr>
          <w:b/>
          <w:color w:val="FF0000"/>
        </w:rPr>
        <w:t>ο καστανάς,  ο μενεξές,  ο βοριάς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rPr/>
      </w:pPr>
      <w:r>
        <w:rPr/>
        <w:t xml:space="preserve">  </w:t>
      </w:r>
      <w:r>
        <w:rPr>
          <w:b/>
        </w:rPr>
        <w:t>Να σχηματίσεις την αντίστοιχη πτώση του άλλου αριθμού:</w:t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τον καρχαρία</w:t>
        <w:tab/>
        <w:t>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τον τραυματία</w:t>
        <w:tab/>
        <w:t>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τους αγώνες</w:t>
        <w:tab/>
        <w:t>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ο ελαιώνας</w:t>
        <w:tab/>
        <w:t>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του γείτονα</w:t>
        <w:tab/>
        <w:t>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των επιστημόνων</w:t>
        <w:tab/>
        <w:t>………………………………...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το χειμώνα</w:t>
        <w:tab/>
        <w:t>…………………………………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133600" cy="968375"/>
                <wp:effectExtent l="5080" t="5715" r="5080" b="737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68400"/>
                        </a:xfrm>
                        <a:prstGeom prst="wedgeEllipseCallout">
                          <a:avLst>
                            <a:gd name="adj1" fmla="val 17412"/>
                            <a:gd name="adj2" fmla="val 12409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ο παν είναι να πετυχαίνεις το στόχο σου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45pt;margin-top:0.4pt;width:167.95pt;height: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ο παν είναι να πετυχαίνεις το στόχο σου!!!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3615</wp:posOffset>
            </wp:positionH>
            <wp:positionV relativeFrom="paragraph">
              <wp:posOffset>973455</wp:posOffset>
            </wp:positionV>
            <wp:extent cx="4267200" cy="2762250"/>
            <wp:effectExtent l="0" t="0" r="0" b="0"/>
            <wp:wrapNone/>
            <wp:docPr id="4" name="j007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0787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ΓΕΝΙΚΕΣ ΑΣΚΗΣΕΙΣ ΣΤΑ ΟΥΣΙΑΣΤΙΚΑ.</w:t>
      </w:r>
    </w:p>
    <w:p>
      <w:pPr>
        <w:pStyle w:val="Normal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Γράψε την ονομαστική του πληθυντικού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φάρος</w:t>
        <w:tab/>
        <w:t>………………………</w:t>
        <w:tab/>
        <w:t>ο ζωγράφ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βάρος</w:t>
        <w:tab/>
        <w:t>………………………</w:t>
        <w:tab/>
        <w:t>το έδαφ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δράκος</w:t>
        <w:tab/>
        <w:t>………………………</w:t>
        <w:tab/>
        <w:t>το μέγεθ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λάθος</w:t>
        <w:tab/>
        <w:t>………………………</w:t>
        <w:tab/>
        <w:t>ο βράχ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ώμος</w:t>
        <w:tab/>
        <w:t>………………………</w:t>
        <w:tab/>
        <w:t>ο κήπ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βάθος</w:t>
        <w:tab/>
        <w:t>………………………</w:t>
        <w:tab/>
        <w:t>το λίπ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άγγελος</w:t>
        <w:tab/>
        <w:t>………………………</w:t>
        <w:tab/>
        <w:t>το πάχ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μήκος</w:t>
        <w:tab/>
        <w:t>………………………</w:t>
        <w:tab/>
        <w:t>ο όρ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ο ύψος</w:t>
        <w:tab/>
        <w:t>………………………</w:t>
        <w:tab/>
        <w:t>το όρ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ο τοίχος</w:t>
        <w:tab/>
        <w:t>………………………</w:t>
        <w:tab/>
        <w:t>το τείχος</w:t>
        <w:tab/>
        <w:t>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  <w:t>α)  Βάλε στον άλλο αριθμό μόνο τα ουσιαστικά ονόματα: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Τραβώ την κουρτίνα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Παρακολουθώ τον αγώνα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Γυρίζω τη σελίδα του βιβλίου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Διαβάζω τον τίτλο του ποιήματος.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  <w:t>β)  Βάλε στον άλλο αριθμό τις παρακάτω φράσεις:</w:t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20" w:leader="none"/>
          <w:tab w:val="left" w:pos="5040" w:leader="none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 δείχτης του ρολογιού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παραλία του νησιού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 βάθος της θάλασσας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 τσίμπημα της μέλισσας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ι όχθες του ποταμού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α νερά των πηγών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σκηνή του θεάτρου</w:t>
        <w:tab/>
        <w:t>………………………………………………….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0" w:leader="none"/>
        </w:tabs>
        <w:rPr/>
      </w:pPr>
      <w:r>
        <w:rPr>
          <w:b/>
        </w:rPr>
        <w:t>Συμπλήρωσε τα κενά με τα κατάλληλα ουσιαστικά από την παρένθεση</w:t>
      </w:r>
      <w:r>
        <w:rPr/>
        <w:t>: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(</w:t>
      </w:r>
      <w:r>
        <w:rPr>
          <w:b/>
          <w:color w:val="0000FF"/>
        </w:rPr>
        <w:t xml:space="preserve">ο ελεγκτής,  η αποσκευή,  ο πρόεδρος,  το τετράγωνο,  η πλευρά,  ο αντίλαλος,  το 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συμβούλιο,  το βουνό,  ο κατήφορος,  το κάθισμα,  η σειρά,  το διαβατήριο,  το 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>
          <w:b/>
          <w:color w:val="0000FF"/>
        </w:rPr>
        <w:t>αεροδρόμιο</w:t>
      </w:r>
      <w:r>
        <w:rPr/>
        <w:t>)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α)  Ο …………………. του………………… απουσίαζε από την τελευταία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συνεδρίασ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β)  Άκουσα τον ………………….. να μου απαντάει από το απέναντι 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γ)  Ο ………………………. με έστειλε να καθίσω στο …………………. της τρίτης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δ)  Ο έλεγχος των ………………………. και του …………………….. μου έγινε από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ν υπάλληλο του ……………………………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 xml:space="preserve">ε)  Για να βρω την περίμετρο του ……………….. πολλαπλασιάζω τέσσερις φορές την 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</w:t>
      </w:r>
      <w:r>
        <w:rPr/>
        <w:t>.. του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στ)  Έτρεχε στον ………………………… χωρίς να προσέχει το ……………………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σηματοδότ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  <w:t>Ξαναγράψε τις προτάσεις στον πληθυντικό αριθμό: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Το άνοιγμα της διώρυγας διευκολύνει το ταξίδι με καράβι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φωτογραφία της ταυτότητας είναι μικρή και ασπρόμαυρ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Η αλλαγή της ταχύτητας στο αυτοκίνητο δεν πρέπει να γίνεται απότομα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  <w:t>Γράψε τις προτάσεις στον άλλο αριθμό:</w:t>
      </w:r>
    </w:p>
    <w:p>
      <w:pPr>
        <w:pStyle w:val="Normal"/>
        <w:tabs>
          <w:tab w:val="clear" w:pos="720"/>
          <w:tab w:val="left" w:pos="4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 δρόμος της πόλης είναι μεγάλος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Ο μαθητής γράφει την κατάταξη του προβλήματος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Όταν κάνω ερώτηση περιμένω απάντησ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>Λύνω σύνθετο πρόβλημα με πρόσθεση, αφαίρεση, διαίρεση.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>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247" w:right="851" w:gutter="0" w:header="709" w:top="1418" w:footer="0" w:bottom="851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0:22:00Z</dcterms:created>
  <dc:creator>ΑΓΓΕΛΟΣ ΜΠΑΣΤΕΑΣ</dc:creator>
  <dc:description/>
  <cp:keywords/>
  <dc:language>en-US</dc:language>
  <cp:lastModifiedBy>boulitsa</cp:lastModifiedBy>
  <dcterms:modified xsi:type="dcterms:W3CDTF">2020-03-22T19:07:00Z</dcterms:modified>
  <cp:revision>9</cp:revision>
  <dc:subject/>
  <dc:title>Τα γένη των ουσιαστικών</dc:title>
</cp:coreProperties>
</file>