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Κύρια και κοινά ουσιαστικά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πό τα παρακάτω ουσιαστικά ξεχώρισε τα κύρια και γράψτα σωστά (δηλ. με κεφαλαίο γράμμα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χωριό, πάρνηθα, έλληνας, πανηγύρι, παναγία, κυριακή, πάσχα, κώστας, γεωργός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σεπτέμβριος, μπάρμπα – γιώργος, 25 μαρτίου, γάλλο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ξεχωρίσεις από τα παρακάτω ουσιαστικά τα συγκεκριμένα και τα αφηρημέν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γάτα, ειρήνη, ελευθερία, τραπέζι, λουλούδι, αγάπη, πόρτα, σταφύλι, ευγένεια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θυ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55670" cy="320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Συγκεκριμένα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Αφηρημέ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52.4pt;mso-wrap-distance-left:9pt;mso-wrap-distance-right:9pt;mso-wrap-distance-top:0pt;mso-wrap-distance-bottom:0pt;margin-top:0.05pt;mso-position-vertical-relative:text;margin-left:10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Συγκεκριμένα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Αφηρημέν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Ξεχώρισε τα παρακάτω ουσιαστικά σε κύρια και σε κοιν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(Αθήνα, θάλασσα, Κηφισιά, σπίτι, πιρούνι, Περικλής, Μεσόγειος, ποτάμι, βουνό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εντέλη, Αγγλία, Βουκεφάλας, άλογ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</w:tblGrid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Κύρι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Κοινά</w:t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βρεις ποιο κύριο όνομα ταιριάζει σε κάθε φρά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Ο Άργος</w:t>
        <w:tab/>
        <w:t>ήταν ήρωας του 1821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Οι Μυκήνες</w:t>
        <w:tab/>
        <w:t>είναι γιορτή για τα παιδιά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Ο Κολοκοτρώνης</w:t>
        <w:tab/>
        <w:t>γράφτηκε από τον Όμηρο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Τα Χριστούγεννα</w:t>
        <w:tab/>
        <w:t>ήταν ο σκύλος του Οδυσσέα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Η Νορβηγία</w:t>
        <w:tab/>
        <w:t>βρίσκονται στην Πελοπόννησο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  <w:t>Η Ιλιάδα</w:t>
        <w:tab/>
        <w:t>είναι χώρα του Βορρά.</w:t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0" w:leader="none"/>
        </w:tabs>
        <w:rPr>
          <w:b/>
          <w:b/>
        </w:rPr>
      </w:pPr>
      <w:r>
        <w:rPr>
          <w:b/>
        </w:rPr>
        <w:t>Υπογράμμισε και γράψε σωστά τα κύρια ονόματα του κειμένου:</w:t>
      </w:r>
    </w:p>
    <w:p>
      <w:pPr>
        <w:pStyle w:val="Normal"/>
        <w:tabs>
          <w:tab w:val="clear" w:pos="720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 xml:space="preserve">    </w:t>
      </w:r>
      <w:r>
        <w:rPr/>
        <w:t xml:space="preserve">Είναι πέμπτη, 24 δεκεμβρίου παραμονή χριστουγέννων. Η μαρίνα είναι πολύ 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 xml:space="preserve">χαρούμενη γιατί σήμερα θα στολίσουν το χριστουγεννιάτικο δέντρο. Είναι ένα 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 xml:space="preserve">αληθινό έλατο από το βουνό πάρνηθα. Θα τη βοηθήσουν και οι φίλοι της, ο σίμος και 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>η έλλη που ήρθαν  από την κηφισιά.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>Οι τρεις τους το πρωί γύρισαν την πόλη και είπαν τα κάλαντα της πρωτοχρονιάς.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 xml:space="preserve">Ο αζόρ, ο σκύλος της μαρίνας, στέκεται πλάι στο δέντρο, χαρούμενος και αυτός, 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κουνώντας την ουρά του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340995</wp:posOffset>
            </wp:positionV>
            <wp:extent cx="2014855" cy="221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type w:val="nextPage"/>
      <w:pgSz w:w="11906" w:h="16838"/>
      <w:pgMar w:left="1247" w:right="851" w:gutter="0" w:header="709" w:top="1418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39:00Z</dcterms:created>
  <dc:creator>ΑΓΓΕΛΟΣ ΜΠΑΣΤΕΑΣ</dc:creator>
  <dc:description/>
  <cp:keywords/>
  <dc:language>en-US</dc:language>
  <cp:lastModifiedBy>boulitsa</cp:lastModifiedBy>
  <dcterms:modified xsi:type="dcterms:W3CDTF">2020-03-22T19:07:00Z</dcterms:modified>
  <cp:revision>8</cp:revision>
  <dc:subject/>
  <dc:title>Κύρια και κοινά ουσιαστικά</dc:title>
</cp:coreProperties>
</file>