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τικό  Σχολείο Σεισ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981" w:hRule="atLeast"/>
        </w:trPr>
        <w:tc>
          <w:tcPr>
            <w:tcW w:w="104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Σύμφωνα με τις υπ’αριθμ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0025/26-09-2018 Κ.Υ.Α. (Β΄/4217) και . 32239/ 3-4-2024 Κ.Υ.Α. (Β΄/2051) επιθυμώ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 δωρεάν μεταφορά του/των τέκνου/ων μου με ονοματεπώνυμο: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θητή/τριας της  …………………………………. Τάξης του Δημοτικού Σχολείου Σεισίου από και προς τη σχολική μονάδα για το σχολικό έτος 2024-2025 με τις εξής προϋποθέσεις: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ημείο επιβίβασης  &amp; παραλαβής: 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91" w:leader="none"/>
                <w:tab w:val="left" w:pos="3544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175</wp:posOffset>
                      </wp:positionV>
                      <wp:extent cx="189230" cy="1479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0.25pt;width:14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7620</wp:posOffset>
                      </wp:positionV>
                      <wp:extent cx="189230" cy="1479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35pt;margin-top:0.6pt;width:14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Δρομολόγιο :  </w:t>
              <w:tab/>
              <w:t xml:space="preserve">μονό    </w:t>
              <w:tab/>
              <w:t xml:space="preserve">διπλό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Ώρα προσέλευσης στο σχολείο: 8:00 πμ</w:t>
            </w:r>
          </w:p>
          <w:p>
            <w:pPr>
              <w:pStyle w:val="Normal"/>
              <w:tabs>
                <w:tab w:val="clear" w:pos="720"/>
                <w:tab w:val="left" w:pos="3757" w:leader="none"/>
                <w:tab w:val="left" w:pos="5572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0955</wp:posOffset>
                      </wp:positionV>
                      <wp:extent cx="189230" cy="147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1.65pt;width:14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2590</wp:posOffset>
                      </wp:positionH>
                      <wp:positionV relativeFrom="paragraph">
                        <wp:posOffset>20955</wp:posOffset>
                      </wp:positionV>
                      <wp:extent cx="189230" cy="147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7pt;margin-top:1.65pt;width:14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20955</wp:posOffset>
                      </wp:positionV>
                      <wp:extent cx="189230" cy="1479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5pt;margin-top:1.65pt;width:14.8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Ώρα αποχώρησης από το σχολείο:   </w:t>
              <w:tab/>
              <w:t xml:space="preserve">13:15  μμ          ολοήμερο:                        15: 00 </w:t>
              <w:tab/>
              <w:t xml:space="preserve">ή              16:00 μμ </w:t>
            </w:r>
          </w:p>
          <w:p>
            <w:pPr>
              <w:pStyle w:val="Normal"/>
              <w:tabs>
                <w:tab w:val="clear" w:pos="720"/>
                <w:tab w:val="left" w:pos="3757" w:leader="none"/>
                <w:tab w:val="left" w:pos="5572" w:leader="none"/>
              </w:tabs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Για το ολοήμερο πρόγραμμα θα ισχύσει η ώρα επιλογής που θα επιλέξουν οι περισσότεροι)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πισυνάπτονται: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</w:rPr>
              <w:t>Α</w:t>
            </w:r>
            <w:r>
              <w:rPr>
                <w:sz w:val="18"/>
              </w:rPr>
              <w:t xml:space="preserve">) το Εντύπο Ε1 Δήλωσης Φορολογίας Εισοδήματος τελευταίου οικονομικού έτους, 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18"/>
              </w:rPr>
              <w:t xml:space="preserve">Β)  και  </w:t>
            </w:r>
            <w:r>
              <w:rPr>
                <w:b/>
                <w:sz w:val="18"/>
                <w:u w:val="single"/>
              </w:rPr>
              <w:t>ένα</w:t>
            </w:r>
            <w:r>
              <w:rPr>
                <w:sz w:val="18"/>
              </w:rPr>
              <w:t xml:space="preserve"> από τα ακόλουθα δικαιολογητικά: </w:t>
            </w:r>
          </w:p>
          <w:p>
            <w:pPr>
              <w:pStyle w:val="Normal"/>
              <w:ind w:right="124" w:hanging="0"/>
              <w:jc w:val="both"/>
              <w:rPr>
                <w:sz w:val="18"/>
              </w:rPr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 xml:space="preserve">Πρόσφατος (έκδοσης εντός 3 μηνών) λογαριασμός κοινής ωφέλειας ΔΕΚΟ (σταθερής τηλεφωνίας ή ηλεκτροδότησης ή ύδρευσης ή φυσικού αερίου), </w:t>
            </w:r>
          </w:p>
          <w:p>
            <w:pPr>
              <w:pStyle w:val="Normal"/>
              <w:ind w:right="1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 xml:space="preserve">Δήλωση Πληροφοριακών Στοιχείων Μισθωτήριο Ακίνητης Περιουσίας τρέχοντος έτους ή </w:t>
            </w:r>
          </w:p>
          <w:p>
            <w:pPr>
              <w:pStyle w:val="Normal"/>
              <w:ind w:right="12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Βεβαίωση μόνιμης κατοικίας από τον Δήμο</w:t>
            </w:r>
          </w:p>
          <w:p>
            <w:pPr>
              <w:pStyle w:val="Normal"/>
              <w:tabs>
                <w:tab w:val="clear" w:pos="720"/>
                <w:tab w:val="left" w:pos="5171" w:leader="none"/>
              </w:tabs>
              <w:ind w:right="124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Υπογραφή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1906" w:h="16838"/>
          <w:pgMar w:left="1222" w:right="1222" w:gutter="0" w:header="720" w:top="124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Σώμα κειμένου Char"/>
    <w:basedOn w:val="Style5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basedOn w:val="Style5"/>
    <w:qFormat/>
    <w:rPr>
      <w:szCs w:val="24"/>
    </w:rPr>
  </w:style>
  <w:style w:type="character" w:styleId="Char2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7:00Z</dcterms:created>
  <dc:creator>ypeythini-dilosi.eu</dc:creator>
  <dc:description/>
  <cp:keywords>Υπεύθυνη Δήλωση Ν.1599/1986 νόμου 105</cp:keywords>
  <dc:language>en-US</dc:language>
  <cp:lastModifiedBy>user</cp:lastModifiedBy>
  <cp:lastPrinted>2024-08-28T13:28:00Z</cp:lastPrinted>
  <dcterms:modified xsi:type="dcterms:W3CDTF">2024-08-28T10:48:00Z</dcterms:modified>
  <cp:revision>4</cp:revision>
  <dc:subject>Υπεύθυνη Δήλωση</dc:subject>
  <dc:title>Υπεύθυνη Δήλωση Ν. 1599/86</dc:title>
</cp:coreProperties>
</file>