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object w:dxaOrig="917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-48.6pt;width:63.4pt;height:6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283612" r:id="rId2"/>
        </w:object>
      </w:r>
    </w:p>
    <w:p>
      <w:pPr>
        <w:pStyle w:val="Normal"/>
        <w:tabs>
          <w:tab w:val="clear" w:pos="720"/>
          <w:tab w:val="left" w:pos="450" w:leader="none"/>
          <w:tab w:val="left" w:pos="573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ΛΛΗΝΙΚΗ ΔΗΜΟΚΡΑΤΙΑ</w:t>
      </w:r>
    </w:p>
    <w:p>
      <w:pPr>
        <w:pStyle w:val="Normal"/>
        <w:tabs>
          <w:tab w:val="clear" w:pos="720"/>
          <w:tab w:val="left" w:pos="5730" w:leader="none"/>
        </w:tabs>
        <w:ind w:lef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ΥΠΟΥΡΓΕΙΟ  ΠΑΙΔΕΙΑΣ,  ΘΡΗΣΚΕΥΜΑΤΩΝ</w:t>
      </w:r>
    </w:p>
    <w:p>
      <w:pPr>
        <w:pStyle w:val="Normal"/>
        <w:tabs>
          <w:tab w:val="clear" w:pos="720"/>
          <w:tab w:val="left" w:pos="5730" w:leader="none"/>
        </w:tabs>
        <w:ind w:left="-16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ΚΑΙ ΑΘΛΗΤΙΣΜΟΥ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left="-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ΔΗΜΟΤΙΚΟ  ΣΧΟΛΕΙΟ  ΠΟΜΠΙΑΣ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Σχολικό Έτος : 2024 – 2025</w:t>
      </w:r>
    </w:p>
    <w:p>
      <w:pPr>
        <w:pStyle w:val="Normal"/>
        <w:tabs>
          <w:tab w:val="clear" w:pos="720"/>
          <w:tab w:val="left" w:pos="4005" w:leader="none"/>
        </w:tabs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Τ.Κ. :  70400  ΠΟΜΠΙΑ</w:t>
      </w:r>
    </w:p>
    <w:p>
      <w:pPr>
        <w:pStyle w:val="Normal"/>
        <w:tabs>
          <w:tab w:val="clear" w:pos="720"/>
          <w:tab w:val="left" w:pos="4005" w:leader="none"/>
        </w:tabs>
        <w:ind w:lef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Τηλ  </w:t>
      </w:r>
      <w:r>
        <w:rPr>
          <w:rFonts w:eastAsia="Wingdings" w:cs="Wingdings" w:ascii="Wingdings" w:hAnsi="Wingdings"/>
          <w:b/>
          <w:sz w:val="20"/>
          <w:szCs w:val="20"/>
          <w:lang w:val="en-US"/>
        </w:rPr>
        <w:t></w:t>
      </w:r>
      <w:r>
        <w:rPr>
          <w:rFonts w:cs="Arial" w:ascii="Arial" w:hAnsi="Arial"/>
          <w:b/>
          <w:sz w:val="20"/>
          <w:szCs w:val="20"/>
        </w:rPr>
        <w:t xml:space="preserve">  : 28920-412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-3810</wp:posOffset>
                </wp:positionV>
                <wp:extent cx="105791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ΑΞ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36.45pt;mso-wrap-distance-left:9pt;mso-wrap-distance-right:9pt;mso-wrap-distance-top:0pt;mso-wrap-distance-bottom:0pt;margin-top:-0.3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ΑΞ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440" w:firstLine="1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  <w:lang w:val="en-US"/>
        </w:rPr>
        <w:t></w:t>
      </w:r>
      <w:r>
        <w:rPr>
          <w:rFonts w:cs="Arial" w:ascii="Arial" w:hAnsi="Arial"/>
          <w:b/>
          <w:sz w:val="20"/>
          <w:szCs w:val="20"/>
          <w:lang w:val="en-US"/>
        </w:rPr>
        <w:t xml:space="preserve">  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@dim-pompias.ira.sch.gr</w:t>
        </w:r>
      </w:hyperlink>
    </w:p>
    <w:p>
      <w:pPr>
        <w:pStyle w:val="Normal"/>
        <w:spacing w:lineRule="auto" w:line="360"/>
        <w:ind w:left="-1440" w:firstLine="180"/>
        <w:rPr>
          <w:rFonts w:ascii="Arial" w:hAnsi="Arial" w:cs="Arial"/>
          <w:b/>
          <w:b/>
          <w:shadow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</w:rPr>
        <w:t>Πληροφορίες : Δημαράς Σεραφείμ-Αθανάσιος</w:t>
      </w:r>
    </w:p>
    <w:p>
      <w:pPr>
        <w:pStyle w:val="Normal"/>
        <w:tabs>
          <w:tab w:val="clear" w:pos="720"/>
          <w:tab w:val="left" w:pos="-540" w:leader="none"/>
          <w:tab w:val="center" w:pos="4153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  <w:r>
        <w:rPr>
          <w:rFonts w:cs="Arial" w:ascii="Arial" w:hAnsi="Arial"/>
          <w:b/>
          <w:sz w:val="28"/>
          <w:szCs w:val="28"/>
        </w:rPr>
        <w:t>Στοιχεία ταυτότητας μαθητή/τριας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4536"/>
      </w:tblGrid>
      <w:tr>
        <w:trPr>
          <w:trHeight w:val="336" w:hRule="atLeast"/>
        </w:trPr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Ο ΜΑΘΗΤΗ/ΤΡΙΑΣ :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ΠΟΣ  ΓΕΝΝΗΣΕΩΣ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 ΠΑΤΕΡΑ:</w:t>
            </w:r>
          </w:p>
        </w:tc>
      </w:tr>
      <w:tr>
        <w:trPr>
          <w:trHeight w:val="349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ΜΕΡΟΜΗΝΙΑ   ΓΕΝΝΗΣΕΩΣ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ΑΓΓΕΛΜΑ   ΠΑΤΕΡΑ:</w:t>
            </w:r>
          </w:p>
        </w:tc>
      </w:tr>
      <w:tr>
        <w:trPr>
          <w:trHeight w:val="341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ΩΡΑ ΠΡΟΕΛΕΥΣΗΣ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  ΜΗΤΕΡΑΣ:</w:t>
            </w:r>
          </w:p>
        </w:tc>
      </w:tr>
      <w:tr>
        <w:trPr>
          <w:trHeight w:val="413" w:hRule="atLeast"/>
        </w:trPr>
        <w:tc>
          <w:tcPr>
            <w:tcW w:w="5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ΗΣ ΔΙΕΥΘΥΝΣΗ ΚΑΤΟΙΚΙΑΣ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ΘΕΤΟ ΜΗΤΕΡΑΣ  :</w:t>
            </w:r>
          </w:p>
        </w:tc>
      </w:tr>
      <w:tr>
        <w:trPr>
          <w:trHeight w:val="412" w:hRule="atLeast"/>
        </w:trPr>
        <w:tc>
          <w:tcPr>
            <w:tcW w:w="5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ΑΓΓΕΛΜΑ  ΜΗΤΕΡΑΣ: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ΕΓΓΡΑΦΗΣ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ΕΦΩΝΟ ΣΤΑΘΕΡΟ:</w:t>
            </w:r>
          </w:p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ΛΛΕΡΓΙΕΣ Ή ΠΡΟΒΛΗΜΑΤΑ ΥΓΕΙΑΣ 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Ο  ΠΑΤΕΡΑ: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ΕΦΩΝΟ  ΜΗΤΕΡΑΣ: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 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ΙΝΗΤΟ ΓΙΑ ΕΝΗΜΕΡΩΣΗ ΣΤΗΝ ΟΜΑΔΑ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BE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:</w:t>
            </w:r>
          </w:p>
        </w:tc>
      </w:tr>
      <w:tr>
        <w:trPr>
          <w:trHeight w:val="844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ΡΟΠΟΣ  ΠΡΟΣΕΛΕΥΣΗΣ ΣΤΟ ΔΗΜΟΤΙΚΟ 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ind w:left="-12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ΧΟΛΕΙΟ       ΣΧΟΛΕΙΟ  ΠΟΜΠΙΑΣ  ΚΑΙ ΑΠΟΧΩΡΗΣΗ ΑΠΟ ΑΥΤΟ :      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βάλτε Χ ή κυκλώστε)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ΧΩΡΙΣ ΣΥΝΟΔΕΙΑ:     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  ΣΥΝΟΔΕΙΑ:</w:t>
            </w:r>
          </w:p>
        </w:tc>
      </w:tr>
      <w:tr>
        <w:trPr>
          <w:trHeight w:val="844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ΧΕΙ ΚΑΠΟΙΟΣ ΑΠΟ ΤΟΥΣ ΔΥΟ ΓΟΝΕΙΣ ΤΗΝ ΑΠΟΚΛΕΙΣΤΙΚΗ ΕΠΙΜΕΛΕΙΑ ΤΟΥ ΠΑΙΔΙΟΥ (Αν ναι αναφέρετε ποιος και να προσκομίσετε την απόφαση επιμέλειας)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Ι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ΧΙ</w:t>
            </w:r>
          </w:p>
        </w:tc>
      </w:tr>
      <w:tr>
        <w:trPr>
          <w:trHeight w:val="711" w:hRule="atLeast"/>
        </w:trPr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ΣΗΜΕΙΩΣΗ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ΟΤΑΝ  ΟΙ ΜΑΘΗΤΕΣ/ΤΡΙΕΣ ΑΠΟΧΩΡΟΥΝ ΝΩΡΙΤΕΡΑ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ΛΟΓΩ ΑΣΘΕΝΕΙΑ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ΘΑ ΠΡΕΠΕΙ ΝΑ ΠΑΡΑΛΑΜΒΑΝΟΝΤΑΙ</w:t>
            </w:r>
          </w:p>
          <w:p>
            <w:pPr>
              <w:pStyle w:val="Normal"/>
              <w:ind w:right="-113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ΠΟ ΤΟ ΧΩΡΟ ΤΟΥ ΣΧΟΛΕΙΟΥ ΑΠΟ ΚΑΠΟΙΟ ΑΠΟ ΤΟΥΣ ΣΥΝΟΔΟΥΣ  ΠΟΥ ΑΝΑΓΡΑΦΟΝΤΑΙ  ΠΑΡΑΚΑΤΩ, ΚΑΤΟΠΙΝ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ΙΚΗΣ ΕΠΙΚΟΙΝΩΝΙΑΣ ΜΕ ΤΗ  ΔΙΕΥΘΥΝΣΗ ΤΟΥ ΣΧΟΛΕΙ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ΝΟΜΑΤΕΠΩΝΥΜΑ  ΣΥΝΟΔΩΝ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ΕΦΩΝΑ ΣΥΝΟΔΩΝ</w:t>
            </w:r>
          </w:p>
        </w:tc>
      </w:tr>
      <w:tr>
        <w:trPr>
          <w:trHeight w:val="240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ΥΠΟΓΡΑΦΗ  ΓΟΝΕΩΝ-ΚΗΔΕΜΟΝΩΝ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ΠΟΜΠΙΑ, …./.…/2024                  Η ΜΗΤΕΡΑ                            Ο  ΠΑΤΕΡΑΣ</w:t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sz w:val="22"/>
          <w:szCs w:val="22"/>
        </w:rPr>
        <w:t xml:space="preserve">                                                       ………………………              …………………………</w:t>
      </w:r>
    </w:p>
    <w:sectPr>
      <w:type w:val="nextPage"/>
      <w:pgSz w:w="11906" w:h="16838"/>
      <w:pgMar w:left="1797" w:right="184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ΓΙΩΡΓΟΣ"/>
    <w:basedOn w:val="Normal"/>
    <w:qFormat/>
    <w:pPr>
      <w:spacing w:lineRule="auto" w:line="360"/>
    </w:pPr>
    <w:rPr>
      <w:sz w:val="28"/>
      <w:szCs w:val="28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dim-pompias.ira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0:27:00Z</dcterms:created>
  <dc:creator>Γεώργιος Μαθιουδάκης</dc:creator>
  <dc:description/>
  <cp:keywords/>
  <dc:language>en-US</dc:language>
  <cp:lastModifiedBy>Seraphim Dimaras</cp:lastModifiedBy>
  <cp:lastPrinted>2023-02-14T09:09:00Z</cp:lastPrinted>
  <dcterms:modified xsi:type="dcterms:W3CDTF">2024-09-11T20:29:00Z</dcterms:modified>
  <cp:revision>6</cp:revision>
  <dc:subject/>
  <dc:title>ΤΑΞΗ</dc:title>
</cp:coreProperties>
</file>