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675" cy="6562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ΠΟΛΥΞΕΝΗ  ΜΑΓΓΑΝΑΡ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ΕΡΓΑΣΙΕΣ   Α  ΔΗΜΟΤΙΚΟΥ   Δ Σ ΠΟΛΥΔΕΝΔΡΙΟΥ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0:00Z</dcterms:created>
  <dc:creator>anastasia</dc:creator>
  <dc:description/>
  <dc:language>en-US</dc:language>
  <cp:lastModifiedBy>ΚΑΤΕΡΙΝΑ ΠΑΠΑΪΩΑΝΝΟΥ</cp:lastModifiedBy>
  <dcterms:modified xsi:type="dcterms:W3CDTF">2020-03-24T14:30:00Z</dcterms:modified>
  <cp:revision>2</cp:revision>
  <dc:subject/>
  <dc:title/>
</cp:coreProperties>
</file>