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15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5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θ ΔΗΜΟΤΙΚΟ ΣΧΟΛΕΙΟ ΠΕΤ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, Η _________________________ γονέας του/των ___________________________ θα παραλαμβάνω το/τα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όνομα παιδιού-παιδιών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ιδί/ιά μου από το 6/θ Δημοτικό Σχολείο Πέτα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Σε περίπτωση απουσίας μου θα παραλαμβάνει το/τα παιδί/ιά μου από το σχολείο ο, η __________________________________ του ______________________ κάτοχος δελτίου αστυνομικής ταυτότητας με αριθμό _____________________ ή ο, η ________________________________ του ___________________ κάτοχος δελτίου αστυνομικής ταυτότητας με αριθμό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Υποχρεούμαι σε περίπτωση αλλαγής των προσώπων που εξουσιοδοτώ να παραλαμβάνουν το παιδί μου, να ενημερώσω το σχολείο.                                                            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40:00Z</dcterms:created>
  <dc:creator>ΠΑΝ. ΠΟΖΙΔΗΣ</dc:creator>
  <dc:description/>
  <cp:keywords/>
  <dc:language>en-US</dc:language>
  <cp:lastModifiedBy>aliki tatsi</cp:lastModifiedBy>
  <cp:lastPrinted>2017-11-24T09:54:00Z</cp:lastPrinted>
  <dcterms:modified xsi:type="dcterms:W3CDTF">2023-09-10T14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