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παιδί μου …………………………………………………………………………………………………………………………………….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1"/>
                <w:szCs w:val="21"/>
              </w:rPr>
              <w:t xml:space="preserve"> (&lt;Ονοματεπώνυμο μαθητή/τριας) το Σχολ. Έτος 2023-24 φοιτά στο …........Δημοτικό Σχολείο…………………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Bookman Old Style" w:hAnsi="Bookman Old Style" w:cs="Bookman Old Styl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1"/>
                <w:szCs w:val="21"/>
              </w:rPr>
              <w:t xml:space="preserve">Παρακαλώ να δεχθείτε τη συμμετοχή του στη διαδικασία κλήρωσης Σεπτεμβρίου 2023 για την εισαγωγή του στο (Στη στήλη ΣΥΜΜΕΤΟΧΗ, συμπληρώστε με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1"/>
                <w:szCs w:val="21"/>
              </w:rPr>
              <w:t>Χ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1"/>
                <w:szCs w:val="21"/>
              </w:rPr>
              <w:t>.</w:t>
            </w:r>
            <w:r>
              <w:rPr>
                <w:rFonts w:eastAsia="Calibri" w:cs="Calibri" w:ascii="Calibri" w:hAnsi="Calibri"/>
                <w:bCs/>
              </w:rPr>
              <w:t>)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1"/>
                <w:szCs w:val="21"/>
              </w:rPr>
              <w:t xml:space="preserve"> :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ΔΙΘΕΣΙΟ ΔΗΜΟΤΙΚΟ ΠΑΝΕΠΙΣΤΗΜΙΟΥ ΠΑΤΡΩΝ</w:t>
      </w:r>
    </w:p>
    <w:tbl>
      <w:tblPr>
        <w:tblW w:w="5179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417"/>
        <w:gridCol w:w="1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ΤΑΞ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ΦΥ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ΑΡ. ΘΕΣΕΩ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ΣΥΜΜΕΤΟΧ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Ε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ΚΟΡΙΤΣ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Kostas</dc:creator>
  <dc:description/>
  <cp:keywords/>
  <dc:language>en-US</dc:language>
  <cp:lastModifiedBy>Chris Alexopoulos</cp:lastModifiedBy>
  <cp:lastPrinted>2011-11-08T16:42:00Z</cp:lastPrinted>
  <dcterms:modified xsi:type="dcterms:W3CDTF">2023-09-01T07:32:00Z</dcterms:modified>
  <cp:revision>3</cp:revision>
  <dc:subject/>
  <dc:title> </dc:title>
</cp:coreProperties>
</file>