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 τ…………μαθητ…………………………………………………………………………που φοιτά στο…………………………………………… να συμμετέχει στη διδασκαλία του  αντικειμένου της κολύμβησης  καθώς και στις μετακινήσεις που προβλέπονται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Ο 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 Η Δηλών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Αστέριος Χατζηχαριστός</dc:creator>
  <dc:description/>
  <cp:keywords/>
  <dc:language>en-US</dc:language>
  <cp:lastModifiedBy>echristofilopoulos</cp:lastModifiedBy>
  <cp:lastPrinted>2015-12-17T11:29:00Z</cp:lastPrinted>
  <dcterms:modified xsi:type="dcterms:W3CDTF">2016-09-28T06:31:00Z</dcterms:modified>
  <cp:revision>11</cp:revision>
  <dc:subject/>
  <dc:title>Υπεύθυνη Δήλωση Ν. 1599/86</dc:title>
</cp:coreProperties>
</file>