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985</wp:posOffset>
                      </wp:positionV>
                      <wp:extent cx="19621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2.75pt;mso-wrap-distance-left:9.05pt;mso-wrap-distance-right:9.05pt;mso-wrap-distance-top:0pt;mso-wrap-distance-bottom:0pt;margin-top:-0.55pt;mso-position-vertical-relative:text;margin-left:-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92455</wp:posOffset>
                      </wp:positionV>
                      <wp:extent cx="4032250" cy="467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0" cy="4673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4191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autoSpaceDE w:val="false"/>
                                    <w:ind w:left="450" w:hanging="4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ΠΑΣΧΑΛΙΝΟ ΣΤΑΥΡΟΛΕΞ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48260" tIns="2540" rIns="4826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9BBB59" strokeweight="3pt" style="position:absolute;rotation:-0;width:317.5pt;height:36.8pt;mso-wrap-distance-left:9.05pt;mso-wrap-distance-right:9.05pt;mso-wrap-distance-top:0pt;mso-wrap-distance-bottom:0pt;margin-top:-46.65pt;mso-position-vertical-relative:text;margin-left:12.25pt;mso-position-horizontal-relative:text">
                      <v:textbox inset="0.0527777777777778in,0.00277777777777778in,0.0527777777777778in,0.00277777777777778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ΠΑΣΧΑΛΙΝΟ ΣΤΑΥΡΟΛΕΞ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6985</wp:posOffset>
                      </wp:positionV>
                      <wp:extent cx="196215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2.75pt;mso-wrap-distance-left:9.05pt;mso-wrap-distance-right:9.05pt;mso-wrap-distance-top:0pt;mso-wrap-distance-bottom:0pt;margin-top:-0.55pt;mso-position-vertical-relative:text;margin-left:3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5715</wp:posOffset>
                      </wp:positionV>
                      <wp:extent cx="3622040" cy="2439035"/>
                      <wp:effectExtent l="6350" t="6985" r="1968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1960" cy="2439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ΟΡΙΖΟΝΤΙΑ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450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Σούπα που την τρώμε το Μεγάλο Σάββατο το βράδυ μετά την Ανάσταση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450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Την Κυριακή πριν το Πάσχα τη λέμε Κυριακή των ………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450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7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Λέμε την εβδομάδα πριν το Πάσχα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450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Μετά την Σταύρωση ακολούθησε η ……….. του Χριστού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450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10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Τον στολίζουμε με λουλούδια τη Μεγάλη Παρασκευή και τον περιφέρουμε το βράδυ στους δρόμους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450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11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>Χριστός …… ευχόμαστε για 40 μέρες μετά το Πάσχα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ind w:left="450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c2d69b" stroked="t" o:allowincell="t" style="position:absolute;margin-left:40.25pt;margin-top:-0.45pt;width:285.15pt;height:19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ΡΙΖΟΝΤΙΑ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50" w:hanging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ούπα που την τρώμε το Μεγάλο Σάββατο το βράδυ μετά την Ανάσταση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50" w:hanging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ην Κυριακή πριν το Πάσχα τη λέμε Κυριακή των ………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50" w:hanging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Λέμε την εβδομάδα πριν το Πάσχα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50" w:hanging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ετά την Σταύρωση ακολούθησε η ……….. του Χριστού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50" w:hanging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ον στολίζουμε με λουλούδια τη Μεγάλη Παρασκευή και τον περιφέρουμε το βράδυ στους δρόμους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50" w:hanging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Χριστός …… ευχόμαστε για 40 μέρες μετά το Πάσχα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450" w:hanging="4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985</wp:posOffset>
                      </wp:positionV>
                      <wp:extent cx="196215" cy="1619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2.75pt;mso-wrap-distance-left:9.05pt;mso-wrap-distance-right:9.05pt;mso-wrap-distance-top:0pt;mso-wrap-distance-bottom:0pt;margin-top:-0.55pt;mso-position-vertical-relative:text;margin-left:-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2225</wp:posOffset>
                      </wp:positionV>
                      <wp:extent cx="196215" cy="1619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2.75pt;mso-wrap-distance-left:9.05pt;mso-wrap-distance-right:9.05pt;mso-wrap-distance-top:0pt;mso-wrap-distance-bottom:0pt;margin-top:1.75pt;mso-position-vertical-relative:text;margin-left:2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2225</wp:posOffset>
                      </wp:positionV>
                      <wp:extent cx="196215" cy="1619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2.75pt;mso-wrap-distance-left:9.05pt;mso-wrap-distance-right:9.05pt;mso-wrap-distance-top:0pt;mso-wrap-distance-bottom:0pt;margin-top:1.75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96215" cy="1619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2.75pt;mso-wrap-distance-left:9.05pt;mso-wrap-distance-right:9.05pt;mso-wrap-distance-top:0pt;mso-wrap-distance-bottom:0pt;margin-top:1.75pt;mso-position-vertical-relative:text;margin-left:-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035</wp:posOffset>
                      </wp:positionV>
                      <wp:extent cx="196215" cy="1619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2.75pt;mso-wrap-distance-left:9.05pt;mso-wrap-distance-right:9.05pt;mso-wrap-distance-top:0pt;mso-wrap-distance-bottom:0pt;margin-top:2.05pt;mso-position-vertical-relative:text;margin-left:-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42900</wp:posOffset>
                      </wp:positionV>
                      <wp:extent cx="3618865" cy="1967230"/>
                      <wp:effectExtent l="0" t="0" r="17145" b="17145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6010" cy="19843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24" w:space="1" w:color="000000"/>
                                    </w:pBd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autoSpaceDE w:val="false"/>
                                    <w:ind w:left="450" w:hanging="4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ΚΑΘΕΤ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  <w:tab/>
                                    <w:t>Πάνω σε αυτόν μαρτύρησε και ξεψύχησε ο Χριστό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  <w:tab/>
                                    <w:t>Το σουβλίζουμε την Κυριακή του Πάσχ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  <w:tab/>
                                    <w:t>Τα πετάνε πανηγυρικά στον ουρανό το βράδυ της Ανάστασ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50" w:hanging="45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  <w:tab/>
                                    <w:t>Την κρατάμε το Μεγάλο Σάββατο το βράδυ και την ανάβουμε με το Άγιο Φω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     Το Πάσχα τσουγκρίζουμε κόκκινα 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ABF8F" style="position:absolute;rotation:-0;width:286.3pt;height:156.25pt;mso-wrap-distance-left:9.05pt;mso-wrap-distance-right:9.05pt;mso-wrap-distance-top:0pt;mso-wrap-distance-bottom:0pt;margin-top:27pt;mso-position-vertical-relative:text;margin-left:41.65pt;mso-position-horizontal-relative:text">
                      <v:shadow on="t" color="#974706" offset="1.35pt,1.35pt"/>
                      <v:fill type="gradient" angle="135" focus="50%" color2="#FDE9D9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24" w:space="1" w:color="000000"/>
                              </w:pBdr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ΚΑΘΕΤ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spacing w:lineRule="auto" w:line="240" w:before="0" w:after="0"/>
                              <w:ind w:left="450" w:hanging="45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  <w:tab/>
                              <w:t>Πάνω σε αυτόν μαρτύρησε και ξεψύχησε ο Χριστό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spacing w:lineRule="auto" w:line="240" w:before="0" w:after="0"/>
                              <w:ind w:left="450" w:hanging="45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  <w:tab/>
                              <w:t>Το σουβλίζουμε την Κυριακή του Πάσχ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spacing w:lineRule="auto" w:line="240" w:before="0" w:after="0"/>
                              <w:ind w:left="450" w:hanging="45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  <w:tab/>
                              <w:t>Τα πετάνε πανηγυρικά στον ουρανό το βράδυ της Ανάστασ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spacing w:lineRule="auto" w:line="240" w:before="0" w:after="0"/>
                              <w:ind w:left="450" w:hanging="45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  <w:tab/>
                              <w:t>Την κρατάμε το Μεγάλο Σάββατο το βράδυ και την ανάβουμε με το Άγιο Φω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     Το Πάσχα τσουγκρίζουμε κόκκινα 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9530</wp:posOffset>
                      </wp:positionV>
                      <wp:extent cx="196215" cy="1619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2.75pt;mso-wrap-distance-left:9.05pt;mso-wrap-distance-right:9.05pt;mso-wrap-distance-top:0pt;mso-wrap-distance-bottom:0pt;margin-top:3.9pt;mso-position-vertical-relative:text;margin-left:-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69850</wp:posOffset>
                      </wp:positionV>
                      <wp:extent cx="196215" cy="1619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2.75pt;mso-wrap-distance-left:9.05pt;mso-wrap-distance-right:9.05pt;mso-wrap-distance-top:0pt;mso-wrap-distance-bottom:0pt;margin-top:5.5pt;mso-position-vertical-relative:text;margin-left:2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4450</wp:posOffset>
                      </wp:positionV>
                      <wp:extent cx="196215" cy="1619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2.75pt;mso-wrap-distance-left:9.05pt;mso-wrap-distance-right:9.05pt;mso-wrap-distance-top:0pt;mso-wrap-distance-bottom:0pt;margin-top:3.5pt;mso-position-vertical-relative:text;margin-left:-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4450</wp:posOffset>
                      </wp:positionV>
                      <wp:extent cx="196215" cy="16192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2.75pt;mso-wrap-distance-left:9.05pt;mso-wrap-distance-right:9.05pt;mso-wrap-distance-top:0pt;mso-wrap-distance-bottom:0pt;margin-top:3.5pt;mso-position-vertical-relative:text;margin-left:2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pBdr>
          <w:bottom w:val="single" w:sz="24" w:space="31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orient="landscape" w:w="15840" w:h="12240"/>
      <w:pgMar w:left="1440" w:right="1440" w:gutter="0" w:header="0" w:top="1418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1:00Z</dcterms:created>
  <dc:creator>LAB11</dc:creator>
  <dc:description/>
  <dc:language>en-US</dc:language>
  <cp:lastModifiedBy>Δήμητρα</cp:lastModifiedBy>
  <dcterms:modified xsi:type="dcterms:W3CDTF">2019-04-12T10:01:00Z</dcterms:modified>
  <cp:revision>2</cp:revision>
  <dc:subject/>
  <dc:title/>
</cp:coreProperties>
</file>