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Διευθύντρια του 3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Δημοτικού Σχολείου Γυθ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είμαι υπεύθυνος/η για την ασφαλή προσέλευση και αποχώρηση του μαθητή/τρ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κατά την αποχώρηση τον/την μαθητή/μαθήτρια θα παραλαμβάνει 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0:00Z</dcterms:created>
  <dc:creator>Kostas</dc:creator>
  <dc:description/>
  <dc:language>en-US</dc:language>
  <cp:lastModifiedBy>tx</cp:lastModifiedBy>
  <cp:lastPrinted>2022-02-23T08:04:00Z</cp:lastPrinted>
  <dcterms:modified xsi:type="dcterms:W3CDTF">2023-02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