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ό Σχολείο Κάτω Κορακιά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μένω σε απόσταση άνω των 1200 μέτρων από το Δημοτικό Σχολείο Κάτω Κορακιάνας, στην περιοχή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δός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οχή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επιθυμώ την μεταφορά του παρακάτω μαθητή/ της παρακάτω μαθήτριας από και προς το Σχολείο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 Μαθητή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άξη φοίτησης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Ο /Η Δηλών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>Ημερομηνία: …./…..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8700" w:leader="none"/>
          <w:tab w:val="left" w:pos="8835" w:leader="none"/>
        </w:tabs>
        <w:ind w:left="0" w:hanging="0"/>
        <w:jc w:val="both"/>
        <w:rPr>
          <w:sz w:val="18"/>
        </w:rPr>
      </w:pPr>
      <w:r>
        <w:rPr>
          <w:sz w:val="18"/>
        </w:rPr>
        <w:tab/>
        <w:t>υπογραφή</w:t>
        <w:tab/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wnload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4:00Z</dcterms:created>
  <dc:creator>Diorismos.gr</dc:creator>
  <dc:description/>
  <cp:keywords/>
  <dc:language>en-US</dc:language>
  <cp:lastModifiedBy>User</cp:lastModifiedBy>
  <cp:lastPrinted>2015-06-05T12:36:00Z</cp:lastPrinted>
  <dcterms:modified xsi:type="dcterms:W3CDTF">2022-05-05T11:46:00Z</dcterms:modified>
  <cp:revision>9</cp:revision>
  <dc:subject/>
  <dc:title>ΥΠΕΥΘΥΝΗ ΔΗΛΩΣΗ</dc:title>
</cp:coreProperties>
</file>